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об осуществлении муниципального земельного             контрол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ся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№ 517 (в редакции Постановления от 28.05.2018 № 323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 районного Собрания представителей муниципального района  «Думиничский район» от 21.12.2017 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865 от 25.09.2013 (в редакции Постановления от 13.05.2015),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№ 416 (размещены на официальном сайте муниципального района «Думиничский район» www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 главный специалист отдела сельского хозяйства и продовольствия администрации МР «Думиничский район» – муниципальный земельный инспектор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 осуществляется в форме проверок, проводимых в соответствии с ежегодным планом проведения плановых проверок физических лиц, юридических лиц и индивидуальных предпринимателей, внеплановых провер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ми  функциями  муниципального земель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выполнение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осуществляется главным специалистом отдела сельского хозяйства и продовольствия администрации МР «Думиничский район», выполняющим также и другие функциональные обязанности, (подготовка справочной документации, отчетности, участие в разработке и подготовке проектов нормативно-правовых актов и решений по направлениям своей деятельности)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осуществлении своих функций органы муниципального земельного контроля администрации муниципального района «Думиничский район», взаимодействует с органами государственными земельного контроля (надзора): Управлением Россельзознадзора по Калужской области, Управлением Федеральной службы государственной регистрации, кадастра и картографии по Калужской области (Управление Росреестра по Калужской области), ФГУ «Земельная кадастровая палата по Калужской области». Взаимодействие осуществляется в порядке, установленном Постановлением Правительства РФ от 26.12.2014 г. № 1515 «Об утверждении Правил взаимодействия федеральных органов осуществляющих государственный земельный надзор, с органами, осуществляющими муниципальный земельный контроль» и связано с согласованием плана проверок, направлении материалов проверок по выявленным нарушениям требований земельного законодательства, получении информации об объектах недвижимости подлежащих проверке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ых организаций подведомственных органам местного самоуправления, осуществляющих функции по осуществлению муниципального земельного контроля на территории муниципального района «Думиничский район»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татная численность работников осуществляющих функции по осуществлению муниципального земельного контроля на территории муниципального района «Думиничский район» (муниципальный земельный инспектор) - составляет </w:t>
      </w:r>
      <w:r>
        <w:rPr>
          <w:rFonts w:cs="Times New Roman" w:ascii="Times New Roman" w:hAnsi="Times New Roman"/>
          <w:bCs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ед. В отчетном периоде штатная численность укомплектован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инспектор имеет высшее образование, стаж работы 20 лет, стаж работы в должности 2,5 год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земельному контролю нагрузка на 1 муниципального земельного инспектора составила </w:t>
      </w:r>
      <w:r>
        <w:rPr>
          <w:rFonts w:cs="Times New Roman" w:ascii="Times New Roman" w:hAnsi="Times New Roman"/>
          <w:bCs w:val="false"/>
          <w:sz w:val="26"/>
          <w:szCs w:val="26"/>
        </w:rPr>
        <w:t>12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оверок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18 год план проведения проверок по юридическим лицам и индивидуальным предпринимателям не составлялся. За истекший период 2018 года: на  основании требования прокурора Думиничского района проведена </w:t>
      </w:r>
      <w:r>
        <w:rPr>
          <w:rFonts w:cs="Times New Roman" w:ascii="Times New Roman" w:hAnsi="Times New Roman"/>
          <w:bCs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неплановая проверка в отношении юридического  лица на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6,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а., выявлены нарушения требований земельного законодательства по ст. 7.1, ч. 1 ст. 8.8 КоАП РФ. Материал проверки передан в  Сухиничский отдел Управления Росреестра по Калужской области; на основании приказа органа муниципального земельного контроля проведена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плановая проверка в отношении юридического  лица на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6,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а., выявлены нарушения требований земельного законодательства по ч. 1 ст. 19.4 КоАП РФ. Материал проверки передан в судебный участок № 24 Сухиничского Судебного района Калужской области.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На 2018 год был утвержден план проведения проверок соблюдения требований земельного законодательства по физическим лицам включающий в себя </w:t>
      </w:r>
      <w:r>
        <w:rPr>
          <w:rFonts w:cs="Times New Roman" w:ascii="Times New Roman" w:hAnsi="Times New Roman"/>
          <w:bCs w:val="false"/>
          <w:sz w:val="26"/>
          <w:szCs w:val="26"/>
        </w:rPr>
        <w:t>8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ыездных проверки. За 2018 года проведено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78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ездных плановых проверок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47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плановых проверок физических лиц на общей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791,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а., из них на землях сельскохозяйственного назначения – </w:t>
      </w:r>
      <w:r>
        <w:rPr>
          <w:rFonts w:cs="Times New Roman" w:ascii="Times New Roman" w:hAnsi="Times New Roman"/>
          <w:bCs w:val="false"/>
          <w:sz w:val="26"/>
          <w:szCs w:val="26"/>
        </w:rPr>
        <w:t>5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оверка на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77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а.;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плановых выездных проверки юридических лиц на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12,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а. на землях сельскохозяйственного назнач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</w:t>
      </w:r>
      <w:r>
        <w:rPr>
          <w:rFonts w:cs="Times New Roman" w:ascii="Times New Roman" w:hAnsi="Times New Roman"/>
          <w:bCs w:val="false"/>
          <w:sz w:val="26"/>
          <w:szCs w:val="26"/>
        </w:rPr>
        <w:t>2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рушения земельного законодательства по ст. 7.1, ч. 2 ст. 8.7, ч. 1, ч. 2 ст. 8.8 КоАП РФ на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478,3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а. (из них на землях сельскохозяйственного назначения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рушений на площад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4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а.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териалы переданы в Управление Россельхознадзора по Калужской области и Сухиничский отдел Управления Росреестра по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Землепользователям выдано </w:t>
      </w:r>
      <w:r>
        <w:rPr>
          <w:rFonts w:cs="Times New Roman" w:ascii="Times New Roman" w:hAnsi="Times New Roman"/>
          <w:bCs w:val="false"/>
          <w:sz w:val="26"/>
          <w:szCs w:val="26"/>
        </w:rPr>
        <w:t>5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едписания об устранение выявленных наруш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</w:t>
      </w:r>
      <w:r>
        <w:rPr>
          <w:rFonts w:cs="Times New Roman" w:ascii="Times New Roman" w:hAnsi="Times New Roman"/>
          <w:bCs w:val="false"/>
          <w:sz w:val="26"/>
          <w:szCs w:val="26"/>
        </w:rPr>
        <w:t>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рушений предусмотренных ч. 1 ст. 19.4.1 КоАП РФ, </w:t>
      </w:r>
      <w:r>
        <w:rPr>
          <w:rFonts w:cs="Times New Roman" w:ascii="Times New Roman" w:hAnsi="Times New Roman"/>
          <w:bCs w:val="false"/>
          <w:sz w:val="26"/>
          <w:szCs w:val="26"/>
        </w:rPr>
        <w:t>1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рушений предусмотренных ч. 1 ст. 19.5 КоАП РФ, на общей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165,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а. Данны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 проведении муниципального земельного контроля за 2018 год были выявлены нерадивые собственники, которые в последствие произвели добровольный отказ от права собственности на землю на площади </w:t>
      </w:r>
      <w:r>
        <w:rPr>
          <w:rFonts w:cs="Times New Roman" w:ascii="Times New Roman" w:hAnsi="Times New Roman"/>
          <w:bCs w:val="false"/>
          <w:sz w:val="26"/>
          <w:szCs w:val="26"/>
        </w:rPr>
        <w:t>2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активная работа с налоговым органом (Межрайонной ИФНС России № 5 по Калужской области г. Людиново) по вопросу повышения налоговой ставки нерадивым собственникам земельных участков. В Управлением Федеральной службы государственной регистрации, кадастра и картографии по Калужской области и Министерство сельского хозяйства Калужской области направлены: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, неиспользуемых по целевому назначению или используемых не по целевому назначению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567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А С ЗЕМЛЯМИ СЕЛЬСКОХОЗЯЙСТВЕННОГО НАЗНАЧЕНИЯ</w:t>
      </w:r>
    </w:p>
    <w:p>
      <w:pPr>
        <w:pStyle w:val="ConsPlusTitle"/>
        <w:widowControl/>
        <w:ind w:firstLine="708"/>
        <w:jc w:val="both"/>
        <w:rPr/>
      </w:pPr>
      <w:r>
        <w:rPr/>
        <w:t>Разбивка земель по категориям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4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8 год,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7 год, г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6 год, 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 с/х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8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0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0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Земл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промышленности, 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9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особо охраняем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ерриторий и объектов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лесного фонд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.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.5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.5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одного фонд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запас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.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.3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.393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Разбивка земель с/х назначения по видам использования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4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8 год,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7 год, г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01.01.2016 год, 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льскохозяйственн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.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.6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.6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7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8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нок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1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ст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2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ноголетни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лежные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сельскохозяйственн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.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.1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.811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йствия орган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2018 при осуществлении муниципального земельного контроля выявлено </w:t>
      </w:r>
      <w:r>
        <w:rPr>
          <w:rFonts w:cs="Times New Roman" w:ascii="Times New Roman" w:hAnsi="Times New Roman"/>
          <w:bCs w:val="false"/>
          <w:sz w:val="26"/>
          <w:szCs w:val="26"/>
        </w:rPr>
        <w:t>2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за 2017 – 32) нарушений обязательных требований земель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ч. 2 ст. 8.7, ч. 2 ст. 8.8 КоАП РФ - </w:t>
      </w:r>
      <w:r>
        <w:rPr>
          <w:rFonts w:cs="Times New Roman" w:ascii="Times New Roman" w:hAnsi="Times New Roman"/>
          <w:bCs w:val="false"/>
          <w:sz w:val="26"/>
          <w:szCs w:val="26"/>
        </w:rPr>
        <w:t>1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за 2017 – 12). Все материалы переданы в Управление Россельхознадзора по Калужской области. Наложено штрафов на сумму </w:t>
      </w:r>
      <w:r>
        <w:rPr>
          <w:rFonts w:cs="Times New Roman" w:ascii="Times New Roman" w:hAnsi="Times New Roman"/>
          <w:bCs w:val="false"/>
          <w:sz w:val="26"/>
          <w:szCs w:val="26"/>
        </w:rPr>
        <w:t>150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ублей (за 2017 – 100000руб.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ст. 7.1, ч. 1 ст. 8.8 КоАП РФ -  </w:t>
      </w:r>
      <w:r>
        <w:rPr>
          <w:rFonts w:cs="Times New Roman" w:ascii="Times New Roman" w:hAnsi="Times New Roman"/>
          <w:bCs w:val="false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за 2017 – 20). Все материалы переданы в Сухиничский отдел Управления Росреестра по Калужской области. Наложено штрафов на сумму </w:t>
      </w:r>
      <w:r>
        <w:rPr>
          <w:rFonts w:cs="Times New Roman" w:ascii="Times New Roman" w:hAnsi="Times New Roman"/>
          <w:bCs w:val="false"/>
          <w:sz w:val="26"/>
          <w:szCs w:val="26"/>
        </w:rPr>
        <w:t>125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ублей (100000руб.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</w:t>
      </w:r>
      <w:r>
        <w:rPr>
          <w:rFonts w:cs="Times New Roman" w:ascii="Times New Roman" w:hAnsi="Times New Roman"/>
          <w:bCs w:val="false"/>
          <w:sz w:val="26"/>
          <w:szCs w:val="26"/>
        </w:rPr>
        <w:t>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за 2017- 10) нарушений  предусмотренных ч. 1 ст. 19.4.1 КоАП РФ, </w:t>
      </w:r>
      <w:r>
        <w:rPr>
          <w:rFonts w:cs="Times New Roman" w:ascii="Times New Roman" w:hAnsi="Times New Roman"/>
          <w:bCs w:val="false"/>
          <w:sz w:val="26"/>
          <w:szCs w:val="26"/>
        </w:rPr>
        <w:t>1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за 2017- 8) нарушений предусмотренных ч. 1 ст. 19.5 КоАП РФ. Вс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ровому судье судебного участка № 24 Сухиничского судебного района Калужской области. Наложено штрафов на сумму </w:t>
      </w:r>
      <w:r>
        <w:rPr>
          <w:rFonts w:cs="Times New Roman" w:ascii="Times New Roman" w:hAnsi="Times New Roman"/>
          <w:sz w:val="26"/>
          <w:szCs w:val="26"/>
        </w:rPr>
        <w:t xml:space="preserve">16400 </w:t>
      </w:r>
      <w:r>
        <w:rPr>
          <w:rFonts w:cs="Times New Roman" w:ascii="Times New Roman" w:hAnsi="Times New Roman"/>
          <w:b w:val="false"/>
          <w:sz w:val="26"/>
          <w:szCs w:val="26"/>
        </w:rPr>
        <w:t>(за 2017- 7100руб.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езультатам выявленных нарушений выдано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5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писания об устранении нарушений (за 2017- 48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я и результаты проведения мероприятий по муниципальному земельному контролю лицами, в отношении которых они проводились, в суде или иных органах не оспарива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E623BCF97C97EF4581B8CCAF72EE5021536C5D89578B042FE79079913F9AA81D0655F349C9A60t5u8M" TargetMode="External"/><Relationship Id="rId3" Type="http://schemas.openxmlformats.org/officeDocument/2006/relationships/hyperlink" Target="consultantplus://offline/ref=383E623BCF97C97EF4581B8CCAF72EE5021536C5D89578B042FE79079913F9AA81D0655F349C9560t5uDM" TargetMode="External"/><Relationship Id="rId4" Type="http://schemas.openxmlformats.org/officeDocument/2006/relationships/hyperlink" Target="consultantplus://offline/ref=383E623BCF97C97EF4581B8CCAF72EE5021536C5D89578B042FE79079913F9AA81D0655F349C9566t5u9M" TargetMode="External"/><Relationship Id="rId5" Type="http://schemas.openxmlformats.org/officeDocument/2006/relationships/hyperlink" Target="consultantplus://offline/ref=383E623BCF97C97EF4581B8CCAF72EE5021536C5D89578B042FE79079913F9AA81D0655Ft3uCM" TargetMode="External"/><Relationship Id="rId6" Type="http://schemas.openxmlformats.org/officeDocument/2006/relationships/hyperlink" Target="consultantplus://offline/ref=383E623BCF97C97EF4581B8CCAF72EE5021536C5D89578B042FE79079913F9AA81D0655F349C9567t5u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9:00Z</dcterms:created>
  <dc:creator>Бичева Вера Сергеевна</dc:creator>
  <dc:description/>
  <dc:language>en-US</dc:language>
  <cp:lastModifiedBy>user</cp:lastModifiedBy>
  <cp:lastPrinted>2018-01-10T16:49:00Z</cp:lastPrinted>
  <dcterms:modified xsi:type="dcterms:W3CDTF">2018-12-13T14:09:00Z</dcterms:modified>
  <cp:revision>2</cp:revision>
  <dc:subject/>
  <dc:title/>
</cp:coreProperties>
</file>