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21 г.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4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лож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униципальном земель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роле на территори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уминич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72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июля 2020 г. № 248-ФЗ "О государственном контроле (надзоре) и муниципальном контроле в Российской Федерации", 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земельном контроле на территории МР «Думиничский район» (приложение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отдел сельского хозяйства и продовольствия администрации МР «Думиничский район» органом муниципального земельного контроля, ответственным за осуществление муниципального земельного контроля </w:t>
      </w:r>
      <w:r>
        <w:rPr>
          <w:rFonts w:cs="Times New Roman" w:ascii="Times New Roman" w:hAnsi="Times New Roman"/>
          <w:sz w:val="26"/>
          <w:szCs w:val="26"/>
        </w:rPr>
        <w:t>на территории МР «Думиничский 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280" w:after="0"/>
        <w:ind w:left="0" w:firstLine="72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Районного Собрания представителей МР «Думиничский район» от 21.12.2017 № 75 «Об утверждении Положения о муниципальном земельном контроле на территории муниципального района «Думиничский район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Районного Собрания представителей МР «Думиничский район» от 17.04.2020 № 15 «О внесении изменений в Решение Районного Собрания представителей МР «Думиничский район» от 21.12.2017 № 75 «Об утверждении Положения о муниципальном земельном контроле на территории муниципального района «Думинич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Районного Собрания представителей МР «Думиничский район» от 24.12.2013 № 70 «Об утверждении Положения о муниципальном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МР «Думинич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1 января 2022 года, подлежит опубликованию в районной газете «Думиничские вести» не позднее названной даты, опубликова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Решения возложить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ю по законодательству, местному самоуправлению, контролю и депутатской эти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      А.С. Шиш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9A2871E2F38A6EF2F9C74C3108DFE6537CCD849AC42840552CA5A5E6D2006E842FF0224D390A1964B29880C3gF57H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://www.admduminich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5:00Z</dcterms:created>
  <dc:creator>Admin</dc:creator>
  <dc:description/>
  <cp:keywords/>
  <dc:language>en-US</dc:language>
  <cp:lastModifiedBy>Александр</cp:lastModifiedBy>
  <cp:lastPrinted>2021-10-19T08:50:00Z</cp:lastPrinted>
  <dcterms:modified xsi:type="dcterms:W3CDTF">2021-10-21T08:48:00Z</dcterms:modified>
  <cp:revision>12</cp:revision>
  <dc:subject/>
  <dc:title> </dc:title>
</cp:coreProperties>
</file>