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"Кодекс Российской Федерации об административных правонарушениях" от 30.12.2001 N 195-ФЗ (ред. от 03.08.201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bookmarkStart w:id="0" w:name="dst6382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0"/>
          <w:lang w:eastAsia="ru-RU"/>
        </w:rPr>
        <w:t>КоАП РФ Статья 7.1. Самовольное занятие земельного участка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76172/3d0cac60971a511280cbba229d9b6329c07731f7/" \l "dst100018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u w:val="single"/>
          <w:lang w:eastAsia="ru-RU"/>
        </w:rPr>
        <w:t>закона</w: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8.03.2015 N 46-ФЗ)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42090/" \l "dst100007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bookmarkStart w:id="1" w:name="dst6383"/>
      <w:bookmarkEnd w:id="1"/>
      <w:r>
        <w:rPr>
          <w:rStyle w:val="InternetLink"/>
          <w:rFonts w:eastAsia="Times New Roman" w:cs="Arial" w:ascii="Arial" w:hAnsi="Arial"/>
          <w:color w:val="000000"/>
          <w:sz w:val="20"/>
          <w:u w:val="single"/>
          <w:lang w:eastAsia="ru-RU"/>
        </w:rPr>
        <w:t>Самовольное</w: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" w:name="dst6384"/>
      <w:bookmarkEnd w:id="2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" w:name="dst6385"/>
      <w:bookmarkEnd w:id="3"/>
      <w:r>
        <w:rPr>
          <w:rFonts w:eastAsia="Times New Roman" w:cs="Arial" w:ascii="Arial" w:hAnsi="Arial"/>
          <w:color w:val="000000"/>
          <w:sz w:val="20"/>
          <w:lang w:eastAsia="ru-RU"/>
        </w:rPr>
        <w:t>Примечания: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" w:name="dst6386"/>
      <w:bookmarkEnd w:id="4"/>
      <w:r>
        <w:rPr>
          <w:rFonts w:eastAsia="Times New Roman" w:cs="Arial" w:ascii="Arial" w:hAnsi="Arial"/>
          <w:color w:val="000000"/>
          <w:sz w:val="20"/>
          <w:lang w:eastAsia="ru-RU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bookmarkStart w:id="5" w:name="dst6387"/>
      <w:bookmarkEnd w:id="5"/>
      <w:r>
        <w:rPr>
          <w:rFonts w:eastAsia="Times New Roman" w:cs="Arial" w:ascii="Arial" w:hAnsi="Arial"/>
          <w:color w:val="000000"/>
          <w:sz w:val="20"/>
          <w:lang w:eastAsia="ru-RU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bookmarkStart w:id="6" w:name="dst100500"/>
      <w:bookmarkEnd w:id="6"/>
      <w:r>
        <w:rPr>
          <w:rFonts w:eastAsia="Times New Roman" w:cs="Arial" w:ascii="Arial" w:hAnsi="Arial"/>
          <w:b/>
          <w:bCs/>
          <w:color w:val="000000"/>
          <w:kern w:val="2"/>
          <w:sz w:val="20"/>
          <w:lang w:eastAsia="ru-RU"/>
        </w:rPr>
        <w:t>КоАП РФ Статья 8.6. Порча земель</w:t>
      </w:r>
    </w:p>
    <w:p>
      <w:pPr>
        <w:pStyle w:val="Normal"/>
        <w:numPr>
          <w:ilvl w:val="0"/>
          <w:numId w:val="0"/>
        </w:numPr>
        <w:spacing w:lineRule="atLeast" w:line="242" w:before="0" w:after="144"/>
        <w:jc w:val="both"/>
        <w:outlineLvl w:val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lang w:eastAsia="ru-RU"/>
        </w:rPr>
        <w:t> </w:t>
      </w:r>
      <w:bookmarkStart w:id="7" w:name="dst100501"/>
      <w:bookmarkEnd w:id="7"/>
      <w:r>
        <w:rPr>
          <w:rFonts w:eastAsia="Times New Roman" w:cs="Arial" w:ascii="Arial" w:hAnsi="Arial"/>
          <w:color w:val="000000"/>
          <w:sz w:val="21"/>
          <w:lang w:eastAsia="ru-RU"/>
        </w:rPr>
        <w:t>1. Самовольное снятие или перемещение плодородного слоя почвы -</w:t>
      </w:r>
    </w:p>
    <w:p>
      <w:pPr>
        <w:pStyle w:val="Normal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8" w:name="dst5199"/>
      <w:bookmarkEnd w:id="8"/>
      <w:r>
        <w:rPr>
          <w:rFonts w:eastAsia="Times New Roman" w:cs="Arial" w:ascii="Arial" w:hAnsi="Arial"/>
          <w:color w:val="000000"/>
          <w:sz w:val="21"/>
          <w:lang w:eastAsia="ru-RU"/>
        </w:rPr>
        <w:t>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61223/" \l "dst100009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1"/>
          <w:u w:val="single"/>
          <w:lang w:eastAsia="ru-RU"/>
        </w:rPr>
        <w:t>закона</w:t>
      </w:r>
      <w:r>
        <w:rPr>
          <w:rStyle w:val="InternetLink"/>
          <w:sz w:val="21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от 02.04.2014 N 61-ФЗ)</w:t>
      </w:r>
    </w:p>
    <w:p>
      <w:pPr>
        <w:pStyle w:val="Normal"/>
        <w:spacing w:lineRule="atLeast" w:line="302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9" w:name="dst100503"/>
      <w:bookmarkEnd w:id="9"/>
      <w:r>
        <w:rPr>
          <w:rFonts w:eastAsia="Times New Roman" w:cs="Arial" w:ascii="Arial" w:hAnsi="Arial"/>
          <w:color w:val="000000"/>
          <w:sz w:val="21"/>
          <w:lang w:eastAsia="ru-RU"/>
        </w:rPr>
        <w:t>2. Уничтожение плодородного слоя почвы, а равно порча земель в результате нарушения правил обращения с пестицидами и агрохимикатами или иными опасными для здоровья людей и окружающей среды веществами и отходами производства и потребления -</w:t>
      </w:r>
    </w:p>
    <w:p>
      <w:pPr>
        <w:pStyle w:val="Normal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10" w:name="dst5200"/>
      <w:bookmarkEnd w:id="10"/>
      <w:r>
        <w:rPr>
          <w:rFonts w:eastAsia="Times New Roman" w:cs="Arial" w:ascii="Arial" w:hAnsi="Arial"/>
          <w:color w:val="000000"/>
          <w:sz w:val="21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сорока тысяч до восьм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tLeast" w:line="242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61223/" \l "dst100011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1"/>
          <w:u w:val="single"/>
          <w:lang w:eastAsia="ru-RU"/>
        </w:rPr>
        <w:t>закона</w:t>
      </w:r>
      <w:r>
        <w:rPr>
          <w:rStyle w:val="InternetLink"/>
          <w:sz w:val="21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lang w:eastAsia="ru-RU"/>
        </w:rPr>
        <w:t> от 02.04.2014 N 61-ФЗ)</w:t>
      </w:r>
    </w:p>
    <w:p>
      <w:pPr>
        <w:pStyle w:val="Normal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</w:r>
    </w:p>
    <w:p>
      <w:pPr>
        <w:pStyle w:val="Normal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lang w:eastAsia="ru-RU"/>
        </w:rPr>
        <w:t>КоАП РФ Статья 8.7. Невыполнение обязанностей по рекультивации земель, обязательных мероприятий по улучшению земель и охране почв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01285/3d0cac60971a511280cbba229d9b6329c07731f7/" \l "dst100067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а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28.12.2009 N 380-ФЗ)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1" w:name="dst1632"/>
      <w:bookmarkEnd w:id="11"/>
      <w:r>
        <w:rPr>
          <w:rFonts w:eastAsia="Times New Roman" w:cs="Arial" w:ascii="Arial" w:hAnsi="Arial"/>
          <w:color w:val="000000"/>
          <w:sz w:val="20"/>
          <w:lang w:eastAsia="ru-RU"/>
        </w:rPr>
        <w:t>1. Невыполнение или несвоевременное выполнение обязанностей по рекультивации 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2" w:name="dst6396"/>
      <w:bookmarkEnd w:id="12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76172/3d0cac60971a511280cbba229d9b6329c07731f7/" \l "dst100039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а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8.03.2015 N 46-ФЗ)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" w:name="dst1634"/>
      <w:bookmarkEnd w:id="13"/>
      <w:r>
        <w:rPr>
          <w:rFonts w:eastAsia="Times New Roman" w:cs="Arial" w:ascii="Arial" w:hAnsi="Arial"/>
          <w:color w:val="000000"/>
          <w:sz w:val="20"/>
          <w:lang w:eastAsia="ru-RU"/>
        </w:rPr>
        <w:t>2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" w:name="dst6397"/>
      <w:bookmarkEnd w:id="14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76172/3d0cac60971a511280cbba229d9b6329c07731f7/" \l "dst100041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а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8.03.2015 N 46-ФЗ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lang w:eastAsia="ru-RU"/>
        </w:rPr>
        <w:t>КоАП РФ 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76172/3d0cac60971a511280cbba229d9b6329c07731f7/" \l "dst100043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а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8.03.2015 N 46-ФЗ)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5" w:name="dst7225"/>
      <w:bookmarkEnd w:id="15"/>
      <w:r>
        <w:rPr>
          <w:rFonts w:eastAsia="Times New Roman" w:cs="Arial" w:ascii="Arial" w:hAnsi="Arial"/>
          <w:color w:val="000000"/>
          <w:sz w:val="20"/>
          <w:lang w:eastAsia="ru-RU"/>
        </w:rPr>
        <w:t>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d4131daeffceff28e2dda2eba7105f88abc9e7e9/" \l "dst6401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частями 2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d4131daeffceff28e2dda2eba7105f88abc9e7e9/" \l "dst7227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2.1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d4131daeffceff28e2dda2eba7105f88abc9e7e9/" \l "dst6403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3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настоящей статьи, -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00731/ad890e68b83c920baeae9bb9fdc9b94feb1af0ad/" \l "dst100054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а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3.07.2016 N 354-ФЗ)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6" w:name="dst6400"/>
      <w:bookmarkEnd w:id="16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7" w:name="dst7226"/>
      <w:bookmarkEnd w:id="17"/>
      <w:r>
        <w:rPr>
          <w:rFonts w:eastAsia="Times New Roman" w:cs="Arial" w:ascii="Arial" w:hAnsi="Arial"/>
          <w:color w:val="000000"/>
          <w:sz w:val="20"/>
          <w:lang w:eastAsia="ru-RU"/>
        </w:rPr>
        <w:t>2. Неиспользование земельного участка из земель сельскохозяйственного назначения, оборот которого регулируется Федеральным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1202/" \l "dst0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ом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1202/" \l "dst0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ом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 за исключением случая, предусмотрен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d4131daeffceff28e2dda2eba7105f88abc9e7e9/" \l "dst7227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частью 2.1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настоящей статьи, -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00731/ad890e68b83c920baeae9bb9fdc9b94feb1af0ad/" \l "dst100055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а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3.07.2016 N 354-ФЗ)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</w:r>
      <w:bookmarkStart w:id="18" w:name="dst6402"/>
      <w:bookmarkEnd w:id="18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9" w:name="dst7227"/>
      <w:bookmarkEnd w:id="19"/>
      <w:r>
        <w:rPr>
          <w:rFonts w:eastAsia="Times New Roman" w:cs="Arial" w:ascii="Arial" w:hAnsi="Arial"/>
          <w:color w:val="000000"/>
          <w:sz w:val="20"/>
          <w:lang w:eastAsia="ru-RU"/>
        </w:rPr>
        <w:t>2.1. Неиспользование земельного участка из земель сельскохозяйственного назначения, оборот которого регулируется Федеральным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1202/" \l "dst0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ом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1202/2b2c4472c2ae9d05ef211d956c6810af49989f79/" \l "dst4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пункте 3 статьи 6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Федерального закона от 24 июля 2002 года N 101-ФЗ "Об обороте земель сельскохозяйственного назначения",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0" w:name="dst7228"/>
      <w:bookmarkEnd w:id="20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часть 2.1 введена Федеральным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00731/ad890e68b83c920baeae9bb9fdc9b94feb1af0ad/" \l "dst100056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ом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3.07.2016 N 354-ФЗ)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1" w:name="dst6403"/>
      <w:bookmarkEnd w:id="21"/>
      <w:r>
        <w:rPr>
          <w:rFonts w:eastAsia="Times New Roman" w:cs="Arial" w:ascii="Arial" w:hAnsi="Arial"/>
          <w:color w:val="000000"/>
          <w:sz w:val="20"/>
          <w:lang w:eastAsia="ru-RU"/>
        </w:rPr>
        <w:t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2" w:name="dst6404"/>
      <w:bookmarkEnd w:id="22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3" w:name="dst6405"/>
      <w:bookmarkEnd w:id="23"/>
      <w:r>
        <w:rPr>
          <w:rFonts w:eastAsia="Times New Roman" w:cs="Arial" w:ascii="Arial" w:hAnsi="Arial"/>
          <w:color w:val="000000"/>
          <w:sz w:val="20"/>
          <w:lang w:eastAsia="ru-RU"/>
        </w:rPr>
        <w:t>4. Невыполнение или несвоевременное выполнение обязанностей по приведению земель в состояние, пригодное для использования по целевому назначению,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4" w:name="dst6406"/>
      <w:bookmarkEnd w:id="24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lang w:eastAsia="ru-RU"/>
        </w:rPr>
        <w:t>КоАП РФ 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ых законов от 05.05.2014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62570/" \l "dst100020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125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 от 29.07.2017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21223/" \l "dst100020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263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)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bookmarkStart w:id="25" w:name="dst5267"/>
      <w:bookmarkEnd w:id="25"/>
      <w:r>
        <w:rPr>
          <w:rFonts w:eastAsia="Times New Roman" w:cs="Arial" w:ascii="Arial" w:hAnsi="Arial"/>
          <w:color w:val="000000"/>
          <w:sz w:val="20"/>
          <w:lang w:eastAsia="ru-RU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62570/" \l "dst100022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закона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от 05.05.2014 N 125-ФЗ)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6" w:name="dst103912"/>
      <w:bookmarkEnd w:id="26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ых законов от 09.05.2005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01316/3d0cac60971a511280cbba229d9b6329c07731f7/" \l "dst100068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45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 от 22.06.2007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17346/3d0cac60971a511280cbba229d9b6329c07731f7/" \l "dst100769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116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)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lang w:eastAsia="ru-RU"/>
        </w:rPr>
        <w:t>КоАП РФ 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ых законов от 05.05.2014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62570/" \l "dst100015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125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 от 29.07.2017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21223/" \l "dst100017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263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)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7" w:name="dst7997"/>
      <w:bookmarkEnd w:id="27"/>
      <w:r>
        <w:rPr>
          <w:rFonts w:eastAsia="Times New Roman" w:cs="Arial" w:ascii="Arial" w:hAnsi="Arial"/>
          <w:color w:val="000000"/>
          <w:sz w:val="20"/>
          <w:lang w:eastAsia="ru-RU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7d11e283c417dde451585f82d7b51ccf0a70dfd9/" \l "dst3777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частью 4 статьи 14.24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2788968088989ebac9f105668a6a740a185fbe69/" \l "dst2886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частью 9 статьи 15.29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0ff6dc8e71b0e8df9c1d8efae456e40f878903ee/" \l "dst6546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статьей 19.4.2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настоящего Кодекса, -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(в ред. Федеральных законов от 05.05.2014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62570/" \l "dst100017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125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 от 29.06.2015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10226/ad890e68b83c920baeae9bb9fdc9b94feb1af0ad/" \l "dst100580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159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 от 27.10.2015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187993/3d0cac60971a511280cbba229d9b6329c07731f7/" \l "dst100011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291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, от 29.07.2017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221223/" \l "dst100018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N 263-ФЗ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)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8" w:name="dst2776"/>
      <w:bookmarkEnd w:id="28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9" w:name="dst2777"/>
      <w:bookmarkEnd w:id="29"/>
      <w:r>
        <w:rPr>
          <w:rFonts w:eastAsia="Times New Roman" w:cs="Arial" w:ascii="Arial" w:hAnsi="Arial"/>
          <w:color w:val="000000"/>
          <w:sz w:val="20"/>
          <w:lang w:eastAsia="ru-RU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439712dfa4cd0500b50fab674ff8a8f089ca53f8/" \l "dst2775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частью 1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настоящей статьи, повлекшие невозможность проведения или завершения проверки,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0" w:name="dst2778"/>
      <w:bookmarkEnd w:id="30"/>
      <w:r>
        <w:rPr>
          <w:rFonts w:eastAsia="Times New Roman" w:cs="Arial" w:ascii="Arial" w:hAnsi="Arial"/>
          <w:color w:val="000000"/>
          <w:sz w:val="20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1" w:name="dst2779"/>
      <w:bookmarkEnd w:id="31"/>
      <w:r>
        <w:rPr>
          <w:rFonts w:eastAsia="Times New Roman" w:cs="Arial" w:ascii="Arial" w:hAnsi="Arial"/>
          <w:color w:val="000000"/>
          <w:sz w:val="20"/>
          <w:lang w:eastAsia="ru-RU"/>
        </w:rPr>
        <w:t>3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instrText xml:space="preserve"> HYPERLINK "http://www.consultant.ru/document/cons_doc_LAW_304199/439712dfa4cd0500b50fab674ff8a8f089ca53f8/" \l "dst2777"</w:instrTex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lang w:eastAsia="ru-RU"/>
        </w:rPr>
        <w:t>частью 2</w:t>
      </w:r>
      <w:r>
        <w:rPr>
          <w:rStyle w:val="InternetLink"/>
          <w:sz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настоящей статьи, -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2" w:name="dst2780"/>
      <w:bookmarkEnd w:id="32"/>
      <w:r>
        <w:rPr>
          <w:rFonts w:eastAsia="Times New Roman" w:cs="Arial" w:ascii="Arial" w:hAnsi="Arial"/>
          <w:color w:val="000000"/>
          <w:sz w:val="20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9:00Z</dcterms:created>
  <dc:creator>ОТДЕЛ СХ</dc:creator>
  <dc:description/>
  <cp:keywords/>
  <dc:language>en-US</dc:language>
  <cp:lastModifiedBy>User</cp:lastModifiedBy>
  <dcterms:modified xsi:type="dcterms:W3CDTF">2018-08-30T12:34:00Z</dcterms:modified>
  <cp:revision>3</cp:revision>
  <dc:subject/>
  <dc:title/>
</cp:coreProperties>
</file>