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оклад об осуществлении государственного контроля (надзора), муниципального контроля за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201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ответствующей сфере деятельности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й земельный контроль на территории муниципального района «Думиничский район» осуществляется в соответствии с Земель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Федеральным законом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 w:val="false"/>
          <w:sz w:val="26"/>
          <w:szCs w:val="26"/>
        </w:rPr>
        <w:t>Порядком осуществления муниципального земельного контроля на территории Калужской области, утвержденным Постановлением Правительства Калужской области от 23.09.2016  № 517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ложением о муниципальном земельном контроле на территории МР «Думиничский район» утвержденным Решением районного Собрания представителей муниципального района  «Думиничский район» от 21.12.2017 № 75, Административным регламентом осуществления муниципального земельного контроля на территории муниципального района «Думиничский район», утвержденным Постановлением главы администрации МР «Думиничский район» № 865 от 25.09.2013 (в редакциях Постановлений от 13.05.2015 № 422, 06.03.2018 № 119)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тивным регламентом осуществления муниципального земельного контроля на территории муниципального района «Думиничский район» в отношении физических лиц, утвержденным Постановлением администрации МР «Думиничский район» от 28.07.2017 № 416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в редакциях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й от 0</w:t>
      </w: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6.03.2018 № 118, от 22.10.2019 № 564</w:t>
      </w:r>
      <w:r>
        <w:rPr>
          <w:rFonts w:cs="Times New Roman" w:ascii="Times New Roman" w:hAnsi="Times New Roman"/>
          <w:b w:val="false"/>
          <w:sz w:val="26"/>
          <w:szCs w:val="26"/>
        </w:rPr>
        <w:t>) (размещены на официальном сайте муниципального района «Думиничский район» www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dmduminich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.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й жилищный контроль на территории муниципального района «Думиничский район» осуществляется в соответствии с Жилищным кодексом Российской Федерации, Федеральным законом  от 06.10.2003 г. № 131-ФЗ «Об общих принципах организации местного самоуправления в Российской Федерации», Федеральным законом от 26.12.2008 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Положением о муниципальном жилищном контроле на территории сельских поселений, входящих в состав МР «Думиничский район», утвержденным Решением районного Собрания представителей муниципального района «Думиничский район» от 21.08.2015 г. №34, Административным регламентом осуществления муниципального жилищного контроля на территории сельских поселений, входящих в состав муниципального района «Думиничский район», утвержденным Постановлением главы администрации МР «Думиничский район» № 721 от 18.09.2015 г., (в редакции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я от 04.03.2019 г. №105).</w:t>
      </w:r>
    </w:p>
    <w:p>
      <w:pPr>
        <w:pStyle w:val="ConsPlusTitle"/>
        <w:tabs>
          <w:tab w:val="clear" w:pos="708"/>
          <w:tab w:val="left" w:pos="709" w:leader="none"/>
        </w:tabs>
        <w:spacing w:before="0" w:after="48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ый контроль за обеспечением сохранности автомобильных дорог местного значения муниципального района «Думиничский район»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уществляется в соответствии с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едеральным законом  от 06.10.2003 г. № 131-ФЗ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Федеральным законом от 10.12.1995 г. № 196-ФЗ «О безопасности дорожного движения»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ложением об осуществлении муниципального контроля за обеспечением сохранности автомобильных дорог местного муниципального района  «Думиничский район» утвержденным Решением  районного Собрания представителей муниципального района  «Думиничский район» от 16.06.2016 г. № 54, Административным регламентом исполнения муниципальной функции на осуществление муниципального контроля за обеспечением сохранности автомобильных дорог местного значения муниципального района  «Думиничский район», утвержденным Постановлением главы администрации МР «Думиничский район» от 02.08.2016 г. № 500 (в редакци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я от </w:t>
      </w: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18.01.2018 г. № 16</w:t>
      </w:r>
      <w:r>
        <w:rPr>
          <w:rFonts w:cs="Times New Roman" w:ascii="Times New Roman" w:hAnsi="Times New Roman"/>
          <w:b w:val="false"/>
          <w:sz w:val="26"/>
          <w:szCs w:val="26"/>
        </w:rPr>
        <w:t>)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контр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й земельный контроль на территории муниципального района «Думиничский район» осуществляет главный специалист отдела сельского хозяйства и продовольствия администрации МР «Думиничский район» (органа муниципального земельного контроля, ответственного за осуществление муниципального земельного контроля на территории МР «Думиничский район») – муниципальный земельный инспектор. 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й земельный контроль осуществляется в форме проверок, проводимых в соответствии с ежегодным планом проведения плановых проверок физических лиц, юридических лиц и индивидуальных предпринимателей, внеплановых проверок утверждаемых руководителем органа муниципального земельного контроля согласованных с соответствующими органами государственного земельного надзора Калужской области, прокуратурой Думиничского района Калужской обла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 функциями  муниципального земельного контроля являю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выполнение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выполнение требований земельного законодательства об использовании земель в соответствии с разрешенным использование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полнение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.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спомогательными </w:t>
      </w:r>
      <w:r>
        <w:rPr>
          <w:rFonts w:cs="Times New Roman" w:ascii="Times New Roman" w:hAnsi="Times New Roman"/>
          <w:b w:val="false"/>
          <w:sz w:val="26"/>
          <w:szCs w:val="26"/>
        </w:rPr>
        <w:t>функциями муниципального земельного контроля являются: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подготовка справочной документации, отчетности;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участие в разработке и подготовке проектов нормативно-правовых актов и решений по направлениям своей деятельности.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 xml:space="preserve">Исполнение указанных функции регламентируется: Земель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Федеральным законом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 w:val="false"/>
          <w:sz w:val="26"/>
          <w:szCs w:val="26"/>
        </w:rPr>
        <w:t>Порядком осуществления муниципального земельного контроля на территории Калужской области, утвержденным Постановлением Правительства Калужской области от 23.09.2016  № 517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ложением о муниципальном земельном контроле на территории МР «Думиничский район» утвержденным Решением районного Собрания представителей муниципального района  «Думиничский район» от 21.12.2017 № 75, Административным регламентом осуществления муниципального земельного контроля на территории муниципального района «Думиничский район», утвержденным Постановлением главы администрации МР «Думиничский район» № 865 от 25.09.2013 (в редакциях Постановлений от 13.05.2015 № 422, 06.03.2018 № 119)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тивным регламентом осуществления муниципального земельного контроля на территории муниципального района «Думиничский район» в отношении физических лиц, утвержденным Постановлением администрации МР «Думиничский район» от 28.07.2017 № 416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в редакциях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й от 0</w:t>
      </w: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6.03.2018 № 118, от 22.10.2019 № 564</w:t>
      </w:r>
      <w:r>
        <w:rPr>
          <w:rFonts w:cs="Times New Roman" w:ascii="Times New Roman" w:hAnsi="Times New Roman"/>
          <w:b w:val="false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осуществлении своих функций органы муниципального земельного контроля администрации муниципального района «Думиничский район», взаимодействует с органами государственными земельного контроля (надзора): Управлением Россельзознадзора по Калужской области, Управлением Федеральной службы государственной регистрации, кадастра и картографии по Калужской области (Управление Росреестра по Калужской области), ФГУ «Земельная кадастровая палата по Калужской области». Взаимодействие осуществляется в порядке, установленном Постановлением Правительства РФ от 26.12.2014 № 1515 «Об утверждении Правил взаимодействия федеральных органов осуществляющих государственный земельный надзор, с органами, осуществляющими муниципальный земельный контроль» и связано с согласованием плана проверок, направлении материалов проверок по выявленным нарушениям требований земельного законодательства, получении информации об объектах недвижимости подлежащих проверке.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й подведомственных органам местного самоуправления, осуществляющих функции по осуществлению муниципального земельного контроля на территории муниципального района «Думиничский район» не существует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24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ккредитация юридических лиц или граждан в качестве экспертных организации или экспертов, привлекаемых к выполнению мероприятий по контролю проведении проверок не осуществлялась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ый жилищный контроль на территории сельских поселений, входящих в состав муниципального района «Думиничский район» осуществляется муниципальными служащим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дела строительства, архитектуры, жилищно-коммунального и дорожного хозяйства администрации МР «Думиничский район».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жилищный контроль осуществляется в форме проверок, проводимых в соответствии с ежегодным планом проведения плановых проверок  физических лиц, юридических лиц и индивидуальных предпринимателей, внеплановых проверок утвержденных Главой администрации и согласованных с прокуратурой Думиничского района Калуж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Основными  задачами  муниципального жилищного контроля являю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 контроль за техническим состоянием и использованием муниципального жилищного фонда, общего имущества собственников помещений в многоквартирном доме, в составе которого находится муниципальный жилищный фонд, своевременным выполнением работ по его содержанию и ремонту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 контроль за соблюдением правил пользования муниципальными жилыми помещениями, нанимателями и членами их семей, использованием жилого помещения по целевому назначению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онтроль за соблюдением правил предоставления коммунальных услуг в многоквартирных домах, в составе которых находится муниципальный жилищный фонд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онтроль за наличием в многоквартирных домах, в составе которых находится муниципальный жилищный фонд, приборов учета энергетических и водных ресурсов, соблюдение обязательных требований энергетической эффективности.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й жилищный контроль осуществляется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ми служащим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отдела строительства, архитектуры, жилищно-коммунального и дорожного хозяйства администрации МР «Думиничский район», выполняющими также и другие функциональные обязанности, возложенные на отдел (выдача и оформление разрешений на строительство, выдача градостроительных планов земельных участков, подготовка документов и выдача разрешений на установление индивидуального отопления в жилых помещениях, выдача разрешений на подключение к инженерным сетям, выдача разрешений на перепланировку и переустройство жилых помещений, выдача разрешений на ввод в эксплуатацию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/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выдача уведомления о соответствии (несоответствии) указанных в уведомлении о планируемом строительстве объекта  индивидуального жилищного строительства или садового  дома параметрам и допустимости размещения объекта  индивидуального жилищного строительства или садового дома на земельном участке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а и выдача разрешения на производство земляных работ (ордера)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ыдача решений о переводе или об отказе в переводе жилого помещения в нежилое или нежилого помещения в жилое помещение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так же исполнение поручений главы администрации МР « Думиничский район»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рганизаций подведомственных органам местного самоуправления, осуществляющих функции по осуществлению муниципального жилищного контроля на территории сельских поселений, входящих в состав муниципального района «Думиничский район»  не существует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24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ккредитация юридических лиц или граждан в качестве экспертных организации или экспертов, привлекаемых к выполнению мероприятий по контролю проведении проверок не осуществлялась. 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ый контроль за обеспечением сохранности автомобильных дорог местного значения муниципального района «Думиничский район»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существляется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ми служащим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дела строительства, архитектуры, жилищно-коммунального и дорожного хозяйства администрации МР «Думиничский район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ый контроль за обеспечением сохранности автомобильных дорог осуществляется в форме проверок, проводимых в соответствии с планами, утверждаемыми распоряжением администрации муниципального района «Думиничский район» на основании распоряжения Главы Администрации, с соблюдением законных прав и интересов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 задачами  муниципального </w:t>
      </w:r>
      <w:r>
        <w:rPr>
          <w:rFonts w:cs="Times New Roman" w:ascii="Times New Roman" w:hAnsi="Times New Roman"/>
          <w:sz w:val="26"/>
          <w:szCs w:val="26"/>
        </w:rPr>
        <w:t>контроля за обеспечением сохранности автомобильных дорог местного значения муниципального района «Думиничский район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>а) контроль при осуществлении деятельности в области работ по содержанию и ремонту автомобильных дорог общего пользования между населенными пунктами, мостов и иных транспортных инженерных сооружений муниципального района «Думиничский район» (за исключением автомобильных дорог общего пользования, мостов и иных транспортных инженерных сооружений федерального и регионального значения);</w:t>
      </w:r>
    </w:p>
    <w:p>
      <w:pPr>
        <w:pStyle w:val="ConsPlus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б) контроль за использованием придорожных полос автомобильных дорог муниципального района «Думиничский район» (за исключением автомобильных дорог общего пользования, мостов и иных транспортных инженерных сооружений федерального и регионального значения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в) контроль своевременного введения временного ограничения или прекращения движения транспортных средств по автомобильным дорогам муниципального района «Думиничский район» (за исключением автомобильных дорог общего пользования, мостов и иных транспортных инженерных сооружений федерального и регионального значения).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ый контроль за обеспечением сохранности автомобильных дорог местного значения муниципального района «Думиничский район»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существляется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ми служащим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дела строительства, архитектуры, жилищно-коммунального и дорожного хозяйства администрации МР «Думиничский район»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ыполняющими также и другие функциональные обязанности, возложенные на отдел (выдача и оформление разрешений на строительство, выдача градостроительных планов земельных участков, подготовка документов и выдача разрешений на установление индивидуального отопления в жилых помещениях, выдача разрешений на подключение к инженерным сетям, выдача разрешений на перепланировку и переустройство жилых помещений, выдача разрешений на ввод в эксплуатацию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/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выдача уведомления о соответствии (несоответствии) указанных в уведомлении о планируемом строительстве объекта  индивидуального жилищного строительства или садового  дома параметрам и допустимости размещения объекта  индивидуального жилищного строительства или садового дома на земельном участке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а и выдача разрешения на производство земляных работ (ордера)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ыдача решений о переводе или об отказе в переводе жилого помещения в нежилое или нежилого помещения в жилое помещение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так же исполнение поручений главы администрации МР « Думинич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рганизаций подведомственных органам местного самоуправления, осуществляющих функции по осуществлению муниципального контроля </w:t>
      </w:r>
      <w:r>
        <w:rPr>
          <w:rFonts w:cs="Times New Roman" w:ascii="Times New Roman" w:hAnsi="Times New Roman"/>
          <w:sz w:val="26"/>
          <w:szCs w:val="26"/>
        </w:rPr>
        <w:t xml:space="preserve">за обеспечением сохранности автомобильных дорог местного значения муниципального района «Думиничский район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 территории муниципального района «Думиничск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йон» не существует.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240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ConsPlusTitle"/>
        <w:widowControl/>
        <w:tabs>
          <w:tab w:val="clear" w:pos="708"/>
          <w:tab w:val="left" w:pos="284" w:leader="none"/>
        </w:tabs>
        <w:spacing w:before="0" w:after="120"/>
        <w:ind w:left="284" w:right="-285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ЗЕМЕЛЬНЫЙ КОНТРОЛ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обеспечение исполнения функции по осуществлению муниципального земельного контроля на территории муниципального района «Думиничский район» в 2019 году было запланировано выделение бюджетных средств в размере 573207 рублей 01 копейка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В 2018 году – 594106 рублей (-3,52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За первое полугодие 2019 года -274030 рублей 64 копейки (47,8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Фактически было выделено 573207 рублей 01 копейка (в 2018 году – 594106 рублей)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Расходование бюджетных средств на осуществление функции муниципального земельного контроля  573207 рублей 01 копейка (2018 год – 594106 рублей (-3,52%); первое полугодие 2019 года -274030 рублей 64 копейки (47,8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 Из них: 369935 рублей 20 копеек - заработная плата муниципального земельного инспектора, 111720 рублей 43 копейки – денежные начисления, 20083 рубля 50 копеек - услуги связи, 7056 рублей - поверка навигатора, 561 рубль 88 копеек – поверка рулетки,  59800 рублей – расходы на ГСМ, 4050 – расходы на бумагу)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Штатная численность работников осуществляющих функции по осуществлению муниципального земельного контроля на территории муниципального района «Думиничский район» (муниципальный земельный инспектор) - составляет 2 ед. (в 2018 году -1 ед. - 100%, первое полугодие 2019 года – 2 ед.- 50%). В отчетном периоде штатная численность не укомплектована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й земельный инспектор имеет высшее образование, стаж работы 21 год, стаж работы в должности 3 года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отчетном периоде, при осуществлении функции по муниципальному земельному контролю нагрузка на 1 муниципального земельного инспектора составила 93 проверки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В 2018 году – 127 проверок (-26,78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За первое полугодие 2019 года – 53 проверки (56,98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24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Эксперты и представители экспертных организации к проведению мероприятий по муниципальному земельному контролю в 2019 году (в 2018 году, за первое полугодие 2019 года) не привлекались.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284" w:leader="none"/>
        </w:tabs>
        <w:spacing w:before="0" w:after="120"/>
        <w:ind w:right="-2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ЖИЛИЩНЫЙ КОНТРОЛ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обеспечение исполнения функции по осуществлению муниципального жилищного контроля </w:t>
      </w:r>
      <w:r>
        <w:rPr>
          <w:rFonts w:cs="Times New Roman" w:ascii="Times New Roman" w:hAnsi="Times New Roman"/>
          <w:b w:val="false"/>
          <w:sz w:val="26"/>
          <w:szCs w:val="26"/>
        </w:rPr>
        <w:t>на территории сельских поселений, входящих в состав муниципального района «Думиничский район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2019 г. не было запланировано бюджетных средств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2018 г. – бюджетных средств не запланировано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За 2019 г. - бюджетных средств не запланировано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отчетном периоде, при осуществлении функции по муниципальному жилищному контролю нагрузка на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х служащих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дела строительства, архитектуры, жилищно-коммунального и дорожного хозяйства администрации МР «Думиничский район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оставила 10 плановых проверок физических лиц и 5 внеплановых проверок физического лица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2018 г. - 15 плановых проверок физических лиц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2019 г. - 10 плановых  проверок физических лиц и 5 внеплановых проверок физических лиц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24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Эксперты и представители экспертных организации к проведению мероприятий по муниципальному жилищному контролю в 2019 г. (за 2018 г.)  не привлекалис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120"/>
        <w:ind w:right="-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Й КОНТРОЛЬ ЗА ОБЕСПЕЧЕНИЕМ СОХРАННОСТИ АВТОМОБИЛЬНЫХ ДОРОГ МЕСТНОГО ЗНАЧЕНИЯ МУНИЦИПАЛЬНОГО РАЙОНА "ДУМИНИЧСКИЙ РАЙОН"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обеспечение исполнения функции по осуществлению муниципального контроля за обеспечением сохранности автомобильных дорог местного значения муниципального района «Думиничский район» в 2019 г. не было запланированных бюджетных средств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2018 г. – бюджетных средств не запланировано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За 2019 г. - бюджетных средств не запланировано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отчетном периоде, при исполнении функции по осуществлению муниципального контроля за обеспечением сохранности автомобильных дорог местного значения муниципального района «Думиничский район», нагрузка на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х служащих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дела строительства, архитектуры, жилищно-коммунального и дорожного хозяйства администрации МР «Думиничский район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оставила 0 плановых проверок юридических лиц и индивидуальных предпринимателей (мероприятия по контролю  в отчетном не планировались)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2018 г. - не планировалось проведение плановых проверок юридических лиц и индивидуальных предпринимателей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2019 г. - не планировалось проведение плановых проверок юридических лиц и индивидуальных предпринимателей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Эксперты и представители экспертных организации к проведению мероприятий по муниципальному контролю за обеспечением сохранности автомобильных дорог местного значения муниципального района «Думиничский район» в 2019 г. (за 2018 г.)  не привлекалис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контроля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709" w:leader="none"/>
        </w:tabs>
        <w:spacing w:before="0" w:after="120"/>
        <w:ind w:left="284" w:right="-285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ЗЕМЕЛЬНЫЙ КОНТРОЛ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19 год план проведения проверок по юридическим лицам и индивидуальным предпринимателям не составлялся. За 2019 года: на основании проведенного планового (рейдового) осмотра земельного участка, по согласованию прокуратуры Думиничского района Калужской области, проведена 1 внеплановая выездная проверка в отношении юридического  лица на площади 0,06 га., выявлены нарушения требований земельного законодательства по ст. 7.1, ч. 1 ст. 8.8 КоАП РФ. Материал проверки передан в Сухиничский отдел Управления Росреестра по Калужской области; на основании обращения органа местного самоуправления, по согласованию прокуратуры Думиничского района Калужской области, проведена 1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неплановая выездная проверка в отношении юридического  лица на площади 0,05 га., нарушений не выявлено.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В 2018 году проведены 2 внеплановые выездные проверки юридических лиц (0%)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За первое полугодие 2019 года проведена 1 внеплановая выездная проверка юридического лица (50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На 2019 год был утвержден план проведения проверок соблюдения требований земельного законодательства по физическим лицам включающий в себя 53 выездные проверки (2018 год – 83 проверки (-36,15%). За 2019 год проведено 30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ыездных плановых проверок (2018 год 78 проверок (-61,54%); за первое полугодие 2019 года 15 проверок: 50%)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61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неплановая проверка (2018 год 47 проверок (+ 22,96%); за первое полугодие 2019 года 37 проверок: 60,65%) физических лиц на общей площади 684,61 га. (2018 год на площади 791,35га. (-13,49%), за первое полугодие 2019 года на площади 382,09 га.: 55,81%),  из них на землях сельскохозяйственного назначения – 36 проверок (2018 год 51 проверка (-29,42%); за первое полугодие 2019 года 22 проверки: 61,11%) на площади 671,72 га. (2018 год на площади 772га. (-12,99%); за первое полугодие 2019 года 369га.:54,93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Проверки юридических лиц на землях  сельскохозяйственного назначения в 2019 году не проводились (2018 год проведено 2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неплановых выездных проверки юридических лиц на площади 12,8 га.)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Выявлено 15 нарушений (2018 год 29 нарушений (-48,28%); за первое полугодие 2019 года 9 нарушений: 60%) земельного законодательства по ст. 7.1, ч. 2 ст. 8.7, ч. 1, ч. 2 ст. 8.8 КоАП РФ на площади 154,52га. (2018 год на площади 478,35га.(-67,7%); за первое полугодие 2019 года на площади 83,16га.: 53,81%). Из них на землях сельскохозяйственного назначения 6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рушений (2018 год 15 нарушений (-60%); за первое полугодие 2019 года 4 нарушений: 66,66%) на площади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75га. (2018 год на площади 413га. (-81,85%); за первое полугодие 2019 года на площади 70,8га.:94,4%).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атериалы переданы в Управление Россельхознадзора по Калужской област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 Землепользователям выдано 38 предписаний об устранение выявленных нарушений (2018 год 54 предписания (-29,63%); за первое полугодие 2019 года 26 предписаний:68.42%).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Выявлено 10  нарушений предусмотренных ч. 1 ст. 19.4.1 КоАП РФ (2018 год 13 нарушений (-23,08%); за первое полугодие 2019 года 5 нарушений: 50%), 22 нарушения предусмотренных ч. 1 ст. 19.5 КоАП РФ (2018 год 19 нарушений (+13,64%); за первое полугодие 2019 года 8 нарушений: 36,36%), на общей площади 806,67га. (2018 год на общей площади 165,44га (+79,5%); за первое полугодие 2019 года на площади 74,5га.: 9,23%). Данные материалы направлены </w:t>
      </w:r>
      <w:r>
        <w:rPr>
          <w:rFonts w:cs="Times New Roman" w:ascii="Times New Roman" w:hAnsi="Times New Roman"/>
          <w:b w:val="false"/>
          <w:sz w:val="26"/>
          <w:szCs w:val="26"/>
        </w:rPr>
        <w:t>мировому судье судебного участка № 24 Сухиничского судебного района Калужской области, мировым судьям субъектов РФ по подсудност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 проведении муниципального земельного контроля за 2019 год были выявлены нерадивые собственники, которые в последствие произвели добровольный отказ от права собственности на землю на площади 17,3га. (2018 год 53га. (-67,36%); за первое полугодие 2019 года 17,3га.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водится активная работа с налоговым органом (Межрайонной ИФНС России № 5 по Калужской области г. Людиново) по вопросу повышения налоговой ставки нерадивым собственникам земельных участков. В Управлением Федеральной службы государственной регистрации, кадастра и картографии по Калужской области и Министерство сельского хозяйства Калужской области направлены: копия Протокола комиссии эффективного использования земель сельскохозяйственного назначения со списком земельных участков из земель сельскохозяйственного назначения, неиспользуемых по целевому назначению или используемых не по целевому назначению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01.01.2020 года  (мониторинг земель сельскохозяйственного назначения) площадь обрабатываемых сельхозугодий составила 13451,18га. (38,9%) (2018 год   площадь обрабатываемых сельхозугодий оставила 13087га.: 37,8%, (+1,1%), в т.ч. пашни 12194,5га. (49,4%)  (2018 год 11780га. 47,5%, (+1,9%) от общего количества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БОТА С НЕВОСТРЕБОВАННЫМИ ЗЕМЕЛЬНЫМИ ДОЛЯМИ.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2019 г. признано право собственности на невостребованные земельные доли ранее действовавших сельскохозяйственных организации (колхозов) в количестве 62 шт. (2018 год 61шт. (+1,62%); за первое полугодие 2019 года 0 шт.), на площади 533,2га. (2018 год 524,6га. (+1,62%); за первое полугодие 2019 года 0га.)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284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ПЕРЕВОД ЗЕМЕЛЬ СЕЛЬСКОХОЗЯЙСТВЕННОГО НАЗНАЧЕНИЯ В ДРУГИЕ КАТЕГОРИИ.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709" w:leader="none"/>
        </w:tabs>
        <w:spacing w:before="0" w:after="24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2019 году переведено земель сельскохозяйственного назначения в земли запаса в количестве 25 участков, на общей площади 513 га., 2 участка в земли промышленности на площади 4 га. 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709" w:leader="none"/>
        </w:tabs>
        <w:spacing w:before="0" w:after="240"/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2018 году переводов земель сельскохозяйственного назначения в другие категории земель не осуществлялось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В 2019 году (2018) эксперты и экспертные организации к проведению мероприятий по муниципальному земельному контролю не привлекались, связанное с этим финансирование не осуществлялось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Случаев причинения юридическими лицами и индивидуальными предпринимателями, в отношении которых осуществлялись контрольно-надзорные мероприятия,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 же о случаев возникновения чрезвычайных ситуации природного и техногенного характера в 2019 году (2018) выявлено не было.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709" w:leader="none"/>
        </w:tabs>
        <w:spacing w:before="0" w:after="24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spacing w:before="0" w:after="120"/>
        <w:ind w:left="567" w:right="-2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ЖИЛИЩНЫЙ КОНТРОЛЬ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before="0" w:after="120"/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2019 г. проведено 10 плановых выездных проверок  физических лиц (100</w:t>
      </w:r>
      <w:r>
        <w:rPr>
          <w:rFonts w:cs="Times New Roman" w:ascii="Calibri" w:hAnsi="Calibri"/>
          <w:b w:val="false"/>
          <w:bCs w:val="false"/>
          <w:sz w:val="26"/>
          <w:szCs w:val="26"/>
        </w:rPr>
        <w:t>%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19 г.  был утвержден и согласован план проведения плановых проверок физических лиц по жилищному контролю и включает в себя 10 выездных плановых проверок. Из них в 2019 г. проведено: 10 плановых выездных проверок физических лиц ( в 2018 г. - 15 выездных плановых проверок: - 33,3</w:t>
      </w:r>
      <w:r>
        <w:rPr>
          <w:rFonts w:cs="Times New Roman" w:ascii="Calibri" w:hAnsi="Calibri"/>
          <w:b w:val="false"/>
          <w:bCs w:val="false"/>
          <w:sz w:val="26"/>
          <w:szCs w:val="26"/>
        </w:rPr>
        <w:t>%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, выдано 4 предписания «Об устранении выявленных нарушений при пользовании муниципального жилого фонда» (в 2018 г. - выдано 1 предписания:+300</w:t>
      </w:r>
      <w:r>
        <w:rPr>
          <w:rFonts w:cs="Times New Roman" w:ascii="Calibri" w:hAnsi="Calibri"/>
          <w:b w:val="false"/>
          <w:bCs w:val="false"/>
          <w:sz w:val="26"/>
          <w:szCs w:val="26"/>
        </w:rPr>
        <w:t>%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, внеплановых выездных проверок: 5 проверка (в 2018 г. - 0 внеплановых выездных проверок:+500</w:t>
      </w:r>
      <w:r>
        <w:rPr>
          <w:rFonts w:cs="Times New Roman" w:ascii="Calibri" w:hAnsi="Calibri"/>
          <w:b w:val="false"/>
          <w:bCs w:val="false"/>
          <w:sz w:val="26"/>
          <w:szCs w:val="26"/>
        </w:rPr>
        <w:t>%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, протоколов об административном правонарушении: 0 шт. (в 2018 г. - составлен 0 протокол об административном правонарушении:0</w:t>
      </w:r>
      <w:r>
        <w:rPr>
          <w:rFonts w:cs="Times New Roman" w:ascii="Calibri" w:hAnsi="Calibri"/>
          <w:b w:val="false"/>
          <w:bCs w:val="false"/>
          <w:sz w:val="26"/>
          <w:szCs w:val="26"/>
        </w:rPr>
        <w:t>%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19 г.  не утверждался и не согласовывался план проведения плановых проверок юридических лиц и индивидуальных предпринимателей (в 2018 г. проверки юридических лиц и индивидуальных предпринимателей не проводились: 0</w:t>
      </w:r>
      <w:r>
        <w:rPr>
          <w:rFonts w:cs="Times New Roman" w:ascii="Calibri" w:hAnsi="Calibri"/>
          <w:b w:val="false"/>
          <w:bCs w:val="false"/>
          <w:sz w:val="26"/>
          <w:szCs w:val="26"/>
        </w:rPr>
        <w:t>%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ТОГО на 2019 г. было проведено 15 проверок, из них: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лановых 10 проверок физических лиц, внеплановых проверок – 5, выявлено предписаний – 4. (При проведении муниципального жилищного контроля произведена разъяснительная работа с Нанимателями жилых помещений по правилам содержания жилого помещения в соответствии с договором социального найма жилого помещения.)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2019 г. (в 2018 г.) эксперты и экспертные организации к проведению мероприятий по муниципальному жилищному контролю не привлекались, связанное с этим финансирование не осуществлялось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Случаев причинения юридическими лицами и индивидуальными предпринимателями, в отношении которых осуществлялись контрольно-надзорные мероприятия,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 же о случаев возникновения чрезвычайных ситуации природного и техногенного характера в 2019 г. (2018 г.) выявлено не было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Й КОНТРОЛЬ ЗА ОБЕСПЕЧЕНИЕМ СОХРАННОСТИ АВТОМОБИЛЬНЫХ ДОРОГ МЕСТНОГО ЗНАЧЕНИЯ МУНИЦИПАЛЬНОГО РАЙОНА "ДУМИНИЧСКИЙ РАЙОН"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а 2019 г. проведено  0 проверок: 0%           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2019 г.  не планировалось проведение плановых проверок юридических лиц и индивидуальных предпринимателей (в 2018 г. не планировалось проведение плановых проверок юридических лиц и индивидуальных предпринимателей - 0</w:t>
      </w:r>
      <w:r>
        <w:rPr>
          <w:rFonts w:cs="Times New Roman" w:ascii="Calibri" w:hAnsi="Calibri"/>
          <w:b w:val="false"/>
          <w:bCs w:val="false"/>
          <w:sz w:val="26"/>
          <w:szCs w:val="26"/>
        </w:rPr>
        <w:t>%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ТОГО на 2019 г. - 0 плановых выездных проверок, 0 внеплановых проверок, выявлено нарушений – 0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2019 г. (2018 г.) эксперты и экспертные организации к проведению мероприятий по муниципальному жилищному контролю не привлекались, связанное с этим финансирование не осуществлялось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Случаев причинения юридическими лицами и индивидуальными предпринимателями, в отношении которых осуществлялись контрольно-надзорные мероприятия,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 же  случаев возникновения чрезвычайных ситуации природного и техногенного характера в 2019 г. (2018 г.) выявлено не было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120"/>
        <w:ind w:right="-2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ЗЕМЕЛЬНЫЙ КОНТРОЛ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2019 при осуществлении муниципального земельного контроля выявлено 15   нарушений обязательных требований земельного законодательства Российской Федерации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 них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по ч. 2 ст. 8.7, ч. 2 ст. 8.8 КоАП РФ - 6 . Все материалы переданы в Управление Россельхознадзора по Калужской области. Наложено штрафов на сумму 110000 рублей (за 2018 – 150000руб., (-26,67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по ст. 7.1, ч. 1 ст. 8.8 КоАП РФ - 9. Все материалы переданы в Сухиничский отдел Управления Росреестра по Калужской области. Наложено штрафов на сумму 40000 рублей (за 2018 - 125000руб., (-68%).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Выявлено 10 нарушений предусмотренных ч. 1 ст. 19.4.1 КоАП РФ, 22  нарушения предусмотренных ч. 1 ст. 19.5 КоАП РФ. Все материалы направлены </w:t>
      </w:r>
      <w:r>
        <w:rPr>
          <w:rFonts w:cs="Times New Roman" w:ascii="Times New Roman" w:hAnsi="Times New Roman"/>
          <w:b w:val="false"/>
          <w:sz w:val="26"/>
          <w:szCs w:val="26"/>
        </w:rPr>
        <w:t>мировому судье судебного участка № 24 Сухиничского судебного района Калужской области, мировым судьям субъектов РФ по подсудности. Наложено штрафов на сумму 14500 рублей (за 2018- 16400руб. (-11,59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 целью проведения методической работы с лицами, в отношении которых проводились проверки, направленной на предотвращение нарушений с их стороны выдано 38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едписаний об устранении нарушений (за 2018- 54 предписания (-29,63%). Из них 1 выдано юридическому лицу (2018 год -1).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24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снования и результаты проведения мероприятий по муниципальному земельному контролю лицами, в отношении которых они проводились, в суде или иных органах не оспаривались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120"/>
        <w:ind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ЖИЛИЩНЫЙ КОНТРОЛ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2019 г. при осуществлении муниципального жилищного контроля выявлено 4 нарушения обязательных требований жилищного законодательства Российской Федерации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по п.1 ст.7.2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декса Российской Федерации об административных правонарушениях «</w:t>
      </w:r>
      <w:r>
        <w:rPr>
          <w:rStyle w:val="Hl"/>
          <w:rFonts w:cs="Times New Roman" w:ascii="Times New Roman" w:hAnsi="Times New Roman"/>
          <w:sz w:val="26"/>
          <w:szCs w:val="26"/>
        </w:rPr>
        <w:t xml:space="preserve">Нарушение правил пользования жилыми помещениями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(в </w:t>
      </w:r>
      <w:r>
        <w:rPr>
          <w:rFonts w:cs="Times New Roman" w:ascii="Times New Roman" w:hAnsi="Times New Roman"/>
          <w:bCs/>
          <w:sz w:val="26"/>
          <w:szCs w:val="26"/>
        </w:rPr>
        <w:t>2018 г. при осуществлении муниципального жилищного контроля выявлено 1 нарушение обязательных требований жилищного законодательства Российской Федерации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результатам выявленных нарушений выдано 4 предписания физическим лицам </w:t>
      </w:r>
      <w:r>
        <w:rPr>
          <w:rFonts w:cs="Times New Roman" w:ascii="Times New Roman" w:hAnsi="Times New Roman"/>
          <w:sz w:val="26"/>
          <w:szCs w:val="26"/>
        </w:rPr>
        <w:t>об устранении выявленных нарушений при пользовании муниципального жилого фонда – нарушения устранены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240"/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Й КОНТРОЛЬ ЗА ОБЕСПЕЧЕНИЕМ СОХРАННОСТИ АВТОМОБИЛЬНЫХ ДОРОГ МЕСТНОГО ЗНАЧЕНИЯ МУНИЦИПАЛЬНОГО РАЙОНА "ДУМИНИЧСКИЙ РАЙОН".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В 2019 г. нарушение обязательных требований, установленных муниципальными правовыми актами не выявлено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48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я (надзора), муниципального контроля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before="0" w:after="120"/>
        <w:ind w:right="-2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ЗЕМЕЛЬНЫЙ КОНТРОЛ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70"/>
        <w:gridCol w:w="814"/>
        <w:gridCol w:w="1134"/>
        <w:gridCol w:w="9"/>
        <w:gridCol w:w="1144"/>
        <w:gridCol w:w="1789"/>
      </w:tblGrid>
      <w:tr>
        <w:trPr>
          <w:trHeight w:val="82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и эффективност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лонение показателей эффективности в 2019 по отношению к 2018 в  %</w:t>
            </w:r>
          </w:p>
        </w:tc>
      </w:tr>
      <w:tr>
        <w:trPr>
          <w:trHeight w:val="82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роведения  проверок (доля проведенных плановых проверок в процентах от  общего количества запланированных проверок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3,9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,6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37,37</w:t>
            </w:r>
          </w:p>
        </w:tc>
      </w:tr>
      <w:tr>
        <w:trPr>
          <w:trHeight w:val="121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лений органов государственного контроля (надзора),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результаты которых признаны недействительными (в процентах общего числа проведенных проверок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+2,15</w:t>
            </w:r>
          </w:p>
        </w:tc>
      </w:tr>
      <w:tr>
        <w:trPr>
          <w:trHeight w:val="6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6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07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ля проверок, проведенных органами государственного контроля (надзора), муниципального контроля с нарушениями требован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5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9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отношении которых органами государственного контроля (надзора), муниципального контроля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Российской Федерации, конкретного субъекта Российской Федерации и муниципального образования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9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оличество проверок, проведенных в отношении одного юридического лица, индивидуального предприним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проведенных внеплановых проверок (в процентах от общего количества проведенных проверок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,5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7,7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+29,16</w:t>
            </w:r>
          </w:p>
        </w:tc>
      </w:tr>
      <w:tr>
        <w:trPr>
          <w:trHeight w:val="41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1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+46,8</w:t>
            </w:r>
          </w:p>
        </w:tc>
      </w:tr>
      <w:tr>
        <w:trPr>
          <w:trHeight w:val="6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6,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+200</w:t>
            </w:r>
          </w:p>
        </w:tc>
      </w:tr>
      <w:tr>
        <w:trPr>
          <w:trHeight w:val="234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8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т общего количества проведенных внеплановых проверок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8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выявлены правонарушения (в процентах общего числа проведенных плановых и внеплановых проверок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+2,5</w:t>
            </w:r>
          </w:p>
        </w:tc>
      </w:tr>
      <w:tr>
        <w:trPr>
          <w:trHeight w:val="5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по результатам  выявленных правонарушений были возбуждены дела об административных правонарушениях (в процентах от общего числа проверок, по итогам которых были выявлены правонарушения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2,6</w:t>
            </w:r>
          </w:p>
        </w:tc>
      </w:tr>
      <w:tr>
        <w:trPr>
          <w:trHeight w:val="9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выявлены правонарушения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4,2</w:t>
            </w:r>
          </w:p>
        </w:tc>
      </w:tr>
      <w:tr>
        <w:trPr>
          <w:trHeight w:val="118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4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</w:tr>
      <w:tr>
        <w:trPr>
          <w:trHeight w:val="234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4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4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8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явленных при проведении проверок правонарушений, связанных с неисполнением предписаний (в процентах от общего числа выявленных правонарушений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,1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+15,66</w:t>
            </w:r>
          </w:p>
        </w:tc>
      </w:tr>
      <w:tr>
        <w:trPr>
          <w:trHeight w:val="6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уммы взысканных административных штрафов к общей сумме наложенных административных штрафов (в процентах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6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наложенного административного штрафа в том числе на должностных лиц и юридических лиц (в тыс. рубл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5,5</w:t>
            </w:r>
          </w:p>
        </w:tc>
      </w:tr>
      <w:tr>
        <w:trPr>
          <w:trHeight w:val="11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 МУНИЦИПАЛЬНЫЙ ЖИЛИЩНЫЙ КОНТРОЛ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70"/>
        <w:gridCol w:w="1239"/>
        <w:gridCol w:w="1418"/>
        <w:gridCol w:w="2233"/>
      </w:tblGrid>
      <w:tr>
        <w:trPr>
          <w:trHeight w:val="22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ффектив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оказателей эффективности в 2019 г. по отношению 2018 г. в  %</w:t>
            </w:r>
          </w:p>
        </w:tc>
      </w:tr>
      <w:tr>
        <w:trPr>
          <w:trHeight w:val="1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роведения  проверок (доля проведенных плановых проверок в процентах от  общего количества запланированн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/>
              <w:t>%</w:t>
            </w:r>
          </w:p>
        </w:tc>
      </w:tr>
      <w:tr>
        <w:trPr>
          <w:trHeight w:val="25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лений органов государственного контроля (надзора),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результаты которых признаны недействительными (в процентах общего числа проведенн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проверок, проведенных органами государственного контроля (надзора), муниципального контроля с нарушениями требован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отношении которых органами государственного контроля (надзора), муниципального контроля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Российской Федерации, конкретного субъекта Российской Федерации и муниципального образовани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оличество проверок, проведенных в отношении одного юридического лица, индивидуального предпринимат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денных внеплановых проверок (в процентах от общего количества проведенн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0 </w:t>
            </w: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,0</w:t>
            </w:r>
            <w:r>
              <w:rPr/>
              <w:t>%</w:t>
            </w:r>
          </w:p>
        </w:tc>
      </w:tr>
      <w:tr>
        <w:trPr>
          <w:trHeight w:val="150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т общего количества проведенных внепланов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выявлены правонарушения (в процентах общего числа проведенных плановых и внепланов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3,4</w:t>
            </w:r>
            <w:r>
              <w:rPr/>
              <w:t>%</w:t>
            </w:r>
          </w:p>
        </w:tc>
      </w:tr>
      <w:tr>
        <w:trPr>
          <w:trHeight w:val="20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по результатам  выявленных правонарушений были возбуждены дела об административных правонарушениях (в процентах от общего числа проверок, по итогам которых были выявлены правонарушени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выявлены правонарушени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явленных при проведении проверок правонарушений, связанных с неисполнением предписаний (в процентах от общего числа выявленных правонаруш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уммы взысканных административных штрафов к общей сумме наложенных административных штрафов (в процента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наложенного административного штрафа в том числе на должностных лиц и юридических лиц (в тыс. рубле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240"/>
        <w:ind w:right="-2" w:hanging="0"/>
        <w:jc w:val="center"/>
        <w:rPr/>
      </w:pPr>
      <w:r>
        <w:rPr/>
        <w:t>МУНИЦИПАЛЬНЫЙ КОНТРОЛЬ ЗА ОБЕСПЕЧЕНИЕМ СОХРАННОСТИ АВТОМОБИЛЬНЫХ ДОРОГ МЕСТНОГО ЗНАЧЕНИЯ МУНИЦИПАЛЬНОГО РАЙОНА "ДУМИНИЧСКИЙ РАЙОН"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70"/>
        <w:gridCol w:w="1239"/>
        <w:gridCol w:w="1418"/>
        <w:gridCol w:w="2268"/>
      </w:tblGrid>
      <w:tr>
        <w:trPr>
          <w:trHeight w:val="19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ффектив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оказателей эффективности в 2019 г. по отношению к 2018 г. в  %</w:t>
            </w:r>
          </w:p>
        </w:tc>
      </w:tr>
      <w:tr>
        <w:trPr>
          <w:trHeight w:val="1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роведения  проверок (доля проведенных плановых проверок в процентах от  общего количества запланированн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/>
              <w:t>%</w:t>
            </w:r>
          </w:p>
        </w:tc>
      </w:tr>
      <w:tr>
        <w:trPr>
          <w:trHeight w:val="28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лений органов государственного контроля (надзора),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результаты которых признаны недействительными (в процентах общего числа проведенн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проверок, проведенных органами государственного контроля (надзора), муниципального контроля с нарушениями требова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отношении которых органами государственного контроля (надзора), муниципального контроля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Российской Федерации, конкретного субъекта Российской Федерации и муниципального образовани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оличество проверок, проведенных в отношении одного юридического лица, индивидуального предпринимат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денных внеплановых проверок (в процентах от общего количества проведенн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т общего количества проведенных внепланов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выявлены правонарушения (в процентах общего числа проведенных плановых и внепланов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по результатам  выявленных правонарушений были возбуждены дела об административных правонарушениях (в процентах от общего числа проверок, по итогам которых были выявлены правонарушени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выявлены правонарушени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явленных при проведении проверок правонарушений, связанных с неисполнением предписаний (в процентах от общего числа выявленных правонаруш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уммы взысканных административных штрафов к общей сумме наложенных административных штрафов (в процента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наложенного административного штрафа в том числе на должностных лиц и юридических лиц (в тыс. рубле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240"/>
        <w:ind w:right="-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контроля (надзора), муниципаль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 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вышению эффективности осуществления муниципального земельного контроля будет способствовать: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систематическое проведение практических семинаров по вопросам осуществления муниципального земельного контроля;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ри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тчет об осуществлении государственного контроля (надзора), муниципального контроля по утвержденной форме федерального статистического наблюдения за 2019 год на 5 лист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рио главы администрации МР «Думиничский район»                     А.И. Роман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Юдин Александр Николаевич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лавный специалист - муниципаль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земельный инспектор отдела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хозяйства и продовольств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дминистрации МР «Думиничский район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8 (48447) 9-13-5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Лупикова Елена Романов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Начальник отдела строительства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рхитектуры, жилищно-коммун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и дорожного хозяйств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дминистрации МР «Думиничский район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8 (48447) 9-12-5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Финашин Сергей Сергеевич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И.о. зам. начальника отдела строительства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рхитектуры, жилищно-коммун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и дорожного хозяйств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дминистрации МР «Думиничский район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8 (48447) 9-12-50</w:t>
      </w:r>
      <w:bookmarkStart w:id="0" w:name="_GoBack"/>
      <w:bookmarkEnd w:id="0"/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Calibri"/>
      <w:b/>
      <w:bCs/>
      <w:sz w:val="36"/>
      <w:szCs w:val="3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DEB5F35308A30BAD908B2C9F8EE27B579DC81DD0F4C30C538E891D48e5xFG" TargetMode="External"/><Relationship Id="rId3" Type="http://schemas.openxmlformats.org/officeDocument/2006/relationships/hyperlink" Target="consultantplus://offline/ref=F0DEB5F35308A30BAD908B2C9F8EE27B579DC81DD0F4C30C538E891D48e5xFG" TargetMode="External"/><Relationship Id="rId4" Type="http://schemas.openxmlformats.org/officeDocument/2006/relationships/hyperlink" Target="consultantplus://offline/ref=F0DEB5F35308A30BAD908B2C9F8EE27B579DC81DD0F4C30C538E891D48e5x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14:00Z</dcterms:created>
  <dc:creator>Бичева Вера Сергеевна</dc:creator>
  <dc:description/>
  <dc:language>en-US</dc:language>
  <cp:lastModifiedBy>OKRglspec</cp:lastModifiedBy>
  <cp:lastPrinted>2018-12-28T09:34:00Z</cp:lastPrinted>
  <dcterms:modified xsi:type="dcterms:W3CDTF">2020-01-23T07:14:00Z</dcterms:modified>
  <cp:revision>2</cp:revision>
  <dc:subject/>
  <dc:title/>
</cp:coreProperties>
</file>