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201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г.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 районного Собрания представителей муниципального района  «Думиничский район» от 21.12.2017 г.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865 от 25.09.2013 г. (в редакции от 13.05.2015 г.)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г. № 416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на территории муниципального района «Думиничский район» осуществляется в соответствии с Жилищн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ложением о муниципальном жилищном контроле на территории сельских поселений, входящих в состав МР «Думиничский район», утвержденным Решением  районного Собрания представителей муниципального района  «Думиничский район»  от 21.08.2015 г. №34, Административным регламентом осуществления муниципального жилищного контроля на территории сельских поселений, входящих в состав муниципального района «Думиничский район», утвержденным Постановлением главы администрации МР «Думиничский район» №721 от 18.09.2015 г.,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2.03.2017 г. № 141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ется в 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.12.1995 г. № 196-ФЗ «О безопасности дорожного движения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м об осуществлении муниципального контроля за обеспечением сохранности автомобильных дорог местного муниципального района  «Думиничский район» утвержденным Решением  районного Собрания представителей муниципального района  «Думиничский район» от 16.06.2016 г. № 54, Административным регламентом исполнения муниципальной функции на осуществление муниципального контроля за обеспечением сохранности автомобильных дорог местного значения муниципального района  «Думиничский район», утвержденным Постановлением главы администрации МР «Думиничский район» от 02.08.2016 г. № 5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– муниципальный земельный инспектор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 функциями 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главным специалистом отдела сельского хозяйства и продовольствия администрации МР «Думиничский район», выполняющим также и другие функциональные обязанности, (подготовка справочной документации, отчетности, участие в разработке и подготовке проектов нормативно-правовых актов и решений по направлениям своей деятельности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г.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х 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жилищный контроль на территории сельских поселений, входящих в состав муниципального района «Думиничский район» осуществляется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а строительства, архитектуры, жилищно-коммунального и дорожного хозяйства администрации МР «Думиничский район»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 осуществляется в форме проверок, проводимых в соответствии с ежегодным планом проведения плановых проверок  физических лиц,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 задачами  муниципального жилищ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контроль за соблюдением правил пользования муниципальными жилыми помещениями, нанимателями и членами их семей, использованием жилого помещения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облюдением правил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 обязательных требований энергетической эффективност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а строительства, архитектуры, жилищно-коммунального и дорожного хозяйства администрации МР «Думиничский район», выполняющим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 так же ведется информационная система обеспечения градостроительной деятельности по соглашению с ГБУ КО «Калугаинформтех»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х организаций подведомственных органам местного самоуправления, осуществляющих функции по осуществлению муниципального жилищного контроля на территории сельских поселений, входящих в состав муниципального района «Думиничский район» 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осуществляется в форме проверок, проводимых в соответствии с планами, утверждаемыми распоряжением Администрации муниципального района «Думиничский район» на основании распоряжения Главы Администрации, с соблюдением законных прав и интересов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 задачами 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за обеспечением сохранности автомобильных дорог местного значения муниципального района «Думинич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а) контроль при осуществлении деятельности в области работ по содержанию и ремонту автомобильных дорог общего пользования между населенными пунктами, мостов и иных транспортных инженерных сооружений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контроль за использованием придорожных полос автомобильных дорог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в) контроль своевременного введения временного ограничения или прекращения движения транспортных средств по автомобильным дорогам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полняющим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 так же ведется информационная система обеспечения градостроительной деятельности по соглашению с ГБУ КО «Калугаинформтех»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48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х организаций подведомственных органам местного самоуправления, осуществляющих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местного значения муниципального района «Думиничский райо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муниципального района «Думиничский район» не существует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земельного контроля на территории муниципального района «Думиничский район» в 2017 году было запланировано выделение бюджетных средств в размере 482204 рублей 88 коп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482204 рублей 88коп., расходование бюджетных средств на осуществление функции муниципального земельного контроля  482204 рублей 88 коп. (296088руб. 25коп. - заработная плата муниципального земельного инспектора, 88210руб. 65 коп. – денежные начисления, 38500руб. – покупка навигатора, 16143руб. 70коп.- услуги связи, 302руб. – покупка измерительной рулетки, 503руб. 28 коп. – поверка рулетки, 42153руб. – расходы на ГСМ, запчасти, 305 руб. –командировочные расходы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1 ед. В отчетном периоде штатная численность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0 лет, стаж работы в должности 2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122 проверк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2017 году не привлекали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жилищ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их поселений, входящих в состав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7 году не было запланировано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жилищному контролю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15 плановых и 3 внеплановых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земельному контролю в 2017 году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в 2017 году не было запланированных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48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1 плановая проверк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7 год план проведения проверок по юридическим лицам и индивидуальным предпринимателям не составлялся, проверки в отношении них в отчетном периоде не проводи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7 год был утвержден план проведения проверок соблюдения земельного законодательства по физическим лицам включающий в себя 105 выездных проверок.                                                                                                            Из них проведено 9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30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ых проверок физических лиц на площади 430 га (выявлено 39 нарушения земельного законодательства по ст. 7.1, п. 2 ст. 8.7, п. 2 ст. 8.8 КоАП РФ на площади 175,2га. Землепользователям выданы предписания об устранение нарушений. Материалы переданы в Управление Россельхознадзора по Калужской области и Сухиничский отдел Управления Росреестра по Калужской области. Выявлено 10 нарушений  предусмотренных ч. 1 ст. 19.4.1 КоАП РФ , 8 нарушений предусмотренных ч.1 ст. 19.5 КоАП РФ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2017 года были выявлены нерадивые собственники, которые в последствие произвели добровольный отказ от права собственности на землю на площади 16,5 г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ЗЕМЛЯМИ СЕЛЬСКОХОЗЯЙСТВЕННОГО НАЗНАЧЕНИЯ</w:t>
      </w:r>
    </w:p>
    <w:p>
      <w:pPr>
        <w:pStyle w:val="ConsPlusTitle"/>
        <w:widowControl/>
        <w:ind w:firstLine="708"/>
        <w:jc w:val="both"/>
        <w:rPr/>
      </w:pPr>
      <w:r>
        <w:rPr/>
        <w:t>Разбивка земель по категор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8 год,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7 год,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6 год, 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с/х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8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Земл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ромышленности, 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9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особо охраняем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территорий и объектов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лесного фонд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водного фонд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запас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/>
        <w:t>Разбивка земель с/х назначения по видам исполь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8 год,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7 год,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6 год, 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8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ст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ноголетни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лежны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81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18 года  площадь  сельхозугодий по: сельхоз организациям – 8475 га (24,5% от общей площади сельхозугодий), из них пашни –7715га (91%); крестьянским хозяйствам – 1657га (4,8% от общей площади сельхозугодий), из них пашни 1564га (94,4%); собственникам земельных долей – 5696га (16,5% от общей площади сельхозугодий), из них пашни – 5056га (88,8%); за пределами населенных пунктов – 1109га. Образовательные учреждения профессиональной подготовки – 154га. Садоводческое товарищество – 151г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18 года  (инвентаризация земель сельскохозяйственного назначения) площадь обрабатываемых сельхозугодий составила 12683 га. (37%), в т.ч. пашни 11376га. (46%) от общего количества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7 г. признано право собственности на невостребованные земельные доли ранее действовавших сельскохозяйственных организации (колхозов) в количестве 51 шт. на площади 438,6га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green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ВЛЕЧЕНИЕ ЗЕМЕЛЬ СЕЛЬСКОХОЗЯЙСТВЕННОГО НАЗНАЧЕНИЯ В ОБОРОТ.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2017 год в сельскохозяйственный оборот было вовлечено </w:t>
      </w:r>
      <w:r>
        <w:rPr>
          <w:rFonts w:cs="Times New Roman" w:ascii="Times New Roman" w:hAnsi="Times New Roman"/>
          <w:bCs w:val="false"/>
          <w:sz w:val="26"/>
          <w:szCs w:val="26"/>
        </w:rPr>
        <w:t>2490,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: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ОО «Вишневый сад» - 344 га., ООО «АФ КАДВИ» -101га., ООО «Ольга» - 121га., СПК «Рыбный» -800 га., КФХ «Стулишенко А.Ю.» - 111,9 га., КФХ «Волков В.С.» - 10 га., КФХ «Филинков А.В.» - 83,5 га., КФХ «Никишин В.И.» - 5 га., физические лица - 914,1 га.   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бота по поиску инвесторов продолжается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7 году переводов земель сельскохозяйственного назначения в другие категории земель не осуществлялось.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7 год  был утвержден и согласован план проведения плановых проверок физических лиц по жилищному контролю и включает в себя </w:t>
      </w:r>
      <w:r>
        <w:rPr>
          <w:rFonts w:cs="Times New Roman" w:ascii="Times New Roman" w:hAnsi="Times New Roman"/>
          <w:bCs w:val="false"/>
          <w:sz w:val="26"/>
          <w:szCs w:val="26"/>
        </w:rPr>
        <w:t>15 выездных плановых проверо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Из них проведено </w:t>
      </w:r>
      <w:r>
        <w:rPr>
          <w:rFonts w:cs="Times New Roman" w:ascii="Times New Roman" w:hAnsi="Times New Roman"/>
          <w:bCs w:val="false"/>
          <w:sz w:val="26"/>
          <w:szCs w:val="26"/>
        </w:rPr>
        <w:t>3 внеплановых выездных проверо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выдано </w:t>
      </w:r>
      <w:r>
        <w:rPr>
          <w:rFonts w:cs="Times New Roman" w:ascii="Times New Roman" w:hAnsi="Times New Roman"/>
          <w:bCs w:val="false"/>
          <w:sz w:val="26"/>
          <w:szCs w:val="26"/>
        </w:rPr>
        <w:t>2 предпис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б устранении выявленных нарушений при пользовании муниципального жилого фонда», а так же составлен </w:t>
      </w:r>
      <w:r>
        <w:rPr>
          <w:rFonts w:cs="Times New Roman" w:ascii="Times New Roman" w:hAnsi="Times New Roman"/>
          <w:bCs w:val="false"/>
          <w:sz w:val="26"/>
          <w:szCs w:val="26"/>
        </w:rPr>
        <w:t>1 протокол об административном правонаруш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Cs w:val="false"/>
          <w:sz w:val="26"/>
          <w:szCs w:val="26"/>
        </w:rPr>
        <w:t>15 плановых выездных проверок физических лиц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ИТОГО на 2017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оведено </w:t>
      </w:r>
      <w:r>
        <w:rPr>
          <w:rFonts w:cs="Times New Roman" w:ascii="Times New Roman" w:hAnsi="Times New Roman"/>
          <w:bCs w:val="false"/>
          <w:sz w:val="26"/>
          <w:szCs w:val="26"/>
        </w:rPr>
        <w:t>18 проверо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из них: плановых </w:t>
      </w:r>
      <w:r>
        <w:rPr>
          <w:rFonts w:cs="Times New Roman" w:ascii="Times New Roman" w:hAnsi="Times New Roman"/>
          <w:bCs w:val="false"/>
          <w:sz w:val="26"/>
          <w:szCs w:val="26"/>
        </w:rPr>
        <w:t>15 поверки, внеплановых проверок – 3 проверок; выявлено нарушений – 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При проведении муниципального жилищного контроля произведена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- выявленные нарушения устранены.).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7 год  был утвержден и согласован план проведения плановых проверок юридических лиц и индивидуальных предпринимателей и включает в себя </w:t>
      </w:r>
      <w:r>
        <w:rPr>
          <w:rFonts w:cs="Times New Roman" w:ascii="Times New Roman" w:hAnsi="Times New Roman"/>
          <w:bCs w:val="false"/>
          <w:sz w:val="26"/>
          <w:szCs w:val="26"/>
        </w:rPr>
        <w:t>1 выездную плановую проверк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Из них проведен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1 плановая выездная проверк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 так же выдан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1 предписание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ранении выявленных нарушений при обеспечении сохранности автомобильных дорог местного значения МР «Думиничский район»»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ИТОГО на 2017 г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ыло проведен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1 плановая выездная проверка, выявлено нарушений – 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 Пр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ии муниципального контроля произведена разъяснительная работа с юридическим лицом по подготовке технической документации в сфере сохранности автомобильных доро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7 при осуществлении муниципального земельного контроля выявлено 39 (за первое полугодие 2017 – 19)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ч. 2 ст. 8.7, ч. 2 ст. 8.8. КоАП РФ -  19 (за первое полугодие 2017 – 8). Все материалы переданы в Управление Россельхознадзора по Калужской област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 КоАП РФ -  20 (за первое полугодие 2017 – 11). Все материалы переданы в Сухиничский отдел Управления Росреестра по Калужской области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явлено 10 (за первое полугодие 2017- 4) нарушений  предусмотренных ч. 1 ст. 19.4.1 КоАП РФ , 8 (за первое полугодие 2017- 5)  нарушений предусмотренных ч.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выявленных нарушений выданы предписания об устранении нарушений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7 г. при осуществлении муниципального жилищного контроля выявлено 3 нарушений обязательных требований жилищ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 ч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19.5 Кодекса Российской Федерации об административных правонарушениях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 (з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вое полугодие 2017г.-1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выявленного нарушения составлен протокол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</w:t>
      </w:r>
      <w:r>
        <w:rPr>
          <w:rFonts w:cs="Times New Roman" w:ascii="Times New Roman" w:hAnsi="Times New Roman"/>
          <w:bCs/>
          <w:sz w:val="26"/>
          <w:szCs w:val="26"/>
        </w:rPr>
        <w:t>все материалы направлены в административную комиссию сельского посел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п.1 ст.7.2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 «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Нарушение правил пользования жилыми помещениями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(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7 г.-2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выявленных нарушений выданы предписания об устранении нарушений, нарушения устранены.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7 г. при осуществлении муниципального контроля выявлено 1 нарушение обязательных требований, установленных муниципальными правовыми актам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 соответствии с Федеральным законом от 24.07.2007 г. № 221-ФЗ «О кадастровой деятельност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10.12.1995 г. № 196-ФЗ «О безопасности дорожного движения», Приказом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, ВСН 1-83 «Типовая инструкция по техническому учету и паспортизации автомобильных дорог общего пользования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48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выявленных нарушений выдано предписания об устранении наруше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7 было запланировано проведение 105 плановых выездных проверок в отношении физических лиц, проведено 92 плановых выездных проверки, что составляет  87,6% от общего количества запланированных проверок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я в органы прокуратуры о согласовании проведения внеплановых выездных проверок не направлялись. Проверки в отношении юридических лиц и индивидуальных предпринимателей не проводились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действительными результаты проведенных проверок признаны не был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рок проведенных с нарушением требований законодательства Российской Федерации допущено не было. 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о 30 внеплановых выездных проверок в отношении физических лиц, что составляет 24,5% от общего количества проведенных проверок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проведения внеплановых проверок выявлено 13 правонарушений что составляет 22,8% общего количества правонарушений выявленных по итогам проверок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е проверки по фактам нарушений связанных с возникновением угрозы причинения вреда или причинением вреда жизни и здоровью граждан, вреда животным, растениям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угрозы чрезвычайных ситуации природного и техногенного характера с целью предотвращения угрозы причинения такого вреда не проводи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проведенных проверок было выявлено 57 правонарушений, что составляет 46,7% от общего количества проведенных плановых и внеплановых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я проверок, по итогам которых по результатам выявленных правонарушений были возбуждены дела об административном правонарушении составляет 100%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я проверок, по итогам которых по фактам выявленных нарушений наложены административные наказания составляет 100%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я выявленных при проведении проверок правонарушений, связанных с неисполнением предписаний составляет 14%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едний размер наложенного административного штрафа составил 5000 рублей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Материалы проверок в правоохранительные органы для возбуждения уголовных дел в отчетном периоде не направлялись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7 было запланировано проведение 15 плановых выездных проверок в отношении физических лиц, проведено 15 плановых выездных проверки, что составляет  100% от общего количества запланированных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я в органы прокуратуры о согласовании проведения внеплановых выездных проверок не направлялись. Проверки в отношении юридических лиц и индивидуальных предпринимателей не проводи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действительными результаты проведенных проверок признаны не был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о 3 внеплановые выездные проверки в отношении физических лиц, что составляет 20,0% от общего количества проведенных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проведения внеплановых проверок выявлено 1 правонарушение что составляет 33,3% общего количества правонарушений выявленных по итогам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е проверки по фактам нарушений связанных с возникновением угрозы причинения вреда или причинением вреда жизни и здоровью граждан, вреда животным, растениям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угрозы чрезвычайных ситуации природного и техногенного характера с целью предотвращения угрозы причинения такого вреда не проводи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проведенных проверок было выявлено 3 правонарушения, что составляет 16,6% от общего количества проведенных плановых и внеплановых проверок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выявленных нару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е материалы направлены в административную комиссию сельского поселе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7 было запланировано проведение 1 плановой выездной проверки в отношении юридических лиц, проведено 1 плановая выездная проверка, что составляет  100% от общего количества запланированных проверок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я в органы прокуратуры о согласовании проведения внеплановых выездных проверок не направля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действительными результаты проведенных проверок признаны не был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зультатам проведенных проверок было выявлено 1 правонарушение, что составляет 100% от общего количества проведенных плановых и внеплановых проверок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тчет об осуществлении государственного контроля (надзора), муниципального контроля по утвержденной форме федерального статистического наблюдения за 2017 год на 5 ли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МР «Думиничский район»                                   В.И. Жи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дин Александр Николаевич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специалист - муницип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ельный инспектор отдела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хозяйства и продовольств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3-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упикова Елена Ром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чальник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нашин Сергей Серге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.о. зам. начальника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  <w:bookmarkStart w:id="0" w:name="_GoBack"/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E623BCF97C97EF4581B8CCAF72EE5021536C5D89578B042FE79079913F9AA81D0655F349C9A60t5u8M" TargetMode="External"/><Relationship Id="rId3" Type="http://schemas.openxmlformats.org/officeDocument/2006/relationships/hyperlink" Target="consultantplus://offline/ref=383E623BCF97C97EF4581B8CCAF72EE5021536C5D89578B042FE79079913F9AA81D0655F349C9560t5uDM" TargetMode="External"/><Relationship Id="rId4" Type="http://schemas.openxmlformats.org/officeDocument/2006/relationships/hyperlink" Target="consultantplus://offline/ref=383E623BCF97C97EF4581B8CCAF72EE5021536C5D89578B042FE79079913F9AA81D0655F349C9566t5u9M" TargetMode="External"/><Relationship Id="rId5" Type="http://schemas.openxmlformats.org/officeDocument/2006/relationships/hyperlink" Target="consultantplus://offline/ref=383E623BCF97C97EF4581B8CCAF72EE5021536C5D89578B042FE79079913F9AA81D0655Ft3uCM" TargetMode="External"/><Relationship Id="rId6" Type="http://schemas.openxmlformats.org/officeDocument/2006/relationships/hyperlink" Target="consultantplus://offline/ref=383E623BCF97C97EF4581B8CCAF72EE5021536C5D89578B042FE79079913F9AA81D0655F349C9567t5u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3:00Z</dcterms:created>
  <dc:creator>Бичева Вера Сергеевна</dc:creator>
  <dc:description/>
  <cp:keywords/>
  <dc:language>en-US</dc:language>
  <cp:lastModifiedBy>ОТДЕЛ СХ</cp:lastModifiedBy>
  <cp:lastPrinted>2018-01-10T16:49:00Z</cp:lastPrinted>
  <dcterms:modified xsi:type="dcterms:W3CDTF">2018-01-18T09:23:00Z</dcterms:modified>
  <cp:revision>5</cp:revision>
  <dc:subject/>
  <dc:title/>
</cp:coreProperties>
</file>