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28625" cy="5226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алуж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ДУМИНИЧ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«24 »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04  </w:t>
      </w:r>
      <w:r>
        <w:rPr>
          <w:rFonts w:cs="Times New Roman" w:ascii="Times New Roman" w:hAnsi="Times New Roman"/>
          <w:sz w:val="26"/>
          <w:szCs w:val="26"/>
        </w:rPr>
        <w:t xml:space="preserve">2024 г.                                                                                           №178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Title"/>
        <w:tabs>
          <w:tab w:val="clear" w:pos="708"/>
          <w:tab w:val="left" w:pos="4395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О завершении отопительного периода</w:t>
      </w:r>
    </w:p>
    <w:p>
      <w:pPr>
        <w:pStyle w:val="ConsPlusTitle"/>
        <w:tabs>
          <w:tab w:val="clear" w:pos="708"/>
          <w:tab w:val="left" w:pos="439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023/2024   года   на    территории   МР </w:t>
      </w:r>
    </w:p>
    <w:p>
      <w:pPr>
        <w:pStyle w:val="ConsPlusTitle"/>
        <w:tabs>
          <w:tab w:val="clear" w:pos="708"/>
          <w:tab w:val="left" w:pos="439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Думиничский район»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 пунктом 4 статьи 15  с Федерального закона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06 мая 2011 года № 354 «О предоставлении коммунальных услуг собственникам и пользователям помещений в многоквартирных домах и жилых домов»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глашением от 17 октября 2005 года о передаче муниципальному району «Думиничский район» отдельных полномочий городского поселения «Поселок Думиничи» осуществления части полномочий по решению вопросов местного значения в соответствии с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муниципального района «Думиничский район», в связи с установлением среднесуточной температуры воздуха на территории МР «Думиничский район» выше + 8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0 </w:t>
      </w:r>
      <w:r>
        <w:rPr>
          <w:rFonts w:cs="Times New Roman" w:ascii="Times New Roman" w:hAnsi="Times New Roman"/>
          <w:sz w:val="26"/>
          <w:szCs w:val="26"/>
        </w:rPr>
        <w:t xml:space="preserve">С в течение 5 суток подряд, для завершения отопительного периода 2023/2024 года на территории муниципального района «Думиничский район»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Ю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Установить в границах поселений, входящих в состав муниципального района «Думиничский район», срок окончания отопительного периода 2023/2024 года при подаче тепловой энергии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 централизованным сетям инженерно-технического обеспечения для нужд отопления объектов здравоохранения, образовательных учреждений, объектов социально-культурного, коммунально-бытового назначения, помещений в многоквартирных домах и административных зданиях, 30 апреля 2024 год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Руководителям МУП «Теплосеть» МР «Думиничский район» и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ых образовательных учреждений, имеющим котельные,  которые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ботают на газу и твердом топливе и предоставляющим потребителям коммунальные услуги по отоплению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завершить отопительный период в срок, установленный пунктом 1 настоящего постановления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 случае необходимости осуществлять теплоснабжение дошкольных образовательных, общеобразовательных и лечебных организаций по их заявкам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иступить к подготовке теплоснабжающих объектов, расположенных в границах поселений, входящих в состав муниципального района, к эксплуатации в отопительный период 2024/2025 год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Рекомендовать юридическим лицам (индивидуальным предпринимателям), осуществляющим управление многоквартирными домами, с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30 апреля 2024 года </w:t>
      </w:r>
      <w:r>
        <w:rPr>
          <w:rFonts w:cs="Times New Roman" w:ascii="Times New Roman" w:hAnsi="Times New Roman"/>
          <w:sz w:val="26"/>
          <w:szCs w:val="26"/>
        </w:rPr>
        <w:t>приступить к подготовке жилищного фонда, расположенного в границах поселений, входящих в состав муниципального района «Думиничский район», к эксплуатации в осенне-зимний отопительный период 2024/2025 год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</w:t>
      </w:r>
      <w:r>
        <w:rPr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с даты его подписания и подлежит размещению на  официальном сайте муниципального района «Думиничский район» https://duminichi-r40.gosweb.gosuslugi.ru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Контроль за исполнением настоящего Постановления возложить на начальника МКУ «Управление строительства, ДЖКХ» МР «Думиничский район»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                                                                     С.Г. Булыгин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bCs/>
          <w:sz w:val="23"/>
          <w:szCs w:val="23"/>
          <w:lang w:eastAsia="ru-RU"/>
        </w:rPr>
      </w:r>
    </w:p>
    <w:p>
      <w:pPr>
        <w:pStyle w:val="Normal"/>
        <w:rPr>
          <w:bCs/>
          <w:sz w:val="23"/>
          <w:szCs w:val="23"/>
          <w:lang w:eastAsia="ru-RU"/>
        </w:rPr>
      </w:pPr>
      <w:r>
        <w:rPr>
          <w:bCs/>
          <w:sz w:val="23"/>
          <w:szCs w:val="23"/>
          <w:lang w:eastAsia="ru-RU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sectPr>
      <w:type w:val="nextPage"/>
      <w:pgSz w:w="11906" w:h="16838"/>
      <w:pgMar w:left="1418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Dirtyclipboard">
    <w:name w:val="dirty-clipboard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Iauiue1">
    <w:name w:val="Iau?iue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2:37:00Z</dcterms:created>
  <dc:creator>Admin</dc:creator>
  <dc:description/>
  <cp:keywords/>
  <dc:language>en-US</dc:language>
  <cp:lastModifiedBy>МКУ</cp:lastModifiedBy>
  <cp:lastPrinted>2024-04-24T11:46:00Z</cp:lastPrinted>
  <dcterms:modified xsi:type="dcterms:W3CDTF">2024-06-21T08:23:00Z</dcterms:modified>
  <cp:revision>14</cp:revision>
  <dc:subject/>
  <dc:title/>
</cp:coreProperties>
</file>