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40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луж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ДУМИНИЧСКИЙ РАЙОН»</w:t>
      </w:r>
    </w:p>
    <w:p>
      <w:pPr>
        <w:pStyle w:val="ConsPlusTitle"/>
        <w:numPr>
          <w:ilvl w:val="0"/>
          <w:numId w:val="0"/>
        </w:numPr>
        <w:ind w:firstLine="60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» 06 2024 г.                                                                                                                       № 254</w:t>
      </w:r>
    </w:p>
    <w:p>
      <w:pPr>
        <w:pStyle w:val="ConsPlusTitle"/>
        <w:numPr>
          <w:ilvl w:val="0"/>
          <w:numId w:val="0"/>
        </w:numPr>
        <w:ind w:firstLine="60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4820" w:leader="none"/>
          <w:tab w:val="left" w:pos="5103" w:leader="none"/>
        </w:tabs>
        <w:ind w:right="4025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«Проведение проверки готовности к отопительному периоду 2024-2025гг.» и персонального состава комиссии по проверке готовности к отопительному сезону теплоснабжающих организаций и потребителей тепловой энергии к отопительному сезону 2024-2025гг.</w:t>
      </w:r>
    </w:p>
    <w:p>
      <w:pPr>
        <w:pStyle w:val="ConsPlus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своевременной и качественной подготовки к отопительному периоду 2024-2025гг. теплоснабжающих организаций и потребителей тепловой энергии, руководствуясь приказом министерства энергетики Российской Федерации от 12 марта 2013г. № 103 «Об утверждении Правил оценки готовности к отопительному периоду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Р «Думиничский район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bCs/>
          <w:smallCaps/>
          <w:spacing w:val="5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ограмму «Проведение проверки готовности к отопительному периоду 2024-2025 гг.» (приложение).</w:t>
      </w:r>
    </w:p>
    <w:p>
      <w:pPr>
        <w:pStyle w:val="ConsPlusTitle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сональный состав комиссии по проверке готовности теплоснабжающих организаций к отопительному сезону 2024-2025 гг.: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едседатель комиссии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носова С.А. – первый заместитель Главы администрации МР «Думиничский район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Заместитель председателя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упикова Е.Р. – заведующий отделом строительства, архитектуры, жилищно-коммунального и дорожного хозяйства администрации МР «Думиничский район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Члены комиссии: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Вендиков В.С. – начальник МКУ «Управление строительства, ДЖКХ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гунов Н.А. – председатель комиссии по ЖКХ, промышленности, дорожному хозяйству, транспорту и связи Районного Собрания представителей МР «Думиничский район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и теплоснабжающих организаций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лчёнков В.В. – начальник ПСЧ-32 7 ОФПС по Калужской области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обанов В.П. – начальник отдела общепромышленного надзора по Калужской области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енов А.В. – начальник отдела государственного энергетического надзора по Калужской области» (по согласованию)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персональный состав комиссии по проверке готовности потребителей тепловой энерг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 отопительному сезону 2024-2025 г.г.: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едседатель комиссии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евашова И.С. – заместитель Главы администрации МР «Думиничский район» по социальным вопросам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Заместитель председателя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упикова Е.Р. – заведующий отделом строительства, архитектуры, жилищно-коммунального и дорожного хозяйства администрации МР «Думиничский район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Члены комиссии: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Вендиков В.С. – начальник МКУ «Управление строительства, ДЖКХ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выдова Е.В. – заведующий отделом образования администрации МР «Думиничский район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и теплоснабжающих организаций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рофеева О.А – начальни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илиала АО «Газпром газораспределение Калуга» в г. Людиново «Думиничский газовый участок» (по согласованию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лчёнков В.В. – начальник ПСЧ-32 7 ОФПС по Калужской области (по согласованию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851"/>
        <w:jc w:val="both"/>
        <w:rPr>
          <w:sz w:val="25"/>
          <w:szCs w:val="25"/>
        </w:rPr>
      </w:pPr>
      <w:r>
        <w:rPr>
          <w:sz w:val="26"/>
          <w:szCs w:val="26"/>
        </w:rPr>
        <w:t>Настоящее Постановление вступает в силу с даты его подписания и подлежит размещению на</w:t>
      </w:r>
      <w:r>
        <w:rPr>
          <w:sz w:val="25"/>
          <w:szCs w:val="25"/>
        </w:rPr>
        <w:t xml:space="preserve"> официальном сайте муниципального района «Думиничский район</w:t>
      </w:r>
      <w:r>
        <w:rPr/>
        <w:t xml:space="preserve"> </w:t>
      </w:r>
      <w:hyperlink r:id="rId3">
        <w:r>
          <w:rPr>
            <w:rStyle w:val="InternetLink"/>
          </w:rPr>
          <w:t>https://duminichi-r40.gosweb.gosuslugi.ru/</w:t>
        </w:r>
      </w:hyperlink>
      <w:r>
        <w:rPr/>
        <w:t xml:space="preserve"> . </w:t>
      </w:r>
    </w:p>
    <w:p>
      <w:pPr>
        <w:pStyle w:val="ConsPlusNormal"/>
        <w:numPr>
          <w:ilvl w:val="0"/>
          <w:numId w:val="0"/>
        </w:numPr>
        <w:ind w:firstLine="6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 Главы администрации</w:t>
        <w:tab/>
        <w:t xml:space="preserve">                                                         С.А. Доносова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60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к Постановлению администрац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МР «Думиничский район» 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от «___»__________ 2024 г. №_____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ведение проверки готовности к отопительному </w:t>
      </w:r>
    </w:p>
    <w:p>
      <w:pPr>
        <w:pStyle w:val="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у 2024-2025 гг.»</w:t>
      </w:r>
    </w:p>
    <w:p>
      <w:pPr>
        <w:pStyle w:val="ConsPlusNormal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ы теплоснабжения, подлежащие проверке готовности к отопительному периоду 2024 - 2025 гг.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П «Теплосеть» МР «Думиничский район».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Которская ООШ».</w:t>
      </w:r>
    </w:p>
    <w:p>
      <w:pPr>
        <w:pStyle w:val="ConsPlusNormal"/>
        <w:numPr>
          <w:ilvl w:val="0"/>
          <w:numId w:val="3"/>
        </w:numPr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ы потребления тепловой энергии, подлежащие проверке готовности к отопительному периоду 2024-2025 гг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Домовой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П «Теплосеть» МР «Думиничский район». 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УК «Думиничский районный дом культуры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дополнительного образования детей «Думиничская детская школа искусств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УК «Думиничская централизованная библиотечная система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1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2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3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Брынская С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Вертенская С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Новослободская С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аликская СОШ № 1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Паликская СОШ № 2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Хотьковская С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Чернышенская С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Детский сад «Ягодка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Новослободский детский сад «Солнышко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Паликский детский сад «Василек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Брынский детский сад «Сказка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Хотьковский детский сад «Аист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Вертненский детский сад «Улыбка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Которская ООШ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ДО «ДЮСШ «ЗАРЯ»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928" w:hanging="92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Ко Думиничский центр социальной помощи семье и детям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928" w:hanging="92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169007003"/>
      <w:r>
        <w:rPr>
          <w:rFonts w:cs="Times New Roman" w:ascii="Times New Roman" w:hAnsi="Times New Roman"/>
          <w:sz w:val="26"/>
          <w:szCs w:val="26"/>
        </w:rPr>
        <w:t xml:space="preserve">ГБУЗ </w:t>
      </w:r>
      <w:bookmarkStart w:id="1" w:name="_Hlk169007045"/>
      <w:r>
        <w:rPr>
          <w:rFonts w:cs="Times New Roman" w:ascii="Times New Roman" w:hAnsi="Times New Roman"/>
          <w:sz w:val="26"/>
          <w:szCs w:val="26"/>
        </w:rPr>
        <w:t>КО "Центральная межрайонная больница №5"</w:t>
      </w:r>
      <w:bookmarkEnd w:id="0"/>
      <w:bookmarkEnd w:id="1"/>
    </w:p>
    <w:p>
      <w:pPr>
        <w:pStyle w:val="ConsPlusNormal"/>
        <w:numPr>
          <w:ilvl w:val="0"/>
          <w:numId w:val="3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проверки и выдачи актов готовности к отопительному периоду 2024-2025 гг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П «Теплосеть» МР «Думиничский район» (теплоснабжение) - 02 сентября 2024 года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Которская ООШ» (теплоснабжение) - 02 сентября 2024 года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ОО «Домовой» - 16 августа 2024 года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П «Теплосеть» МР «Думиничский район» (управление МКД) - 16 августа 2024 года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УК «Думиничский районный дом культуры» -16 августа 2024 года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КОУ дополнительного образования детей «Думиничская детская школ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» - 16 августа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МКУК «Думиничская централизованная библиотечная система» - 16 августа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КОУ «Думиничская СОШ № 1» - 16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720" w:hanging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2» - 16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3» - 16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Брынская СОШ» - 16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Вертенская СОШ» - 16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Новослободская СОШ» - 14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аликская СОШ № 1» - 14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Паликская СОШ № 2» - 14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Хотьковская СОШ» - 14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Чернышенская СОШ» - 14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ДОУ «Детский сад «Ягодка» - 14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ДОУ «Новослободский детский сад «Солнышко» - 14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ДОУ «Паликский детский сад «Василек» - 15 августа 2024 год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Брынский детский сад «Сказка» - 15 августа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МКДОУ «Хотьковский детский сад «Аист» - 15 августа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КДОУ «Вертненский детский сад «Улыбка» - 15 августа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МКОУ «Которская ООШ» - 15 августа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5. МКОУ ДО «ДЮСШ «ЗАРЯ» - 15 августа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6. ГБУ Ко Думиничский центр социальной помощи семье и детям – 15 августа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</w:t>
      </w:r>
      <w:bookmarkStart w:id="2" w:name="_Hlk169270882"/>
      <w:r>
        <w:rPr>
          <w:rFonts w:cs="Times New Roman" w:ascii="Times New Roman" w:hAnsi="Times New Roman"/>
          <w:sz w:val="26"/>
          <w:szCs w:val="26"/>
        </w:rPr>
        <w:t>ГБУЗ КО "Центральная межрайонная больница №5"</w:t>
      </w:r>
      <w:bookmarkEnd w:id="2"/>
      <w:r>
        <w:rPr>
          <w:rFonts w:cs="Times New Roman" w:ascii="Times New Roman" w:hAnsi="Times New Roman"/>
          <w:sz w:val="26"/>
          <w:szCs w:val="26"/>
        </w:rPr>
        <w:t>- 15 августа 2024 года.</w: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выдачи паспортов готовности к отопительному период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4-2025гг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П «Теплосеть» МР «Думиничский район» - 15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Которская ООШ» - 15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ОО «Домовой» -01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П «Теплосеть» МР «Думиничский район» -01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К «Думиничский районный дом культуры» -01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КОУ дополнительного образования детей «Думиничская детская школа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скусств» - 01 сентября 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УК «Думиничская централизованная библиотечная система» - 01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Думиничская СОШ № 1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«Думиничская СОШ № 2» 02 сентября 2024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Думиничская СОШ № 3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Брынская СОШ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Вертенская СОШ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Новослободская СОШ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аликская СОШ № 1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аликская СОШ № 2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Хотьковская СОШ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Чернышенская СОШ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Детский сад «Ягодка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Новослободский детский сад «Солнышко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ДОУ «Паликский детский сад «Василек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КДОУ «Брынский детский сад «Сказка» - 02 сентября 2024 года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ДОУ «Хотьковский детский сад «Аист» -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ОУ «Вертненский детский сад «Улыбка» 02 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Которская ООШ» - 02сентября 2024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КОУ ДО «ДЮСШ «ЗАРЯ» - 02 сентября 2024 года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БУ Ко Думиничский центр социальной помощи семье и детям – 02 сентября 2024 года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З КО "Центральная межрайонная больница №5" – 02 сентября 2024 года.</w: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, проверяемые в ходе проверки</w:t>
      </w:r>
    </w:p>
    <w:p>
      <w:pPr>
        <w:pStyle w:val="ConsPlusNormal"/>
        <w:numPr>
          <w:ilvl w:val="0"/>
          <w:numId w:val="9"/>
        </w:numPr>
        <w:ind w:left="709" w:hanging="283"/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теплоснабжающих организаций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готовность к выполнению графика тепловых нагрузок, поддержанию температурного графика, утвержденного нормативными документам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указанных служб персонал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5) проведение наладки принадлежащих им тепловых сетей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контроля режимов потребления тепловой энерг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качества теплоносителей;</w:t>
      </w:r>
    </w:p>
    <w:p>
      <w:pPr>
        <w:pStyle w:val="Normal"/>
        <w:tabs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8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1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2) работоспособность автоматических регуляторов при их наличии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  <w:u w:val="single"/>
        </w:rPr>
        <w:t>2. Для потребителей тепловой энергии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6) состояние утепления зданий (чердаки, лестничные клетки, подвалы, двери)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8) работоспособность защиты систем теплопотреб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0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1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2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13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4">
        <w:r>
          <w:rPr>
            <w:rStyle w:val="InternetLink"/>
            <w:sz w:val="26"/>
            <w:szCs w:val="26"/>
          </w:rPr>
          <w:t>приложении N 3</w:t>
        </w:r>
      </w:hyperlink>
      <w:r>
        <w:rPr>
          <w:sz w:val="26"/>
          <w:szCs w:val="26"/>
        </w:rPr>
        <w:t xml:space="preserve"> к «Правилам оценки готовности к отопительному периоду», утвержденных Приказом министерства энергетики Российской Федерации от 12 марта 2013 г. № 1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4" w:hanging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firstLine="5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hyperlink" Target="consultantplus://offline/ref=8F39EE8DBB9E04781FFCBFECC5281DA4C787E793E90CBF96728395FE40046252F70FA64E4C85F997hFl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8:00Z</dcterms:created>
  <dc:creator>i965</dc:creator>
  <dc:description/>
  <cp:keywords/>
  <dc:language>en-US</dc:language>
  <cp:lastModifiedBy>МКУ</cp:lastModifiedBy>
  <cp:lastPrinted>2024-06-14T15:27:00Z</cp:lastPrinted>
  <dcterms:modified xsi:type="dcterms:W3CDTF">2024-06-21T08:13:00Z</dcterms:modified>
  <cp:revision>21</cp:revision>
  <dc:subject/>
  <dc:title/>
</cp:coreProperties>
</file>