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АДМИНИСТРАЦИЯ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«ДУМИНИЧ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29 марта 2019г.                                                                          N </w:t>
      </w:r>
      <w:r>
        <w:rPr>
          <w:rFonts w:eastAsia="Times New Roman"/>
          <w:bCs/>
          <w:sz w:val="26"/>
          <w:szCs w:val="26"/>
          <w:u w:val="single"/>
          <w:lang w:eastAsia="ru-RU"/>
        </w:rPr>
        <w:t>175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 района «Думиничский район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«Обеспечение доступным  и комфортным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жильем и коммунальными услугами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населения  муниципального района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«Думиничский район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(в редакции постановлений администрации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муниципального района «Думинич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от 24.06.2019  г. № 327,от19.09.2019г №486, от 31.01.2020№27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от31.03.2020№193, от 26.06.2020№330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23.03.2021№118,от 12.08.2021№371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18.01.2022№13, от 14.03.2022№117,</w:t>
      </w:r>
      <w:r>
        <w:rPr/>
        <w:t xml:space="preserve"> </w:t>
      </w:r>
      <w:r>
        <w:rPr>
          <w:b/>
          <w:sz w:val="22"/>
          <w:szCs w:val="22"/>
        </w:rPr>
        <w:t>от 31.05.2022№269,</w:t>
      </w:r>
      <w:r>
        <w:rPr/>
        <w:t xml:space="preserve"> </w:t>
      </w:r>
      <w:r>
        <w:rPr>
          <w:b/>
          <w:sz w:val="22"/>
          <w:szCs w:val="22"/>
        </w:rPr>
        <w:t>от 19.08.2022№397, от 31.01.2023№48, от 28.04.2023№213, от 10.10.2023№510, от 05.02.2024№47, от 18.06.2024№257, от 08.10.2024№422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Руководствуясь статьей 179 Бюджетного кодекса Российской Федерации, Порядком принятия решений о разработке муниципальных программ муниципального района «Думиничский район», их формирования и реализации, утвержденным постановлением администрации муниципального района «Думиничский район» от 13.08.2013 N 732, Перечнем муниципальных программ муниципального района «Думиничский район», утвержденным постановлением администрации муниципального района «Думиничский район» от 04.09.2013 N 783, Уставом муниципального района «Думиничский район» </w:t>
      </w: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Утвердить муниципальную программу муниципального  района «Думиничский район» «Обеспечение доступным  и комфортным жильем и коммунальными услугами населения муниципального района «Думиничский район» (приложение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.  Настоящее Постановление вступает в силу с даты его опубликования в районной газете «Думиничские вести» и распространяется на правоотношения, возникшие с 01.01.2019,  подлежит опубликованию</w:t>
      </w:r>
      <w:r>
        <w:rPr>
          <w:rFonts w:eastAsia="Calibri"/>
          <w:bCs/>
          <w:sz w:val="26"/>
          <w:szCs w:val="26"/>
          <w:lang w:eastAsia="en-US"/>
        </w:rPr>
        <w:t xml:space="preserve"> на официальном сайте </w:t>
      </w:r>
      <w:hyperlink r:id="rId3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www.zskaluga.ru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,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www.admduminichi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района «Думиничский район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рио Главы администрации    </w:t>
        <w:tab/>
        <w:tab/>
        <w:tab/>
        <w:tab/>
        <w:tab/>
        <w:t xml:space="preserve">          А.И. Рома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03.2019 года  № 17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в редакции постановлений администраци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 xml:space="preserve">Муниципального района «Думинич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  <w:sz w:val="22"/>
          <w:szCs w:val="22"/>
        </w:rPr>
        <w:t>от 24.06.2019 № 327, от 19.09.2019</w:t>
      </w:r>
      <w:r>
        <w:rPr>
          <w:b/>
          <w:caps/>
          <w:sz w:val="22"/>
          <w:szCs w:val="22"/>
        </w:rPr>
        <w:t xml:space="preserve"> №486</w:t>
      </w:r>
      <w:r>
        <w:rPr>
          <w:caps/>
          <w:sz w:val="22"/>
          <w:szCs w:val="22"/>
        </w:rPr>
        <w:t xml:space="preserve">, </w:t>
      </w:r>
      <w:r>
        <w:rPr>
          <w:b/>
          <w:sz w:val="22"/>
          <w:szCs w:val="22"/>
        </w:rPr>
        <w:t>от 31.01.2020 №27,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от 31.03.2020 №193, от 26.06.2020 №330, от 23.03.2021 №118,  </w:t>
      </w:r>
    </w:p>
    <w:p>
      <w:pPr>
        <w:pStyle w:val="Normal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от 12.08.2021 №371, от 18.01.2022 №13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14.03.2022 №117,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т 31.05.2022 №269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 19.08.2022 №397, от 31.01.2023 №48,          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от 28.04.2023 №213, от 10.10.2023 №510, от 05.02.2024 №47, 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06.2024 №257, от 08.10.2024 №422)</w:t>
      </w:r>
    </w:p>
    <w:p>
      <w:pPr>
        <w:pStyle w:val="Normal"/>
        <w:tabs>
          <w:tab w:val="clear" w:pos="708"/>
          <w:tab w:val="left" w:pos="7119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97" w:leader="none"/>
          <w:tab w:val="right" w:pos="9355" w:leader="none"/>
        </w:tabs>
        <w:jc w:val="right"/>
        <w:rPr>
          <w:caps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aps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caps/>
          <w:sz w:val="32"/>
          <w:szCs w:val="32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Думинич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еспечение доступным и комфортным жильем и коммунальными услугами на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Думиничский район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аспорт </w:t>
        <w:br/>
        <w:t>муниципальной программы муниципального района 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доступным и комфортным жильем и коммунальными</w:t>
      </w:r>
    </w:p>
    <w:p>
      <w:pPr>
        <w:pStyle w:val="Normal"/>
        <w:jc w:val="center"/>
        <w:rPr/>
      </w:pPr>
      <w:r>
        <w:rPr/>
        <w:t>услугами населения муниципального района «Думиничский район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709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10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КУ «Управление строительства, ДЖКХ»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-отдел строительства, архитектуры, жилищно-коммунального и дорожного хозяйства администрации муниципального района «Думиничский райо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Участники муниципальной программы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КУ «Управление строительства, ДЖКХ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муниципального района «Думиничский район» (отдел строительства, архитектуры, жилищно-коммунального и дорожного хозяйства администрации муниципального района «Думиничский район»,</w:t>
            </w:r>
          </w:p>
          <w:p>
            <w:pPr>
              <w:pStyle w:val="Normal"/>
              <w:rPr/>
            </w:pPr>
            <w:r>
              <w:rPr/>
              <w:t xml:space="preserve">отдел </w:t>
            </w:r>
            <w:r>
              <w:rPr>
                <w:rFonts w:eastAsia="Times New Roman"/>
                <w:bCs/>
                <w:lang w:eastAsia="ru-RU"/>
              </w:rPr>
              <w:t xml:space="preserve"> имущественных и земельных отношений администрации </w:t>
            </w:r>
            <w:r>
              <w:rPr/>
              <w:t>муниципального района «Думиничский район»</w:t>
            </w:r>
            <w:r>
              <w:rPr>
                <w:rFonts w:eastAsia="Times New Roman"/>
                <w:bCs/>
                <w:lang w:eastAsia="ru-RU"/>
              </w:rPr>
              <w:t xml:space="preserve">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Цели муниципальной программы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оступным и комфортным жильем населения Калужской области, а также формирование благоприятной среды жизнедеятельности, в том числе безопасных и благоприятных условий проживания, 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азвитие жилищного строи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обеспечение земельных участков, предназначенных для жилищного строительства, в том числе индивидуального жилищного строительства, включая земельные участки, сформированные для предоставления гражданам, имеющим 3-х и более детей, необходимой инженерной инфраструктуро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нижение финансовой нагрузки для молодых семей, приобретающих  жиль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устойчивого сокращения аварийного жилищного фонда и создание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населения  качественными коммунальными услугам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медицинским  работник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- обеспечение МР «Думиничский район» квалифицированными кадрами  в сфере архитектуры и градостроитель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Основные мероприятия  муниципальной программы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условий для активного участия в жилищном строительств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условий для комфортного проживания граждан    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государственной поддержки молодых семей, нуждающихся в улучшении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дготовка объектов жилищно-коммунального комплекса к зимнему периоду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граммы по капитальному ремонту объектов водопроводно-канализационного хозяй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качественными услугами жилищно-коммунального хозяйства граждан;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в целях привлечения медицинских  работников для работы в медицинских организациях Думиничского район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>обеспечение целевого обучения по образовательным программам среднего профессионального и высшего образования в сфере архитектуры и градостроительства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. Индикаторы (показатели) муниципальной программы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довой объем ввода жиль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граждан, переселенных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вадратных метров, расселенного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молодых семей, улучшивших жилищные услов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личество действующих целевых договоров на обучение в сфере архитектуры и градостроительства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Сроки и этапы реализации муниципальной программы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2019-2026 год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Объемы финансирования муниципальной программы за счет всех источников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ассигн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           (тыс. руб.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bCs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6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2631,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0240,6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82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69,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002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52,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50,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81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51,198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 том числе по источникам  финансир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51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бюджета МР «Думинич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358,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91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11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28,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3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89,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8,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71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06,985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едства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883,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5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3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66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70,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0,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4,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4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8,430</w:t>
            </w:r>
          </w:p>
        </w:tc>
      </w:tr>
      <w:tr>
        <w:trPr>
          <w:trHeight w:val="5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8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3,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783</w:t>
            </w:r>
          </w:p>
        </w:tc>
      </w:tr>
      <w:tr>
        <w:trPr>
          <w:trHeight w:val="1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онда содействия реформированию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059,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12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3847,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Style32"/>
        <w:widowControl w:val="false"/>
        <w:autoSpaceDE w:val="false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2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  Приоритеты районной политики в сфере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государственной политики в жилищной и жилищно-коммунальной сферах определены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в ред. распоряжения Правительства Российской Федерации от 08.08.2009 № 1121-р, постановлений Правительства Российской Федерации от 10.02.2017   № 172, от 28.09.2018 № 1151),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. постановлений Правительства Российской Федерации от 23.02.2018 № 196, от 05.06.2018 № 653, от 14.08.2018 № 940, от 08.11.2018 № 1331, от 20.11.2018 № 1392, от 23.11.2018 № 1407, от 30.01.2019 № 62, от 09.02.2019 № 106) (далее - Государственная программа Российской Федерации),  Стратегией социально-экономического развития Калужской области до 2030 года, утвержденной постановлением Правительства Калужской области от 29.06.2009 № 250 (в ред. постановлений Правительства Калужской области от 13.07.2012 № 353, от 26.08.2014 № 506, от 12.02.2016 № 89, от 25.05.2017 № 318)., пунктом 7 статьи 17 федерального закона от 21.11.2011 г. № 323 «Об основах охраны здоровья граждан в Российской Федерации»,</w:t>
      </w:r>
      <w:r>
        <w:rPr/>
        <w:t xml:space="preserve"> </w:t>
      </w:r>
      <w:r>
        <w:rPr>
          <w:sz w:val="26"/>
          <w:szCs w:val="26"/>
        </w:rPr>
        <w:t>Концепцией обеспечения водоснабжением, электроснабжением, газоснабжением и автомобильными дорогами земельных участков, предоставленных гражданам, имеющим трех и более детей, в соответствии с Законом Калужской области «О случаях и порядке бесплатного предоставления в Калужской области земельных участков гражданам, имеющим трех и более детей»,</w:t>
      </w:r>
      <w:r>
        <w:rPr/>
        <w:t xml:space="preserve"> </w:t>
      </w:r>
      <w:r>
        <w:rPr>
          <w:sz w:val="26"/>
          <w:szCs w:val="26"/>
        </w:rPr>
        <w:t>утвержденной постановлением Правительства Калужской области от 07.12.2021 № 84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ая политика в жилищной сфере будет реализовываться в рамках следующих приоритет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граждан путем увеличения объемов жилищ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отдельных категорий граждан, в том числе молодых семей, которые нуждаются в улучшении жилищных условий, но не имеют объективной возможности накопить средства на приобретение жил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ой формой поддержки молодых семей является предоставление из местного бюджета социальных выплат на приобретение жилья или строительство индивидуального жил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жизни населения путем обеспечения качественного вод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предоставления жилищных и коммунальных услуг путем активного вовлечения населения к решению многих проблем отрасли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жилищного фонда и жилищно-коммунальных услуг, повышение комфортности условий проживания,  модернизация и повышение энергоэффективности объектов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тойчивого сокращения аварийного жилищного фонда и создание безопасных и благоприятных условий проживания 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обственников и нанимателей многоквартирных домов, путем переселения граждан из аварийного жилищного фонда и проведения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благоприятных условий  для приобретения жилья медицинским и фармацевтическим работни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Цели, задачи и индикаторы (показатели) достижения целей и решения задач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Цели и задач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 программы «Обеспечение доступным и комфортным жильем и коммунальными услугами населения муниципального района «Думиничский район» является:</w:t>
      </w:r>
    </w:p>
    <w:p>
      <w:pPr>
        <w:pStyle w:val="Normal"/>
        <w:widowControl w:val="false"/>
        <w:jc w:val="both"/>
        <w:rPr/>
      </w:pPr>
      <w:r>
        <w:rPr/>
        <w:t>Обеспечение доступным и комфортным жильем населения Калужской области, а также формирование благоприятной среды жизнедеятельности, в том числе безопасных и благоприятных условий проживания, повышение качества и надежности предоставления жилищно-коммунальных услуг населению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1711"/>
        <w:gridCol w:w="966"/>
        <w:gridCol w:w="674"/>
        <w:gridCol w:w="841"/>
        <w:gridCol w:w="550"/>
        <w:gridCol w:w="550"/>
        <w:gridCol w:w="550"/>
        <w:gridCol w:w="550"/>
        <w:gridCol w:w="630"/>
        <w:gridCol w:w="746"/>
        <w:gridCol w:w="826"/>
        <w:gridCol w:w="904"/>
      </w:tblGrid>
      <w:tr>
        <w:trPr>
          <w:trHeight w:val="41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1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Фак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>
          <w:trHeight w:val="26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276" w:hanging="0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</w:tabs>
              <w:autoSpaceDE w:val="false"/>
              <w:ind w:right="2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96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Годовой объем ввода жиль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 общей площади жиль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елове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дратных метров, расселенного аварийного жилищного фонд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олодых семей, улучшивших жилищные услов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ем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йствующих целевых договоров на обучение в сфере архитектуры и градострои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 программы осуществляется путем решения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жилищного стро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еспечение земельных участков, предназначенных для жилищного строительства, в том числе индивидуального жилищного строительства, включая земельные участки, сформированные для предоставления гражданам, имеющим 3-х и более детей, необходимой инженерной инфраструктуро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езопасных и благоприятных условий проживания 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нижение финансовой нагрузки для молодых семей, приобретающих  жиль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тойчивого сокращения аварийного жилищного фонда и создание безопасных и благоприятных условий проживания 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 качественными коммунальными услуг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медицинским  работника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- обеспечение МР «Думиничский район» квалифицированными кадрами  в сфере архитектуры и градостроительства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Индикаторы (показатели) достижения целей и решения задач муниципальной 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>Значения показателей</w:t>
      </w:r>
      <w:r>
        <w:rPr/>
        <w:t xml:space="preserve"> </w:t>
      </w:r>
      <w:r>
        <w:rPr>
          <w:rFonts w:eastAsia="Calibri"/>
          <w:lang w:eastAsia="ru-RU"/>
        </w:rPr>
        <w:t>определяются на основе данных государственного статистического наблюдения и рассчитываются по методике, утвержденной приказом министерства строительства и жилищно-коммунального строительства Калужской области от 21.12.2018 № 494 «Об утверждении методик расчета индикаторов (показателей) достижения целей и решения задач государственных программ, реализуемых министерством строительства и жилищно-коммунального хозяйства Калуж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  <w:vertAlign w:val="superscript"/>
          <w:lang w:eastAsia="ru-RU"/>
        </w:rPr>
      </w:pPr>
      <w:r>
        <w:rPr>
          <w:rFonts w:eastAsia="Calibri"/>
          <w:vertAlign w:val="superscript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здание условий для активного участия в жилищном строительств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Решает задачу по с</w:t>
      </w:r>
      <w:r>
        <w:rPr>
          <w:sz w:val="26"/>
          <w:szCs w:val="26"/>
          <w:lang w:eastAsia="ru-RU"/>
        </w:rPr>
        <w:t>тимулированию программ развития жилищного строительства,</w:t>
      </w:r>
      <w:r>
        <w:rPr>
          <w:sz w:val="26"/>
          <w:szCs w:val="26"/>
        </w:rPr>
        <w:t xml:space="preserve"> обеспечению земельных участков, предназначенных для жилищного строительства, </w:t>
      </w:r>
      <w:r>
        <w:rPr>
          <w:sz w:val="26"/>
          <w:szCs w:val="26"/>
          <w:lang w:eastAsia="ru-RU"/>
        </w:rPr>
        <w:t>в том числе индивидуального жилищного строительства, и земельных участков, сформированных для предоставления гражданам, имеющим 3-х и более детей, необходимой инженерной инфраструктурой в рамках реализации проектов по развитию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«годовой объем ввода жиль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земельных участков предоставленных многодетным семья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разработанной ПСД для оснащения земельных участков предоставляемых многодетных семьям необходимой инфраструктуро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Создание условий для комфортного проживания граждан     в многоквартирных домах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обеспечению  устойчивого сокращения аварийного жилищного фонда и создание безопасных и благоприятных условий проживания 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индикаторов (показателей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граждан, переселенных из аварийного жилищного фон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квадратных метров, расселенного аварийного жилищного фон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 помещений, находящихся в муниципальной собственности, в которых проведен текущий ремо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присоединяемых объектов к ЛЭП для функционирования очистных сооружений канализации в с.Паликского Кирпичного Зав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доля шахтных колодцев, в которых произведен ремонт от общего количества шахтных колодце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создание устойчивого сокращения непригодного для проживания граждан жилищного фонда, а так же создание безопасных и благоприятных условий проживания  граждан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Обеспечение мер государственной поддержки молодых семей и семей, нуждающихся в улучшении жилищных условий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улучшению жилищных условий молодых семей и снижение финансовой нагрузки для молодых семей, приобретающих  жилье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молодых семей, улучшивших жилищные условия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еспечит предоставление молодым семьям социальных выплат, в том числе дополнительных социальных выплат, на приобретение (строительство) жилья, нуждающихся в улучшении жилищных услов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одготовка объектов жилищно-коммунального комплекса к зимнему пери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ает задачу по созданию безопасных и благоприятных условий проживания  граждан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объектов коммунальной инфраструктуры, подготовленных к работе в зимнем период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Реализация программы по капитальному ремонту объектов водопроводно-канализационного хозяйства муниципальной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 обеспечению населения  качественными коммунальными услугам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объектов коммунальной инфраструктуры, находящихся в муниципальной собственности, в которых проведен капитальный ремон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 Проведение капитального ремонта водозаборов и водопроводных сетей способствует ликвидации дефицита питьевого водоснабжения в ряде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здание благоприятных условий в целях привлечения медицинских  работников для работы в медицинских организациях Думинич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 созданию благоприятных условий медицинским  работникам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обеспеченность медицинских работников жилье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повышение уровня обеспеченности медицинскими кадрами в Думиничском районе и приведет к сокращению уровня миграции квалифицированных медицинских кадров в другие районы и города Калужской области и за ее преде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</w:t>
      </w:r>
      <w:r>
        <w:rPr>
          <w:rFonts w:eastAsia="Times New Roman"/>
          <w:b/>
          <w:sz w:val="26"/>
          <w:szCs w:val="26"/>
          <w:lang w:eastAsia="ru-RU"/>
        </w:rPr>
        <w:t>Обеспечение целевого обучения по образовательным программам среднего профессионального и высшего образования в сфере архитектуры и градостроительства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раткая характеристика мероприят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ает задачу по обеспечению МР «Думиничский район» квалифицированными кадрами  в сфере архитектуры и градостроительств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пособствует достижению индикатора (показателя)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количество действующих целевых договоров на обучение в сфере архитектуры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Обеспечивает в МР «Думиничский район» повышение профессионального уровня кадров в сфере архитектуры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Характеристика мер муниципального регулир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tLeast" w:line="10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Сведения об основных мерах правового регулирования  в сфере реализации муниципальной программ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длежат опубликованию на официальном сайте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www.zskaluga.ru</w:t>
        </w:r>
      </w:hyperlink>
      <w:r>
        <w:rPr>
          <w:rFonts w:eastAsia="Calibri"/>
          <w:sz w:val="26"/>
          <w:szCs w:val="26"/>
          <w:lang w:eastAsia="en-US"/>
        </w:rPr>
        <w:t xml:space="preserve"> и размещаются  в установленном порядке на официальных сайтах муниципального района «Думиничский район» в сети Интернет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duminichi-r40.gosweb.gosuslugi.ru/</w:t>
        </w:r>
      </w:hyperlink>
      <w:r>
        <w:rPr>
          <w:rFonts w:eastAsia="Calibri"/>
          <w:sz w:val="26"/>
          <w:szCs w:val="26"/>
          <w:lang w:eastAsia="en-US"/>
        </w:rPr>
        <w:t xml:space="preserve"> в течение 10 рабочих дней с даты вступления в силу соответствующих нормативных правовых актов или изменений в них.</w:t>
      </w:r>
    </w:p>
    <w:p>
      <w:pPr>
        <w:pStyle w:val="Style32"/>
        <w:widowControl w:val="false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ость за актуализацию сведений несет МКУ «Управление строительства, ДЖКХ», Отдел строительства, архитектуры, жилищно-коммунального и дорожного хозяйства администрации МР «Думиничский район».</w:t>
      </w:r>
    </w:p>
    <w:p>
      <w:pPr>
        <w:pStyle w:val="Style32"/>
        <w:widowControl w:val="false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32"/>
        <w:widowControl w:val="false"/>
        <w:autoSpaceDE w:val="false"/>
        <w:ind w:left="16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Объем  финансовых  ресурсов, необходимых для реализации муниципальной программы</w:t>
      </w:r>
    </w:p>
    <w:p>
      <w:pPr>
        <w:pStyle w:val="Style32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ыс.руб. в ценах каждого года</w:t>
      </w:r>
    </w:p>
    <w:tbl>
      <w:tblPr>
        <w:tblW w:w="100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51"/>
        <w:gridCol w:w="850"/>
        <w:gridCol w:w="851"/>
        <w:gridCol w:w="850"/>
        <w:gridCol w:w="851"/>
        <w:gridCol w:w="850"/>
        <w:gridCol w:w="993"/>
        <w:gridCol w:w="992"/>
        <w:gridCol w:w="992"/>
      </w:tblGrid>
      <w:tr>
        <w:trPr>
          <w:trHeight w:val="3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Всего            (тыс. руб.)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>
          <w:trHeight w:val="1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2631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40,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82,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69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002,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52,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50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81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51,19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в том числе по источникам  финансир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Р «Думин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358,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91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11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28,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3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89,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8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71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06,98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883,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5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3,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66,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70,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0,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4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4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8,43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8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3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,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783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059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12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47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участникам программ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«МР Думин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684,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8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41,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18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5,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7,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50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1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1,69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Р «Думин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21,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4,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95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2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4,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29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852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857,485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34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8,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7,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0,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4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4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8,43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8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3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,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783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КУ «Управление строительства, ДЖКХ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946,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42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40,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551,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647,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95,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99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19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49,5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Р «Думинич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237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6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76,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33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27,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95,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99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19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49,5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49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5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4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6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672,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059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12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47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Style32"/>
        <w:widowControl w:val="false"/>
        <w:autoSpaceDE w:val="false"/>
        <w:spacing w:before="0" w:after="0"/>
        <w:ind w:left="36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2"/>
        <w:widowControl w:val="false"/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 w:val="false"/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Механизм реализации муниципальной программы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ханизм реализации программы определяется МКУ «Управление строительства, ДЖКХ», </w:t>
      </w:r>
      <w:r>
        <w:rPr>
          <w:bCs/>
          <w:sz w:val="26"/>
          <w:szCs w:val="26"/>
        </w:rPr>
        <w:t>администрацией муниципального района Думиничский район» (</w:t>
      </w:r>
      <w:r>
        <w:rPr>
          <w:sz w:val="26"/>
          <w:szCs w:val="26"/>
        </w:rPr>
        <w:t xml:space="preserve">отделом строительства, архитектуры, жилищно-коммунального и дорожного хозяйства администрации муниципального района «Думиничский район»), </w:t>
      </w:r>
      <w:r>
        <w:rPr>
          <w:rFonts w:eastAsia="Times New Roman"/>
          <w:bCs/>
          <w:sz w:val="26"/>
          <w:szCs w:val="26"/>
          <w:lang w:eastAsia="ru-RU"/>
        </w:rPr>
        <w:t>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рограммы в соответствии с действующим законодательством.</w:t>
      </w:r>
    </w:p>
    <w:p>
      <w:pPr>
        <w:pStyle w:val="Normal"/>
        <w:ind w:firstLine="53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КУ «Управление строительства, ДЖКХ», администрация муниципального района Думиничский район» (отдел строительства, архитектуры, жилищно-коммунального и дорожного хозяйства администрации муниципального района «Думиничский район»)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>- подготавливает и утверждает положения о порядке финансирования отдельных мероприятий Программы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>- представляет отчеты о ходе финансирования и выполнения мероприятий Программы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>- заключает при необходимости с участниками проведения мероприятий Программы соглашения об участии в Программе.</w:t>
      </w:r>
    </w:p>
    <w:p>
      <w:pPr>
        <w:pStyle w:val="Style18"/>
        <w:spacing w:before="0" w:after="0"/>
        <w:ind w:firstLine="867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 xml:space="preserve">Корректировка Программы, в том числе включение в нее новых мероприятий, а также продление срока ее реализации, осуществляется  в соответствии с постановлением администрации муниципального района «Думиничский район» от 13.08.2013 N 732 «Об утверждении Порядка принятия решения о разработке муниципальных программ муниципального района «Думиничский район».   Финансирование и определение исполнителей Программы, реализующих мероприятия Программы с привлечением средств областного и местного бюджета, производится в порядке, установленном действующим законодательством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ko-KR"/>
        </w:rPr>
        <w:t xml:space="preserve">   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>Исполнители программных мероприятий опреде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8"/>
        <w:spacing w:before="0" w:after="0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</w:r>
    </w:p>
    <w:p>
      <w:pPr>
        <w:pStyle w:val="Style32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чень мероприятий муниципальной программы</w:t>
      </w:r>
    </w:p>
    <w:p>
      <w:pPr>
        <w:pStyle w:val="Style32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1984"/>
        <w:gridCol w:w="142"/>
        <w:gridCol w:w="1843"/>
        <w:gridCol w:w="1134"/>
      </w:tblGrid>
      <w:tr>
        <w:trPr>
          <w:trHeight w:val="1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ники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надлежность мероприятия к проекту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активного участия в жилищном строительстве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Cs/>
              </w:rPr>
              <w:t xml:space="preserve">Внесение изменений в документы территориального план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19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дминистрация «МР Думиничский район»</w:t>
            </w:r>
            <w:r>
              <w:rPr/>
              <w:t xml:space="preserve"> »(отдел строительства, архитектуры, жилищно-коммунального и дорожного хозяйств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Формирование земельных участков для многодетных сем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19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Администрация «МР Думиничский район»</w:t>
            </w:r>
            <w:r>
              <w:rPr/>
              <w:t xml:space="preserve"> </w:t>
            </w:r>
            <w:r>
              <w:rPr>
                <w:bCs/>
              </w:rPr>
              <w:t xml:space="preserve">(отдел строительства, архитектуры, жилищно-коммунального и дорожного хозяйства, отдел имущественных и земельных отношений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5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Разработка документов территориального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планирования и градостроительного зонирования, документации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по планировке и межеванию территорий, проектной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документации, по прохождению экспертизы проектной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документации, по строительству сетей инженерно-технического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обеспечения и автомобильных дорог к земельным участкам,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предоставленным гражданам, имеющим трех и более детей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19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Администрация «МР Думиничский район»</w:t>
            </w:r>
            <w:r>
              <w:rPr/>
              <w:t xml:space="preserve"> </w:t>
            </w:r>
            <w:r>
              <w:rPr>
                <w:bCs/>
              </w:rPr>
              <w:t xml:space="preserve">(отдел строительства, архитектуры, жилищно-коммунального и дорожного хозяйства, отдел  имущественных и земельных отношений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Расходы на исполнение полномочий по решению вопросов местного значения в градостроительной деятельности в части подготовки документов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тоом числе разработка землеустроительной документации по описанию границ населенных пунктов и территориальных зон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1-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2  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оздание условий для комфортного проживания граждан     в многоквартирных дома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Внесение имущественного взноса региональному оператору на проведение капитального ремонт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19-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/>
            </w:pPr>
            <w:r>
              <w:rPr>
                <w:bCs/>
              </w:rPr>
              <w:t>Проведение ремонта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19-   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/>
              <w:t>Технологическое присоединение очистных сооружений, расположенных в с. Паликского Кирпичного За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19-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/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 xml:space="preserve">Ремонт и содержание шахтных колодц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19-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Расходы по оплате за потребленные энергоресурсы в целях организации водоснабжения населения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9-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Выполнение мероприятий по переселению граждан  из аварийного жилищного фон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21-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онд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осуществляемых за счет средств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21-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ероприятия в целях капитального строительства по объекту: Очистные сооружения в с. Паликского Кирпичного Завода Думин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  <w:tab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ведение капитального ремонта общего имущества в многоквартирных жил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  <w:tab/>
              <w:t>нет</w:t>
              <w:tab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еализация мероприятий по созданию и содержанию мест (площадок) накопления 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1 –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/>
            </w:pPr>
            <w:r>
              <w:rPr>
                <w:bCs/>
              </w:rPr>
              <w:t xml:space="preserve">Областной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34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бюджет</w:t>
              <w:tab/>
              <w:t>нет</w:t>
              <w:tab/>
              <w:t>нет</w:t>
              <w:tab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сполнение полномочий по участию в организации деятельности по накопленным отх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 xml:space="preserve">2021-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МР «Думиничский район», 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/>
            </w:pPr>
            <w:r>
              <w:rPr>
                <w:bCs/>
              </w:rPr>
              <w:t>Бюджет МР «Думиничский район»</w:t>
              <w:tab/>
              <w:t>нет</w:t>
              <w:tab/>
              <w:t>нет</w:t>
              <w:tab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государственной поддержки молодых семей и семей, нуждающихся в улучшении жилищных условий</w:t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Реализация мероприятий по обеспечению 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 (отдел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едеральный бюджет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бъектов жилищно-коммунального комплекса к зимнему периоду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/>
            </w:pPr>
            <w:r>
              <w:rPr>
                <w:bCs/>
              </w:rPr>
              <w:t xml:space="preserve">Подготовка объектов жилищно-коммунального комплекса к зимнему пери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019-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ы по капитальному ремонту объектов водопроводно-канализационного хозяйства муниципальной собственности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 xml:space="preserve">Капитальный ремонт водопроводных сетей, канализационных сетей, объектов центральной системы холодного водоснабжения и (или) водоотведения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беспечения качественными услугами жилищно-коммунального хозяйства граждан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Расходы на содержание МКУ «Управление строительства, Д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19-20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,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Взнос в уставный фонд муниципального унитарного предприятия "Теплосеть" муниципального района "Думинич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/>
                <w:bCs/>
              </w:rPr>
              <w:t>Создание благоприятных условий в целях привлечения медицинских  работников для работы в медицинских организациях Думиничск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 xml:space="preserve">Проведение мероприятий по переводу жилых помещений муниципального жилищного фонда в специализированный жилищный фонд муниципального жилищного фонда (в разряд служебных) для последующего предоставления их медицинским специалис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Cs/>
              </w:rPr>
              <w:t>Оказание медицинским специалистам, желающим построить жилой дом, помощи в оформлении необходимых документов на строительство, в оформлении и предоставлении земельных участков под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bCs/>
              </w:rPr>
              <w:t>Предоставление жилья врачам по договору найма специализированного жилищного фонда при трудоустройстве в ГБУЗ КО «ЦРБ Думинич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беспечение целевого обучения по образовательным программам среднего профессионального и высшего образования в сфере архитектуры и градостроительства</w:t>
            </w:r>
          </w:p>
        </w:tc>
      </w:tr>
      <w:tr>
        <w:trPr>
          <w:trHeight w:val="2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rFonts w:eastAsia="Times New Roman"/>
                <w:lang w:eastAsia="ru-RU"/>
              </w:rPr>
              <w:t>Заключение целевых договоров на обучения в сфере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1-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Cs/>
              </w:rPr>
              <w:t xml:space="preserve">Администрация «МР Думиничский район» </w:t>
            </w:r>
            <w:r>
              <w:rPr/>
              <w:t>(отдел строительства, архитектуры, жилищно-коммунального и дорожного хозяйст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  <w:b w:val="false"/>
      <w:sz w:val="26"/>
      <w:szCs w:val="26"/>
    </w:rPr>
  </w:style>
  <w:style w:type="character" w:styleId="WW8Num14z0">
    <w:name w:val="WW8Num14z0"/>
    <w:qFormat/>
    <w:rPr>
      <w:rFonts w:ascii="Symbol" w:hAnsi="Symbol" w:eastAsia="Arial Unicode MS" w:cs="Arial Unicode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Batang;바탕"/>
      <w:b/>
      <w:bCs/>
      <w:sz w:val="36"/>
      <w:szCs w:val="36"/>
      <w:lang w:val="ru-RU" w:bidi="ar-SA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PointChar">
    <w:name w:val="Point Char"/>
    <w:qFormat/>
    <w:rPr>
      <w:rFonts w:eastAsia="Batang;바탕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с отступом 2 Знак"/>
    <w:qFormat/>
    <w:rPr>
      <w:rFonts w:eastAsia="Batang;바탕"/>
      <w:sz w:val="24"/>
      <w:szCs w:val="24"/>
      <w:lang w:val="ru-RU" w:bidi="ar-SA"/>
    </w:rPr>
  </w:style>
  <w:style w:type="character" w:styleId="Style10">
    <w:name w:val="Схема документа Знак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eastAsia="Batang;바탕"/>
      <w:lang w:val="ru-RU" w:bidi="ar-SA"/>
    </w:rPr>
  </w:style>
  <w:style w:type="character" w:styleId="Style12">
    <w:name w:val="Тема примечания Знак"/>
    <w:qFormat/>
    <w:rPr>
      <w:rFonts w:eastAsia="Batang;바탕"/>
      <w:b/>
      <w:bCs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bCs/>
      <w:sz w:val="28"/>
      <w:szCs w:val="17"/>
      <w:lang w:val="ru-RU" w:bidi="ar-SA"/>
    </w:rPr>
  </w:style>
  <w:style w:type="character" w:styleId="Style16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-1701" w:right="176" w:firstLine="709"/>
      <w:jc w:val="both"/>
      <w:outlineLvl w:val="1"/>
    </w:pPr>
    <w:rPr>
      <w:rFonts w:eastAsia="Times New Roman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9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hyperlink" Target="http://www.zskaluga.ru/" TargetMode="External"/><Relationship Id="rId6" Type="http://schemas.openxmlformats.org/officeDocument/2006/relationships/hyperlink" Target="https://duminichi-r40.gosweb.gosuslugi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09:00Z</dcterms:created>
  <dc:creator>Елена</dc:creator>
  <dc:description/>
  <cp:keywords/>
  <dc:language>en-US</dc:language>
  <cp:lastModifiedBy>DeepCool</cp:lastModifiedBy>
  <cp:lastPrinted>2022-08-16T11:52:00Z</cp:lastPrinted>
  <dcterms:modified xsi:type="dcterms:W3CDTF">2024-10-08T14:08:00Z</dcterms:modified>
  <cp:revision>144</cp:revision>
  <dc:subject/>
  <dc:title/>
</cp:coreProperties>
</file>