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АДМИНИСТРАЦИЯ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«ДУМИНИЧ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29 марта 2019г.                                                                          N </w:t>
      </w:r>
      <w:r>
        <w:rPr>
          <w:rFonts w:eastAsia="Times New Roman"/>
          <w:bCs/>
          <w:sz w:val="26"/>
          <w:szCs w:val="26"/>
          <w:u w:val="single"/>
          <w:lang w:eastAsia="ru-RU"/>
        </w:rPr>
        <w:t>175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 района «Думиничский район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«Обеспечение доступным  и комфортным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жильем и коммунальными услугами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населения  муниципального района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«Думиничский район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(в редакции постановлений администрации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муниципального района «Думинич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от 24.06.2019  г. № 327,от19.09.2019г №486, от 31.01.2020№27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1.03.2020№193, от 26.06.2020№330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23.03.2021№118, от 12.08.2021№371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18.01.2022№13, от 14.03.2022№117,</w:t>
      </w:r>
      <w:r>
        <w:rPr/>
        <w:t xml:space="preserve"> </w:t>
      </w:r>
      <w:r>
        <w:rPr>
          <w:b/>
          <w:sz w:val="22"/>
          <w:szCs w:val="22"/>
        </w:rPr>
        <w:t>от 31.05.2022№269,</w:t>
      </w:r>
      <w:r>
        <w:rPr/>
        <w:t xml:space="preserve"> </w:t>
      </w:r>
      <w:r>
        <w:rPr>
          <w:b/>
          <w:sz w:val="22"/>
          <w:szCs w:val="22"/>
        </w:rPr>
        <w:t>от 19.08.2022№397, от 31.01.2023№48, от 28.04.2023№213, от 10.10.2023№510, от 05.02.2024№47, от 18.06.2024№257, от 08.10.2024№422, от 04.02.2025№38, от 26.06.2025№275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Руководствуясь статьей 179 Бюджетного кодекса Российской Федерации, Порядком принятия решений о разработке муниципальных программ муниципального района «Думиничский район», их формирования и реализации, утвержденным постановлением администрации муниципального района «Думиничский район» от 13.08.2013 N 732, Перечнем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04.09.2013 N 783, Уставом муниципального района «Думиничский район» </w:t>
      </w: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Утвердить муниципальную программу муниципального  района «Думиничский район» «Обеспечение доступным  и комфортным жильем и коммунальными услугами населения муниципального района «Думиничский район» (приложение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.  Настоящее Постановление вступает в силу с даты его опубликования в районной газете «Думиничские вести» и распространяется на правоотношения, возникшие с 01.01.2019,  подлежит опубликованию</w:t>
      </w:r>
      <w:r>
        <w:rPr>
          <w:rFonts w:eastAsia="Calibri"/>
          <w:bCs/>
          <w:sz w:val="26"/>
          <w:szCs w:val="26"/>
          <w:lang w:eastAsia="en-US"/>
        </w:rPr>
        <w:t xml:space="preserve"> на официальном сайте </w:t>
      </w:r>
      <w:hyperlink r:id="rId3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www.zskaluga.ru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,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www.admduminichi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района «Думиничский район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рио Главы администрации    </w:t>
        <w:tab/>
        <w:tab/>
        <w:tab/>
        <w:tab/>
        <w:tab/>
        <w:t xml:space="preserve">          А.И. Ром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3.2019 года  № 17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в редакции постановлений администрац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 xml:space="preserve">Муниципального района «Думинич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  <w:sz w:val="22"/>
          <w:szCs w:val="22"/>
        </w:rPr>
        <w:t>от 24.06.2019 № 327, от 19.09.2019</w:t>
      </w:r>
      <w:r>
        <w:rPr>
          <w:b/>
          <w:caps/>
          <w:sz w:val="22"/>
          <w:szCs w:val="22"/>
        </w:rPr>
        <w:t xml:space="preserve"> №486</w:t>
      </w:r>
      <w:r>
        <w:rPr>
          <w:caps/>
          <w:sz w:val="22"/>
          <w:szCs w:val="22"/>
        </w:rPr>
        <w:t xml:space="preserve">, </w:t>
      </w:r>
      <w:r>
        <w:rPr>
          <w:b/>
          <w:sz w:val="22"/>
          <w:szCs w:val="22"/>
        </w:rPr>
        <w:t>от 31.01.2020 №27,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от 31.03.2020 №193, от 26.06.2020 №330, от 23.03.2021 №118,  </w:t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от 12.08.2021 №371, от 18.01.2022 №13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14.03.2022 №117,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т 31.05.2022 №269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19.08.2022 №397, от 31.01.2023 №48,         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т 28.04.2023 №213, от 10.10.2023 №510, от 05.02.2024 №47, </w:t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>
          <w:b/>
          <w:sz w:val="22"/>
          <w:szCs w:val="22"/>
        </w:rPr>
        <w:t xml:space="preserve">от 18.06.2024 №257, от 08.10.2024 №422, от 04.02.2025 №38,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6.06.2025 №275)</w:t>
      </w:r>
    </w:p>
    <w:p>
      <w:pPr>
        <w:pStyle w:val="Normal"/>
        <w:tabs>
          <w:tab w:val="clear" w:pos="708"/>
          <w:tab w:val="left" w:pos="7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97" w:leader="none"/>
          <w:tab w:val="right" w:pos="9355" w:leader="none"/>
        </w:tabs>
        <w:jc w:val="right"/>
        <w:rPr>
          <w:caps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aps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caps/>
          <w:sz w:val="32"/>
          <w:szCs w:val="32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Думинич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еспечение доступным и комфортным жильем и коммунальными услугами на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Думиничский район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спорт </w:t>
        <w:br/>
        <w:t>муниципальной программы муниципального района 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доступным и комфортным жильем и коммунальными</w:t>
      </w:r>
    </w:p>
    <w:p>
      <w:pPr>
        <w:pStyle w:val="Normal"/>
        <w:jc w:val="center"/>
        <w:rPr/>
      </w:pPr>
      <w:r>
        <w:rPr/>
        <w:t>услугами населения муниципального района «Думиничский район»</w:t>
      </w:r>
    </w:p>
    <w:tbl>
      <w:tblPr>
        <w:tblW w:w="10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89"/>
        <w:gridCol w:w="992"/>
        <w:gridCol w:w="760"/>
        <w:gridCol w:w="760"/>
        <w:gridCol w:w="709"/>
        <w:gridCol w:w="760"/>
        <w:gridCol w:w="729"/>
        <w:gridCol w:w="760"/>
        <w:gridCol w:w="708"/>
        <w:gridCol w:w="788"/>
      </w:tblGrid>
      <w:tr>
        <w:trPr>
          <w:trHeight w:val="10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КУ «Управление строительства, ДЖКХ»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-отдел строительства, архитектуры, жилищно-коммунального и дорожного хозяйства администрации муниципального района «Думиничский райо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/>
            </w:pPr>
            <w:r>
              <w:rPr/>
              <w:t>2.Участники муниципальной программы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КУ «Управление строительства, ДЖКХ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муниципального района «Думиничский район» (отдел строительства, архитектуры, жилищно-коммунального и дорожного хозяйства администрации муниципального района «Думиничский район»,</w:t>
            </w:r>
          </w:p>
          <w:p>
            <w:pPr>
              <w:pStyle w:val="Normal"/>
              <w:rPr/>
            </w:pPr>
            <w:r>
              <w:rPr/>
              <w:t xml:space="preserve">отдел </w:t>
            </w:r>
            <w:r>
              <w:rPr>
                <w:rFonts w:eastAsia="Times New Roman"/>
                <w:bCs/>
                <w:lang w:eastAsia="ru-RU"/>
              </w:rPr>
              <w:t xml:space="preserve"> имущественных и земельных отношений администрации </w:t>
            </w:r>
            <w:r>
              <w:rPr/>
              <w:t>муниципального района «Думиничский район»</w:t>
            </w:r>
            <w:r>
              <w:rPr>
                <w:rFonts w:eastAsia="Times New Roman"/>
                <w:bCs/>
                <w:lang w:eastAsia="ru-RU"/>
              </w:rPr>
              <w:t xml:space="preserve">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/>
            </w:pPr>
            <w:r>
              <w:rPr/>
              <w:t>3. Цели муниципальной программы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оступным и комфортным жильем населения Калужской области, а также формирование благоприятной среды жизнедеятельности, в том числе безопасных и благоприятных условий проживания, 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азвитие жилищного строи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обеспечение земельных участков, предназначенных для жилищного строительства, в том числе индивидуального жилищного строительства, включая земельные участки, сформированные для предоставления гражданам, имеющим 3-х и более детей, необходимой инженерной инфраструктуро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нижение финансовой нагрузки для молодых семей, приобретающих  жиль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устойчивого сокращения аварийного жилищного фонда и создание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населения  качественными коммунальными услугам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медицинским  работник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- обеспечение МР «Думиничский район» квалифицированными кадрами  в сфере архитектуры и градострои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/>
            </w:pPr>
            <w:r>
              <w:rPr/>
              <w:t>5.Основные мероприятия  муниципальной программы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условий для активного участия в жилищном строительств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здание условий для комфортного проживания граждан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государственной поддержки молодых семей, нуждающих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дготовка объектов жилищно-коммунального комплекса к зимнему периоду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граммы по капитальному ремонту объектов водопроводно-канализационного хозяй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создание условий для обеспечения качественными услугами жилищно-коммунального хозяйства граждан;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в целях привлечения медицинских  работников для работы в медицинских организациях Думиничского район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 </w:t>
            </w:r>
            <w:r>
              <w:rPr>
                <w:rFonts w:eastAsia="Times New Roman"/>
                <w:lang w:eastAsia="ru-RU"/>
              </w:rPr>
      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6. Индикаторы (показатели) муниципальной программы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довой объем ввода жил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граждан, переселенных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вадратных метров, расселенного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молодых семей, улучшивших жилищные услов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личество действующих целевых договоров на обучение в сфере архитектуры и градостроительства</w:t>
            </w:r>
          </w:p>
        </w:tc>
      </w:tr>
      <w:tr>
        <w:trPr>
          <w:trHeight w:val="1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/>
            </w:pPr>
            <w:r>
              <w:rPr/>
              <w:t>7.Сроки и этапы реализации муниципальной программы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 год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8.Объемы финансирования муниципальной программы за счет всех источников финанс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-ные ассигн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           (тыс. руб.)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6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91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4645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40,6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82,7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069,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002,8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3652,8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94,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643,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81,7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78,249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источникам  финансирования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Р «Думиничский район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91,4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11,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28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30,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89,9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72,9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369,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28,5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01,053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710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3,4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66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70,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0,8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3,8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2,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2,1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4,942</w:t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2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3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9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9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0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,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,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9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,254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содействия реформированию ЖК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059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12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47,7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Style32"/>
        <w:widowControl w:val="false"/>
        <w:autoSpaceDE w:val="false"/>
        <w:spacing w:before="0" w:after="0"/>
        <w:ind w:left="-567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 Приоритеты районной политики в сфере реализации муниципальной программы</w:t>
      </w:r>
    </w:p>
    <w:p>
      <w:pPr>
        <w:pStyle w:val="Style32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государственной политики в жилищной и жилищно-коммунальной сферах опреде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постановлений Правительства Российской Федерации от 10.02.2017   № 172, от 28.09.2018 № 1151)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. постановлений Правительства Российской Федерации от 23.02.2018 № 196, от 05.06.2018 № 653, от 14.08.2018 № 940, от 08.11.2018 № 1331, от 20.11.2018 № 1392, от 23.11.2018 № 1407, от 30.01.2019 № 62, от 09.02.2019 № 106) (далее - Государственная программа Российской Федерации),  Стратегией социально-экономического развития Калужской области до 2030 года, утвержденной постановлением Правительства Калужской области от 29.06.2009 № 250 (в ред. постановлений Правительства Калужской области от 13.07.2012 № 353, от 26.08.2014 № 506, от 12.02.2016 № 89, от 25.05.2017 № 318), пунктом 7 статьи 17 федерального закона от 21.11.2011 г. № 323 «Об основах охраны здоровья граждан в Российской Федерации»,</w:t>
      </w:r>
      <w:r>
        <w:rPr/>
        <w:t xml:space="preserve"> </w:t>
      </w:r>
      <w:r>
        <w:rPr>
          <w:sz w:val="26"/>
          <w:szCs w:val="26"/>
        </w:rPr>
        <w:t>Концепцией обеспечения водоснабжением, электроснабжением, газоснабжением и автомобильными дорогами земельных участков, предоставленных гражданам, имеющим трех и более детей, в соответствии с Законом Калужской области «О случаях и порядке бесплатного предоставления в Калужской области земельных участков гражданам, имеющим трех и более детей»,</w:t>
      </w:r>
      <w:r>
        <w:rPr/>
        <w:t xml:space="preserve"> </w:t>
      </w:r>
      <w:r>
        <w:rPr>
          <w:sz w:val="26"/>
          <w:szCs w:val="26"/>
        </w:rPr>
        <w:t>утвержденной постановлением Правительства Калужской области от 07.12.2021 № 84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ая политика в жилищной сфере будет реализовываться в рамках следующих приорите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граждан путем увеличения объемов жилищ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отдельных категорий граждан, в том числе молодых семей, которые нуждаются в улучшении жилищных условий, но не имеют объективной возможности накопить средства на приобретение жил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ой формой поддержки молодых семей является предоставление из местного бюджета социальных выплат на приобретение жилья или строительство индивидуального жил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жизни населения путем обеспечения качественного вод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предоставления жилищных и коммунальных услуг путем активного вовлечения населения к решению многих проблем отрасли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жилищного фонда и жилищно-коммунальных услуг, повышение комфортности условий проживания,  модернизация и повышение энергоэффективности объектов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го сокращения аварийного жилищного фонда и создание безопасных и благоприятных условий проживания 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улучшение жилищных условий собственников и нанимателей многоквартирных домов, путем переселения граждан из аварийного жилищного фонда и проведения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благоприятных условий  для приобретения жилья медицинским и фармацевтическим рабо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Цели, задачи и индикаторы (показатели) достижения целей и решения задач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Цели и задач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 программы «Обеспечение доступным и комфортным жильем и коммунальными услугами населения муниципального района «Думиничский район» являе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ым и комфортным жильем населения Калужской области, а также формирование благоприятной среды жизнедеятельности, в том числе безопасных и благоприятных условий проживания,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 программы осуществляется путем решения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жилищного стро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еспечение земельных участков, предназначенных для жилищного строительства, в том числе индивидуального жилищного строительства, включая земельные участки, сформированные для предоставления гражданам, имеющим 3-х и более детей, необходимой инженерной инфраструктур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езопасных и благоприятных условий проживания 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нижение финансовой нагрузки для молодых семей, приобретающих  жиль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го сокращения аварийного жилищного фонда и создание безопасных и благоприятных условий проживания 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 качественными коммунальными услуг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медицинским  рабо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- обеспечение МР «Думиничский район» квалифицированными кадрами  в сфере архитектуры и градостроительства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Индикаторы (показатели) достижения целей и решения задач муниципальной 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834"/>
        <w:gridCol w:w="966"/>
        <w:gridCol w:w="674"/>
        <w:gridCol w:w="791"/>
        <w:gridCol w:w="550"/>
        <w:gridCol w:w="550"/>
        <w:gridCol w:w="550"/>
        <w:gridCol w:w="550"/>
        <w:gridCol w:w="500"/>
        <w:gridCol w:w="500"/>
        <w:gridCol w:w="604"/>
        <w:gridCol w:w="692"/>
        <w:gridCol w:w="641"/>
      </w:tblGrid>
      <w:tr>
        <w:trPr>
          <w:trHeight w:val="417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26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</w:tabs>
              <w:autoSpaceDE w:val="false"/>
              <w:ind w:right="19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</w:tabs>
              <w:autoSpaceDE w:val="false"/>
              <w:ind w:right="149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96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sz w:val="20"/>
                <w:szCs w:val="20"/>
              </w:rPr>
              <w:t>Годовой объем ввода жиль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в.м общей площади жиль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квадратных метров, расселенного аварийного жилищного фонд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молодых семей, улучшивших жилищные услов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-во сем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действующих целевых договоров на обучение в сфере архитектуры и градострои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Значения показателей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ru-RU"/>
        </w:rPr>
        <w:t>определяются на основе данных государственного статистического наблюдения и рассчитываются по методике, утвержденной приказом министерства строительства и жилищно-коммунального строительства Калужской области от 21.12.2018 № 494 «Об утверждении методик расчета индикаторов (показателей) достижения целей и решения задач государственных программ, реализуемых министерством строительства и жилищно-коммунального хозяйства Калуж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vertAlign w:val="superscript"/>
          <w:lang w:eastAsia="ru-RU"/>
        </w:rPr>
      </w:pPr>
      <w:r>
        <w:rPr>
          <w:rFonts w:eastAsia="Calibri"/>
          <w:sz w:val="26"/>
          <w:szCs w:val="26"/>
          <w:vertAlign w:val="superscript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здание условий для активного участия в жилищном строительств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Решает задачу по с</w:t>
      </w:r>
      <w:r>
        <w:rPr>
          <w:sz w:val="26"/>
          <w:szCs w:val="26"/>
          <w:lang w:eastAsia="ru-RU"/>
        </w:rPr>
        <w:t>тимулированию программ развития жилищного строительства,</w:t>
      </w:r>
      <w:r>
        <w:rPr>
          <w:sz w:val="26"/>
          <w:szCs w:val="26"/>
        </w:rPr>
        <w:t xml:space="preserve"> обеспечению земельных участков, предназначенных для жилищного строительства, </w:t>
      </w:r>
      <w:r>
        <w:rPr>
          <w:sz w:val="26"/>
          <w:szCs w:val="26"/>
          <w:lang w:eastAsia="ru-RU"/>
        </w:rPr>
        <w:t>в том числе индивидуального жилищного строительства, и земельных участков, сформированных для предоставления гражданам, имеющим 3-х и более детей, необходимой инженерной инфраструктурой в рамках реализации проектов по развитию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«годовой объем ввода жиль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земельных участков предоставленных многодетным семья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разработанной ПСД для оснащения земельных участков предоставляемых многодетных семьям необходимой инфраструктуро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Создание условий для комфортного проживания граждан в многоквартирных домах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обеспечению  устойчивого сокращения аварийного жилищного фонда и создание безопасных и благоприятных условий проживания 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индикаторов (показателей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граждан, переселенных из аварийного жилищного фо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квадратных метров, расселенного аварийного жилищного фо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помещений, находящихся в муниципальной собственности, в которых проведен текущий ремон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присоединяемых объектов к ЛЭП для функционирования очистных сооружений канализации в с.Паликского Кирпичного Зав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доля шахтных колодцев, в которых произведен ремонт от общего количества шахтных колодце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создание устойчивого сокращения непригодного для проживания граждан жилищного фонда, а так же создание безопасных и благоприятных условий проживания  граждан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Обеспечение мер государственной поддержки молодых семей и семей, нуждающихся в улучшении жилищных условий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ает задачу по улучшению жилищных условий молодых семей и снижение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нансовой нагрузки для молодых семей, приобретающих  жилье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молодых семей, улучшивших жилищные условия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еспечит предоставление молодым семьям социальных выплат, в том числе дополнительных социальных выплат, на приобретение (строительство) жилья, нуждающихся в улучшении жилищных услов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одготовка объектов жилищно-коммунального комплекса к зимнему пери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ает задачу по созданию безопасных и благоприятных условий проживания  гражда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объектов коммунальной инфраструктуры, подготовленных к работе в зимнем период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Реализация программы по капитальному ремонту объектов водопроводно-канализационного хозяйства муницип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 задачу по  обеспечению населения  качественными коммунальными услугам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объектов коммунальной инфраструктуры, находящихся в муниципальной собственности, в которых проведен капитальный ремон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 Проведение капитального ремонта водозаборов и водопроводных сетей способствует ликвидации дефицита питьевого водоснабжения в ряде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здание благоприятных условий в целях привлечения медицинских  работников для работы в медицинских организациях Думинич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 созданию благоприятных условий медицинским  работникам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обеспеченность медицинских работников жилье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повышение уровня обеспеченности медицинскими кадрами в Думиничском районе и приведет к сокращению уровня миграции квалифицированных медицинских кадров в другие районы и города Калужской области и за ее преде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</w:t>
      </w:r>
      <w:r>
        <w:rPr>
          <w:rFonts w:eastAsia="Times New Roman"/>
          <w:b/>
          <w:sz w:val="26"/>
          <w:szCs w:val="26"/>
          <w:lang w:eastAsia="ru-RU"/>
        </w:rPr>
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раткая характеристика мероприят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ает задачу по обеспечению МР «Думиничский район» квалифицированными кадрами  в сфере архитектуры и градостроительств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особствует достижению индикатора (показателя)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количество действующих целевых договоров на обучение в сфере архитектуры и градостроительства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еспечивает в МР «Думиничский район» повышение профессионального уровня кадров в сфере архитектуры и градостроительства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32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Характеристика мер муниципального регулирования.</w:t>
      </w:r>
    </w:p>
    <w:p>
      <w:pPr>
        <w:pStyle w:val="Style32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10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ведения об основных мерах правового регулирования  в сфере реализации муниципальной программ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длежат опубликованию на официальном сайте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www.zskaluga.ru</w:t>
        </w:r>
      </w:hyperlink>
      <w:r>
        <w:rPr>
          <w:rFonts w:eastAsia="Calibri"/>
          <w:sz w:val="26"/>
          <w:szCs w:val="26"/>
          <w:lang w:eastAsia="en-US"/>
        </w:rPr>
        <w:t xml:space="preserve"> и размещаются  в установленном порядке на официальных сайтах муниципального района «Думиничский район» в сети Интернет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duminichi-r40.gosweb.gosuslugi.ru/</w:t>
        </w:r>
      </w:hyperlink>
      <w:r>
        <w:rPr>
          <w:rFonts w:eastAsia="Calibri"/>
          <w:sz w:val="26"/>
          <w:szCs w:val="26"/>
          <w:lang w:eastAsia="en-US"/>
        </w:rPr>
        <w:t xml:space="preserve"> в течение 10 рабочих дней с даты вступления в силу соответствующих нормативных правовых актов или изменений в них.</w:t>
      </w:r>
    </w:p>
    <w:p>
      <w:pPr>
        <w:pStyle w:val="Style32"/>
        <w:widowControl w:val="false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ость за актуализацию сведений несет МКУ «Управление строительства, ДЖКХ», Отдел строительства, архитектуры, жилищно-коммунального и дорожного хозяйства администрации МР «Думиничский район».</w:t>
      </w:r>
    </w:p>
    <w:p>
      <w:pPr>
        <w:pStyle w:val="Style32"/>
        <w:widowControl w:val="false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32"/>
        <w:widowControl w:val="false"/>
        <w:autoSpaceDE w:val="false"/>
        <w:ind w:left="16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Объем  финансовых  ресурсов, необходимых для реализации муниципальной программы</w:t>
      </w:r>
    </w:p>
    <w:p>
      <w:pPr>
        <w:pStyle w:val="Style32"/>
        <w:widowControl w:val="false"/>
        <w:autoSpaceDE w:val="false"/>
        <w:ind w:left="16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ыс.руб. в ценах каждого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77"/>
        <w:gridCol w:w="819"/>
        <w:gridCol w:w="791"/>
        <w:gridCol w:w="760"/>
        <w:gridCol w:w="760"/>
        <w:gridCol w:w="760"/>
        <w:gridCol w:w="760"/>
        <w:gridCol w:w="760"/>
        <w:gridCol w:w="760"/>
        <w:gridCol w:w="745"/>
      </w:tblGrid>
      <w:tr>
        <w:trPr>
          <w:trHeight w:val="32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           (тыс. руб.)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53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645,5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40,6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82,7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69,3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02,8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52,8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94,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43,0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81,7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78,249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 по источникам  финансирования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бюджета МР «Думиничский район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123,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1,4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1,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28,5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30,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89,9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72,9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69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28,5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01,053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10,0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5,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3,4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66,2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70,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,8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8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2,6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2,1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4,942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2,0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3,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9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9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4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9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,254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Фонда содействия реформированию ЖК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59,7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12,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47,7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 по участникам программы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министрация «МР Думиничский район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07,0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8,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1,7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8,0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5,0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7,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7,8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80,2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5,5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2,928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бюджета МР «Думиничский район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94,0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5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4,9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5,4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,5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4,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6,6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07,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2,3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5,732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0,9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8,8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7,4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,8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8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2,6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2,1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4,942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2,0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3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9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9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4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9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,254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КУ «Управление строительства, ДЖКХ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338,5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42,1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40,9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551,2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647,8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95,7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26,2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62,3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96,1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75,321</w:t>
            </w:r>
          </w:p>
        </w:tc>
      </w:tr>
      <w:tr>
        <w:trPr>
          <w:trHeight w:val="4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бюджета МР «Думиничский район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29,6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6,4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76,3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33,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27,4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95,7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26,2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62,3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96,1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75,321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49,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5,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4,6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6,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72,6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Фонда содействия реформированию ЖК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59,7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12,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47,7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Style32"/>
        <w:widowControl w:val="false"/>
        <w:autoSpaceDE w:val="false"/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Механизм реализации муниципальной программы</w:t>
      </w:r>
    </w:p>
    <w:p>
      <w:pPr>
        <w:pStyle w:val="Style32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ханизм реализации программы определяется МКУ «Управление строительства, ДЖКХ», </w:t>
      </w:r>
      <w:r>
        <w:rPr>
          <w:bCs/>
          <w:sz w:val="26"/>
          <w:szCs w:val="26"/>
        </w:rPr>
        <w:t>администрацией муниципального района Думиничский район» (</w:t>
      </w:r>
      <w:r>
        <w:rPr>
          <w:sz w:val="26"/>
          <w:szCs w:val="26"/>
        </w:rPr>
        <w:t xml:space="preserve">отделом строительства, архитектуры, жилищно-коммунального и дорожного хозяйства администрации муниципального района «Думиничский район»), </w:t>
      </w:r>
      <w:r>
        <w:rPr>
          <w:rFonts w:eastAsia="Times New Roman"/>
          <w:bCs/>
          <w:sz w:val="26"/>
          <w:szCs w:val="26"/>
          <w:lang w:eastAsia="ru-RU"/>
        </w:rPr>
        <w:t>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рограммы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КУ «Управление строительства, ДЖКХ», администрация муниципального района Думиничский район» (отдел строительства, архитектуры, жилищно-коммунального и дорожного хозяйства администрации муниципального района «Думиничский район»)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>- подготавливает и утверждает положения о порядке финансирования отдельных мероприятий Программ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>- представляет отчеты о ходе финансирования и выполнения мероприятий Программ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>- заключает при необходимости с участниками проведения мероприятий Программы соглашения об участии в Программ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 xml:space="preserve">Корректировка Программы, в том числе включение в нее новых мероприятий, а также продление срока ее реализации, осуществляется  в соответствии с постановлением администрации муниципального района «Думиничский район» от 13.08.2013 N 732 «Об утверждении Порядка принятия решения о разработке муниципальных программ муниципального района «Думиничский район».  Финансирование и определение исполнителей Программы, реализующих мероприятия Программы с привлечением средств областного и местного бюджета, производится в порядке, установленном действующим законодательством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ko-KR"/>
        </w:rPr>
        <w:t xml:space="preserve">   </w:t>
      </w: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  <w:t>Исполнители программных мероприятий опреде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Arial Unicode MS" w:cs="Times New Roman"/>
          <w:color w:val="000000"/>
          <w:sz w:val="26"/>
          <w:szCs w:val="26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  <w:lang w:eastAsia="ko-KR"/>
        </w:rPr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мероприятий муниципальной программы</w:t>
      </w:r>
    </w:p>
    <w:p>
      <w:pPr>
        <w:pStyle w:val="Style32"/>
        <w:widowControl w:val="false"/>
        <w:autoSpaceDE w:val="false"/>
        <w:spacing w:before="0" w:after="0"/>
        <w:ind w:left="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708"/>
        <w:gridCol w:w="2694"/>
        <w:gridCol w:w="1842"/>
        <w:gridCol w:w="1418"/>
      </w:tblGrid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ал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ник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надлеж-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 к проекту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активного участия в жилищном строительстве</w:t>
            </w:r>
          </w:p>
        </w:tc>
      </w:tr>
      <w:tr>
        <w:trPr>
          <w:trHeight w:val="1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 xml:space="preserve">Внесение изменений в документы территориального план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3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autoSpaceDE w:val="false"/>
              <w:ind w:left="33" w:hanging="33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дминистрация МР «Думиничский район»</w:t>
            </w:r>
            <w:r>
              <w:rPr/>
              <w:t xml:space="preserve"> (отдел строительства, архитектуры, жилищно-коммунального и дорожного хозя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7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Формирование земельных участков для 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/>
            </w:pPr>
            <w:r>
              <w:rPr>
                <w:bCs/>
              </w:rPr>
              <w:t>Администрация МР «Думиничский район»</w:t>
            </w:r>
            <w:r>
              <w:rPr/>
              <w:t xml:space="preserve"> </w:t>
            </w:r>
            <w:r>
              <w:rPr>
                <w:bCs/>
              </w:rPr>
              <w:t>(отдел строительства, архитектуры, жилищно-коммунального и дорожного хозяйства, отдел имущественных и земельных отно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5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Разработка документов территориального</w:t>
            </w:r>
          </w:p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планирования и градостроительного зонирования, документации</w:t>
            </w:r>
          </w:p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по планировке и межеванию территорий, проектной</w:t>
            </w:r>
          </w:p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документации, по прохождению экспертизы проектной</w:t>
            </w:r>
          </w:p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документации, по строительству сетей инженерно-технического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беспечения и автомобильных дорог к земельным участкам,</w:t>
            </w:r>
          </w:p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предоставленным гражданам, имеющим трех и боле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hanging="19"/>
              <w:jc w:val="center"/>
              <w:rPr/>
            </w:pPr>
            <w:r>
              <w:rPr>
                <w:bCs/>
              </w:rPr>
              <w:t>Администрация МР «Думиничский район»</w:t>
            </w:r>
            <w:r>
              <w:rPr/>
              <w:t xml:space="preserve"> </w:t>
            </w:r>
            <w:r>
              <w:rPr>
                <w:bCs/>
              </w:rPr>
              <w:t xml:space="preserve">(отдел строительства, архитектуры, жилищно-коммунального и дорожного хозяйства, отдел  имущественных и земельных отношен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исполнение полномочий по решению вопросов местного значения в градостроительной деятельности в части подготовки документов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том числе разработка землеустроительной документации по описанию границ населенных пунктов и территориальных зон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-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7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/>
            </w:pPr>
            <w:r>
              <w:rPr>
                <w:bCs/>
              </w:rPr>
              <w:t>Администрация МР «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 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комфортного проживания граждан в многоквартирных домах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rPr>
                <w:bCs/>
              </w:rPr>
            </w:pPr>
            <w:r>
              <w:rPr>
                <w:bCs/>
              </w:rPr>
              <w:t>Внесение имущественного взноса региональному оператору на проведение капитального ремонта многоквартир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ведение ремонта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0"/>
              <w:jc w:val="both"/>
              <w:rPr/>
            </w:pPr>
            <w:r>
              <w:rPr/>
              <w:t xml:space="preserve">Технологическое присоединение очистных сооружений, расположенных 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/>
              <w:t>с.Паликского Кирпичного За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0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rPr>
                <w:bCs/>
              </w:rPr>
            </w:pPr>
            <w:r>
              <w:rPr>
                <w:bCs/>
              </w:rPr>
              <w:t xml:space="preserve">Ремонт и содержание шахтных колодце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2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rPr/>
            </w:pPr>
            <w:r>
              <w:rPr>
                <w:bCs/>
              </w:rPr>
              <w:t>Расходы по оплате за потребленные энергоресурсы в целях организации теплоснабжения, водоснабжения, водоотведения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-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0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ыполнение мероприятий по переселению граждан  из аварийного жилищного фон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0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  <w:t>бюджет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Фонд содействия реформированию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осуществляемых за счет средств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роприятия в целях капитального строительства по объекту: Очистные сооружения в с. Паликского Кирпичного Завода Думинич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firstLine="1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firstLine="11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район»</w:t>
              <w:tab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ведение капитального ремонта общего имущества в многоквартирных жил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район»</w:t>
              <w:tab/>
              <w:t>нет</w:t>
              <w:tab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еализация мероприятий по созданию и содержанию мест (площадок) накопления 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Областной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бюджет</w:t>
              <w:tab/>
              <w:t>нет</w:t>
              <w:tab/>
              <w:t>нет</w:t>
              <w:tab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сполнение полномочий по участию в организации деятельности по накопленным от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Р «Думиничский район», 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 МР   «Думиничск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район»</w:t>
              <w:tab/>
              <w:t>нет</w:t>
              <w:tab/>
              <w:t>нет</w:t>
              <w:tab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77" w:hanging="0"/>
              <w:rPr>
                <w:bCs/>
              </w:rPr>
            </w:pPr>
            <w:r>
              <w:rPr>
                <w:bCs/>
              </w:rPr>
              <w:t xml:space="preserve">Проведение капитального ремонта общего имущества в многоквартирных домах (Предоставление субсидии Фонду капитального ремонта многоквартирных домов Калужской области на финансовое обеспечение затрат, связанных с проведением капитального ремонта общего имущества в многоквартирных домах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7" w:leader="none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Администрация МР «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государственной поддержки молодых семей и семей, нуждающихся в улучшении жилищных условий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rPr/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 (отдел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федеральный бюджет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бъектов жилищно-коммунального комплекса к зимнему период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rPr/>
            </w:pPr>
            <w:r>
              <w:rPr>
                <w:bCs/>
              </w:rPr>
              <w:t xml:space="preserve">Подготовка объектов жилищно-коммунального комплекса к зимнему период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019-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ы по капитальному ремонту объектов водопроводно-канализационного хозяйства муниципальной собственности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Капитальный ремонт водопроводных сетей, канализационных сетей, объектов центральной системы холодного водоснабжения и (или) водоотведения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беспечения качественными услугами жилищно-коммунального хозяйства граждан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rPr>
                <w:bCs/>
              </w:rPr>
            </w:pPr>
            <w:r>
              <w:rPr>
                <w:bCs/>
              </w:rPr>
              <w:t>Расходы на содержание МКУ «Управление строительства, Д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5" w:hanging="15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знос в уставный фонд муниципального унитарного предприятия «Теплосеть» муниципального района «Думин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знос в уставный капитал ООО «Думиничская управляющая комп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77" w:hanging="0"/>
              <w:rPr>
                <w:bCs/>
              </w:rPr>
            </w:pPr>
            <w:r>
              <w:rPr>
                <w:bCs/>
              </w:rPr>
              <w:t>Увеличение уставного фонда муниципального унитарного предприятия «Теплосеть» муниципального района «Думинич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 xml:space="preserve">2025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МР «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в целях привлечения медицинских  работников для работы в медицинских организациях Думиничского района</w:t>
            </w:r>
          </w:p>
        </w:tc>
      </w:tr>
      <w:tr>
        <w:trPr>
          <w:trHeight w:val="4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bCs/>
              </w:rPr>
            </w:pPr>
            <w:r>
              <w:rPr>
                <w:bCs/>
              </w:rPr>
              <w:t xml:space="preserve">Проведение мероприятий по переводу жилых помещений муниципального жилищного фонда в специализированный жилищный фонд муниципального жилищного фонда (в разряд служебных) для последующего предоставления их медицинским специалист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Р «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Оказание медицинским специалистам, желающим построить жилой дом, помощи в оформлении необходимых документов на строительство, в оформлении и предоставлении земельных участков под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Р «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bCs/>
              </w:rPr>
            </w:pPr>
            <w:r>
              <w:rPr>
                <w:bCs/>
              </w:rPr>
              <w:t>Предоставление жилья врачам по договору найма специализированного жилищного фонда при трудоустройстве ГБУЗ КО «ЦМБ № 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МР «Думинич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/>
              </w:rPr>
      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</w:t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Заключение целевых договоров на обучения в сфере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1-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Cs/>
              </w:rPr>
              <w:t xml:space="preserve">МР «Думиничский район» </w:t>
            </w:r>
            <w:r>
              <w:rPr/>
              <w:t>(отдел строительства, архитектуры, жилищно-коммунального и дорожного хозя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Arial Unicode MS" w:cs="Times New Roman"/>
      <w:b w:val="false"/>
      <w:sz w:val="26"/>
      <w:szCs w:val="26"/>
    </w:rPr>
  </w:style>
  <w:style w:type="character" w:styleId="WW8Num14z0">
    <w:name w:val="WW8Num14z0"/>
    <w:qFormat/>
    <w:rPr>
      <w:rFonts w:ascii="Symbol" w:hAnsi="Symbol" w:eastAsia="Arial Unicode MS" w:cs="Arial Unicode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Batang;Arial Unicode MS"/>
      <w:b/>
      <w:bCs/>
      <w:sz w:val="36"/>
      <w:szCs w:val="36"/>
      <w:lang w:val="ru-RU" w:bidi="ar-SA"/>
    </w:rPr>
  </w:style>
  <w:style w:type="character" w:styleId="1">
    <w:name w:val="Текст сноски Знак1"/>
    <w:qFormat/>
    <w:rPr>
      <w:rFonts w:eastAsia="Batang;Arial Unicode MS"/>
      <w:lang w:val="ru-RU" w:eastAsia="ko-KR" w:bidi="ar-SA"/>
    </w:rPr>
  </w:style>
  <w:style w:type="character" w:styleId="PointChar">
    <w:name w:val="Point Char"/>
    <w:qFormat/>
    <w:rPr>
      <w:rFonts w:eastAsia="Batang;Arial Unicode MS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qFormat/>
    <w:rPr>
      <w:rFonts w:eastAsia="Batang;Arial Unicode MS"/>
      <w:sz w:val="24"/>
      <w:szCs w:val="24"/>
      <w:lang w:val="ru-RU" w:bidi="ar-SA"/>
    </w:rPr>
  </w:style>
  <w:style w:type="character" w:styleId="Style10">
    <w:name w:val="Схема документа Знак"/>
    <w:qFormat/>
    <w:rPr>
      <w:rFonts w:ascii="Tahoma" w:hAnsi="Tahoma" w:eastAsia="Batang;Arial Unicode MS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eastAsia="Batang;Arial Unicode MS"/>
      <w:lang w:val="ru-RU" w:bidi="ar-SA"/>
    </w:rPr>
  </w:style>
  <w:style w:type="character" w:styleId="Style12">
    <w:name w:val="Тема примечания Знак"/>
    <w:qFormat/>
    <w:rPr>
      <w:rFonts w:eastAsia="Batang;Arial Unicode MS"/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17"/>
      <w:lang w:val="ru-RU" w:bidi="ar-SA"/>
    </w:rPr>
  </w:style>
  <w:style w:type="character" w:styleId="Style16">
    <w:name w:val="Текст выноски Знак"/>
    <w:qFormat/>
    <w:rPr>
      <w:rFonts w:ascii="Tahoma" w:hAnsi="Tahoma" w:eastAsia="Batang;Arial Unicode MS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hyperlink" Target="http://www.zskaluga.ru/" TargetMode="External"/><Relationship Id="rId6" Type="http://schemas.openxmlformats.org/officeDocument/2006/relationships/hyperlink" Target="https://duminichi-r40.gosweb.gosuslug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09:00Z</dcterms:created>
  <dc:creator>Елена</dc:creator>
  <dc:description/>
  <cp:keywords/>
  <dc:language>en-US</dc:language>
  <cp:lastModifiedBy>DeepCool</cp:lastModifiedBy>
  <cp:lastPrinted>2022-08-16T11:52:00Z</cp:lastPrinted>
  <dcterms:modified xsi:type="dcterms:W3CDTF">2025-06-30T07:39:00Z</dcterms:modified>
  <cp:revision>158</cp:revision>
  <dc:subject/>
  <dc:title/>
</cp:coreProperties>
</file>