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29 марта 2019г.                                                                          N </w:t>
      </w:r>
      <w:r>
        <w:rPr>
          <w:rFonts w:eastAsia="Times New Roman"/>
          <w:bCs/>
          <w:sz w:val="26"/>
          <w:szCs w:val="26"/>
          <w:u w:val="single"/>
          <w:lang w:eastAsia="ru-RU"/>
        </w:rPr>
        <w:t>175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 района 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Обеспечение доступным  и комфортным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жильем и коммунальными услугам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селения  муниципального района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(в редакции постановлений админист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т 24.06.2019  г. № 327,от19.09.2019г №486, от 31.01.2020№27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3.2020№193, от 26.06.2020№33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3.03.2021№118, от 12.08.2021№37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8.01.2022№13, от 14.03.2022№117,</w:t>
      </w:r>
      <w:r>
        <w:rPr/>
        <w:t xml:space="preserve"> </w:t>
      </w:r>
      <w:r>
        <w:rPr>
          <w:b/>
          <w:sz w:val="22"/>
          <w:szCs w:val="22"/>
        </w:rPr>
        <w:t>от 31.05.2022№269,</w:t>
      </w:r>
      <w:r>
        <w:rPr/>
        <w:t xml:space="preserve"> </w:t>
      </w:r>
      <w:r>
        <w:rPr>
          <w:b/>
          <w:sz w:val="22"/>
          <w:szCs w:val="22"/>
        </w:rPr>
        <w:t>от 19.08.2022№397, от 31.01.2023№48, от 28.04.2023№213, от 10.10.2023№510, от 05.02.2024№47, от 18.06.2024№257, от 08.10.2024№422, от 04.02.2025№38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уководствуясь статьей 179 Бюджетного кодекса Российской Федерации, Порядком принятия решений о разработке муниципальных программ муниципального района «Думиничский район», их формирования и реализации, утвержденным постановлением администрации муниципального района «Думиничский район» от 13.08.2013 N 732, Перечнем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04.09.2013 N 783, Уставом муниципального района «Думиничский район»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муниципальную программу муниципального  района «Думиничский район» «Обеспечение доступным  и комфортным жильем и коммунальными услугами населения муниципального района «Думиничский район» (приложени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 Настоящее Постановление вступает в силу с даты его опубликования в районной газете «Думиничские вести» и распространяется на правоотношения, возникшие с 01.01.2019,  подлежит опубликованию</w:t>
      </w:r>
      <w:r>
        <w:rPr>
          <w:rFonts w:eastAsia="Calibri"/>
          <w:bCs/>
          <w:sz w:val="26"/>
          <w:szCs w:val="26"/>
          <w:lang w:eastAsia="en-US"/>
        </w:rPr>
        <w:t xml:space="preserve"> на официальном сайте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admduminich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рио Главы администрации    </w:t>
        <w:tab/>
        <w:tab/>
        <w:tab/>
        <w:tab/>
        <w:tab/>
        <w:t xml:space="preserve">          А.И. Ро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9 года  № 1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района «Думинич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2"/>
          <w:szCs w:val="22"/>
        </w:rPr>
        <w:t>от 24.06.2019 № 327, от 19.09.2019</w:t>
      </w:r>
      <w:r>
        <w:rPr>
          <w:b/>
          <w:caps/>
          <w:sz w:val="22"/>
          <w:szCs w:val="22"/>
        </w:rPr>
        <w:t xml:space="preserve"> №486</w:t>
      </w:r>
      <w:r>
        <w:rPr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от 31.01.2020 №27,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от 31.03.2020 №193, от 26.06.2020 №330, от 23.03.2021 №118,  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от 12.08.2021 №371, от 18.01.2022 №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4.03.2022 №117,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31.05.2022 №26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9.08.2022 №397, от 31.01.2023 №48,  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т 28.04.2023 №213, от 10.10.2023 №510, от 05.02.2024 №47,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6.2024 №257, от 08.10.2024 №422, от 04.02.2025 №38)</w:t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/>
        <w:t>услугами населения муниципального района «Думиничский район»</w:t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89"/>
        <w:gridCol w:w="992"/>
        <w:gridCol w:w="760"/>
        <w:gridCol w:w="760"/>
        <w:gridCol w:w="709"/>
        <w:gridCol w:w="760"/>
        <w:gridCol w:w="729"/>
        <w:gridCol w:w="760"/>
        <w:gridCol w:w="708"/>
        <w:gridCol w:w="788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беспечение МР «Думиничский район» квалифицированными кадрами  в сфере архитектуры и градо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комфортного проживания граждан    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 </w:t>
            </w:r>
            <w:r>
              <w:rPr>
                <w:rFonts w:eastAsia="Times New Roman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личество действующих целевых договоров на обучение в сфере архитектуры и градостроительства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-ные ассигн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           (тыс. руб.)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99197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240,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282,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6069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2002,8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652,8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5394,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2194,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881,7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478,249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источникам  финансирова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уминичский район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6562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291,4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911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528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030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989,9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272,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0808,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528,5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201,053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3869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0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273,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266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7070,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80,8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63,8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82,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52,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74,942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70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4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7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2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4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2,0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57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03,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00,9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02,254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содействия реформированию ЖК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7059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212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3847,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., пунктом 7 статьи 17 федерального закона от 21.11.2011 г. № 323 «Об основах охраны здоровья граждан в Российской Федерации»,</w:t>
      </w:r>
      <w:r>
        <w:rPr/>
        <w:t xml:space="preserve"> </w:t>
      </w:r>
      <w:r>
        <w:rPr>
          <w:sz w:val="26"/>
          <w:szCs w:val="26"/>
        </w:rPr>
        <w:t>Концепцией обеспечения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, имеющим трех и более детей»,</w:t>
      </w:r>
      <w:r>
        <w:rPr/>
        <w:t xml:space="preserve"> </w:t>
      </w:r>
      <w:r>
        <w:rPr>
          <w:sz w:val="26"/>
          <w:szCs w:val="26"/>
        </w:rPr>
        <w:t>утвержденной постановлением Правительства Калужской области от 07.12.2021 № 8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обеспечение МР «Думиничский район» квалифицированными кадрами 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834"/>
        <w:gridCol w:w="966"/>
        <w:gridCol w:w="674"/>
        <w:gridCol w:w="791"/>
        <w:gridCol w:w="550"/>
        <w:gridCol w:w="550"/>
        <w:gridCol w:w="550"/>
        <w:gridCol w:w="550"/>
        <w:gridCol w:w="500"/>
        <w:gridCol w:w="500"/>
        <w:gridCol w:w="604"/>
        <w:gridCol w:w="692"/>
        <w:gridCol w:w="641"/>
      </w:tblGrid>
      <w:tr>
        <w:trPr>
          <w:trHeight w:val="41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ind w:right="19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ind w:right="149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96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</w:rPr>
              <w:t>Годовой объем ввода жил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.м общей площади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молодых семей, улучшивших жилищные услов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действующих целевых договоров на обучение в сфере архитектуры и градо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Значения показателе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vertAlign w:val="superscript"/>
          <w:lang w:eastAsia="ru-RU"/>
        </w:rPr>
      </w:pPr>
      <w:r>
        <w:rPr>
          <w:rFonts w:eastAsia="Calibri"/>
          <w:sz w:val="26"/>
          <w:szCs w:val="26"/>
          <w:vertAlign w:val="superscript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>в том числе индивидуального жилищного строительства, и земельных участков, сформированных для предоставления гражданам, имеющим 3-х и более детей,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Создание условий для комфортного проживания граждан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 помещений, находящихся в муниципальной собственности, в которых проведен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улучшению жилищных условий молодых семей и 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z w:val="26"/>
          <w:szCs w:val="26"/>
          <w:lang w:eastAsia="ru-RU"/>
        </w:rPr>
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ткая характеристика мероприят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ает задачу по обеспечению МР «Думиничский район» квалифицированными кадрами 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собствует достижению индикатора (показателя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действующих целевых договоров на обучение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еспечивает в МР «Думиничский район» повышение профессионального уровня кадров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основных мерах правового регулирования  в сфере реализации муниципально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длежат опубликованию на официальном сайте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sz w:val="26"/>
          <w:szCs w:val="26"/>
          <w:lang w:eastAsia="en-US"/>
        </w:rPr>
        <w:t xml:space="preserve"> и размещаются  в установленном порядке на официальных сайтах муниципального района «Думиничский район» в сети Интернет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uminichi-r40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актуализацию сведений несет МКУ «Управление строительства, ДЖКХ», Отдел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 в ценах каждого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77"/>
        <w:gridCol w:w="819"/>
        <w:gridCol w:w="791"/>
        <w:gridCol w:w="760"/>
        <w:gridCol w:w="760"/>
        <w:gridCol w:w="760"/>
        <w:gridCol w:w="760"/>
        <w:gridCol w:w="760"/>
        <w:gridCol w:w="760"/>
        <w:gridCol w:w="745"/>
      </w:tblGrid>
      <w:tr>
        <w:trPr>
          <w:trHeight w:val="32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           (тыс. руб.)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53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9197,0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240,6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282,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6069,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002,8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652,8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394,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194,5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81,7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478,249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по источникам  финансирования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бюджета МР «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562,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91,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911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528,5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030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89,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272,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808,9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528,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201,053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3869,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0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73,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66,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070,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80,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63,8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82,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52,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74,942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04,8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43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7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,4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,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7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3,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0,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2,254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059,7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212,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3847,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по участникам программы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«МР 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263,8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98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41,7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18,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55,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57,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67,8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636,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85,5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02,928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бюджета МР «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338,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5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34,9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95,4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02,5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4,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46,6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51,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32,3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25,732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20,5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8,8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60,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97,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80,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63,8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82,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52,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74,942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04,8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43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7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,4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,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7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3,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0,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2,254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КУ «Управление строительства, ДЖК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9933,2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942,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8540,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0551,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0647,8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2095,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2326,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4557,5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796,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475,321</w:t>
            </w:r>
          </w:p>
        </w:tc>
      </w:tr>
      <w:tr>
        <w:trPr>
          <w:trHeight w:val="4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бюджета МР «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224,3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636,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776,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9433,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0127,4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2095,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2326,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4557,5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796,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475,321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649,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305,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764,6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906,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6672,6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059,7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3212,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3847,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867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ind w:left="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708"/>
        <w:gridCol w:w="2694"/>
        <w:gridCol w:w="1842"/>
        <w:gridCol w:w="1316"/>
      </w:tblGrid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-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 к проекту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1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  <w:r>
              <w:rPr/>
              <w:t xml:space="preserve"> (отдел строительства, архитектуры, жилищно-коммунального и дорож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7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  <w:r>
              <w:rPr/>
              <w:t xml:space="preserve"> </w:t>
            </w:r>
            <w:r>
              <w:rPr>
                <w:bCs/>
              </w:rPr>
              <w:t>(отдел строительства, архитектуры, жилищно-коммунального и дорожного хозяйства, отдел имущественных и земельных отно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Разработка документов территориального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планирования и градостроительного зонирования, документации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по планировке и межеванию территорий, проектной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документации, по прохождению экспертизы проектной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документации, по строительству сетей инженерно-технического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еспечения и автомобильных дорог к земельным участкам,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предоставленным гражданам, имеющим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hanging="19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сполнение полномочий по решению вопросов местного значения в градостроительной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 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комфортного проживания граждан в многоквартирных дома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Технологическое присоединение очистных сооружений, расположенных 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/>
              <w:t>с.Паликского Кирпичного За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2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/>
            </w:pPr>
            <w:r>
              <w:rPr>
                <w:bCs/>
              </w:rPr>
              <w:t>Расходы по оплате за потребленные энергоресурсы в целях организации теплоснабжения, водоснабжения, водоотведения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-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 по переселению граждан 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firstLine="1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firstLine="11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район»</w:t>
              <w:tab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капитального ремонта общего имущества в многоквартирных жил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район»</w:t>
              <w:tab/>
              <w:t>нет</w:t>
              <w:tab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созданию и содержанию мест (площадок) накопления 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бластной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бюджет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нение полномочий по участию в организации деятельности по накопленным от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, 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  «Думинич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район»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/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федеральный 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19-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 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«Теплосеть» муниципального района «Думин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нос в уставный капитал ООО «Думиничская управляющ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4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ГБУЗ КО «ЦМБ №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Заключение целевых договоров на обучения в сфере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 xml:space="preserve">МР «Думиничский район» </w:t>
            </w:r>
            <w:r>
              <w:rPr/>
              <w:t>(отдел строительства, архитектуры, жилищно-коммунального и дорож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Arial Unicode MS" w:cs="Times New Roman"/>
      <w:b w:val="false"/>
      <w:sz w:val="26"/>
      <w:szCs w:val="26"/>
    </w:rPr>
  </w:style>
  <w:style w:type="character" w:styleId="WW8Num14z0">
    <w:name w:val="WW8Num14z0"/>
    <w:qFormat/>
    <w:rPr>
      <w:rFonts w:ascii="Symbol" w:hAnsi="Symbol" w:eastAsia="Arial Unicode MS" w:cs="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Arial Unicode MS"/>
      <w:lang w:val="ru-RU" w:eastAsia="ko-KR" w:bidi="ar-SA"/>
    </w:rPr>
  </w:style>
  <w:style w:type="character" w:styleId="PointChar">
    <w:name w:val="Point Char"/>
    <w:qFormat/>
    <w:rPr>
      <w:rFonts w:eastAsia="Batang;Arial Unicode MS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Arial Unicode MS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Arial Unicode MS"/>
      <w:lang w:val="ru-RU" w:bidi="ar-SA"/>
    </w:rPr>
  </w:style>
  <w:style w:type="character" w:styleId="Style12">
    <w:name w:val="Тема примечания Знак"/>
    <w:qFormat/>
    <w:rPr>
      <w:rFonts w:eastAsia="Batang;Arial Unicode MS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Елена</dc:creator>
  <dc:description/>
  <cp:keywords/>
  <dc:language>en-US</dc:language>
  <cp:lastModifiedBy>DeepCool</cp:lastModifiedBy>
  <cp:lastPrinted>2022-08-16T11:52:00Z</cp:lastPrinted>
  <dcterms:modified xsi:type="dcterms:W3CDTF">2025-02-05T12:48:00Z</dcterms:modified>
  <cp:revision>148</cp:revision>
  <dc:subject/>
  <dc:title/>
</cp:coreProperties>
</file>