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28 » апреля 2025г.                                                                                                             №188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 завершении отопительного периода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/2025   года   на    территории   МР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минич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унктом 4 статьи 15  с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м от 17 октября 2005 года о передаче муниципальному району «Думиничский район» отдельных полномочий городского поселения «Поселок Думиничи» осуществления части полномочий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Думиничский район», в связи с установлением среднесуточной температуры воздуха на территории МР «Думиничский район» выше +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С в течение 5 суток подряд, для завершения отопительного периода 2024/2025 года на территории муниципального района «Думиничский район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 в границах поселений, входящих в состав муниципального района «Думиничский район», срок окончания отопительного периода 2024/2025 года при подаче тепловой энерг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централизованным сетям инженерно-технического обеспечения для нужд отопления объектов здравоохранения, образовательных учреждений, объектов социально-культурного, коммунально-бытового назначения, помещений в многоквартирных домах и административных зданиях, 30 апреля 2025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МУП «Теплосеть» МР «Думиничский район»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 учреждений, имеющим котельные,  котор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ют на газу и предоставляющим потребителям коммунальные услуги по отопл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вершить отопительный период в срок, установленный пунктом 1 настоящего постано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обходимости осуществлять теплоснабжение дошкольных образовательных, общеобразовательных и лечебных организаций по их заявк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ступить к подготовке теплоснабжающих объектов, расположенных в границах поселений, входящих в состав муниципального района, к эксплуатации в отопительный период 2024/2025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юридическим лицам (индивидуальным предпринимателям), осуществляющим управление многоквартирными домами,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0 апреля 2025 года </w:t>
      </w:r>
      <w:r>
        <w:rPr>
          <w:rFonts w:cs="Times New Roman" w:ascii="Times New Roman" w:hAnsi="Times New Roman"/>
          <w:sz w:val="26"/>
          <w:szCs w:val="26"/>
        </w:rPr>
        <w:t>приступить к подготовке жилищного фонда, расположенного в границах поселений, входящих в состав муниципального района «Думиничский район», к эксплуатации в осенне-зимний отопительный период 2024/2025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подлежит размещению на  официальном сайте муниципального района «Думиничский район» https://duminichi-r40.gosweb.gosuslugi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начальника МКУ «Управление строительства, ДЖКХ» МР «Думиничский район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С.Г. Булы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7:00Z</dcterms:created>
  <dc:creator>Admin</dc:creator>
  <dc:description/>
  <cp:keywords/>
  <dc:language>en-US</dc:language>
  <cp:lastModifiedBy>МКУ</cp:lastModifiedBy>
  <cp:lastPrinted>2025-04-28T08:51:00Z</cp:lastPrinted>
  <dcterms:modified xsi:type="dcterms:W3CDTF">2025-05-19T07:19:00Z</dcterms:modified>
  <cp:revision>19</cp:revision>
  <dc:subject/>
  <dc:title/>
</cp:coreProperties>
</file>