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«31» октябр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2 </w:t>
      </w:r>
      <w:r>
        <w:rPr>
          <w:sz w:val="28"/>
        </w:rPr>
        <w:t xml:space="preserve">г.                                                                </w:t>
      </w:r>
      <w:r>
        <w:rPr>
          <w:rFonts w:cs="Times New Roman" w:ascii="Times New Roman" w:hAnsi="Times New Roman"/>
          <w:sz w:val="28"/>
        </w:rPr>
        <w:t>№ 5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муниципального района «Думиничский район» от 19.09.2022 № 443 «Об основных направлениях бюджетной и налоговой политики муниципального района «Думиничский район»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решением Районного Собрания представителей муниципального района «Думиничский район» «Об утверждении Положения «О бюджетном процессе в муниципальном районе «Думиничский район» от 01.11.2007 №79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cs="Times New Roman" w:ascii="Times New Roman" w:hAnsi="Times New Roman"/>
          <w:szCs w:val="26"/>
        </w:rPr>
        <w:t>Внести в постановление администрации муниципального района «Думиничский район» от 19.09.2022 № 443 «</w:t>
      </w:r>
      <w:r>
        <w:rPr/>
        <w:t xml:space="preserve">Об основных направлениях </w:t>
      </w:r>
      <w:r>
        <w:rPr>
          <w:rFonts w:cs="Times New Roman" w:ascii="Times New Roman" w:hAnsi="Times New Roman"/>
          <w:szCs w:val="26"/>
        </w:rPr>
        <w:t>бюджетной и налоговой политики муниципального района «Думиничский район» на 2023 год и на плановый период 2024 и 2025 годов» (далее – постановление) изменения, заменив в абзаце пятом пункта 7 раздела III «Реализация основных направлений бюджетной и налоговой политики муниципального района «Думиничский район» на 2023 год и на плановый период 2024 и 2025 годов при формировании проекта бюджета муниципального района «Думиничский район» на 2023 год и на плановый период 2024 и 2025 годов» приложения к постановлению слова «в 2023 году – 6,1 %» словами «в 2023 году – 5,5 %»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                                                       С.Г. Булыгин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9:00Z</dcterms:created>
  <dc:creator>Антипьева</dc:creator>
  <dc:description/>
  <cp:keywords/>
  <dc:language>en-US</dc:language>
  <cp:lastModifiedBy>User Windows</cp:lastModifiedBy>
  <cp:lastPrinted>2022-10-26T10:54:00Z</cp:lastPrinted>
  <dcterms:modified xsi:type="dcterms:W3CDTF">2022-11-01T05:22:00Z</dcterms:modified>
  <cp:revision>5</cp:revision>
  <dc:subject/>
  <dc:title> </dc:title>
</cp:coreProperties>
</file>