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7531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лужская област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ДУМИНИНИЧСКИЙ РАЙО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</w:rPr>
        <w:t>»___</w:t>
      </w:r>
      <w:r>
        <w:rPr>
          <w:rFonts w:cs="Times New Roman" w:ascii="Times New Roman" w:hAnsi="Times New Roman"/>
          <w:sz w:val="26"/>
          <w:szCs w:val="26"/>
          <w:lang w:val="ru-RU"/>
        </w:rPr>
        <w:t>09</w:t>
      </w:r>
      <w:r>
        <w:rPr>
          <w:rFonts w:cs="Times New Roman" w:ascii="Times New Roman" w:hAnsi="Times New Roman"/>
          <w:sz w:val="26"/>
          <w:szCs w:val="26"/>
        </w:rPr>
        <w:t>____20</w:t>
      </w:r>
      <w:r>
        <w:rPr>
          <w:rFonts w:cs="Times New Roman" w:ascii="Times New Roman" w:hAnsi="Times New Roman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sz w:val="26"/>
          <w:szCs w:val="26"/>
        </w:rPr>
        <w:t xml:space="preserve"> г.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№</w:t>
      </w:r>
      <w:r>
        <w:rPr>
          <w:rFonts w:cs="Times New Roman" w:ascii="Times New Roman" w:hAnsi="Times New Roman"/>
          <w:sz w:val="26"/>
          <w:szCs w:val="26"/>
          <w:lang w:val="ru-RU"/>
        </w:rPr>
        <w:t>459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положения и состава рабочей группы по снижению неформальной занятости и обеспечению занятости лиц предпенсионного возраста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 Постановлением Губернатора Калужской области от 31.12.2014 №530 «О создании межведомственной комиссии по снижению неформальной занятости в Калужской области»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состав рабочей группы по снижению неформальной занятости и обеспечению занятости лиц предпенсионного возраста (приложение №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рабочей группе по снижению неформальной занятости и обеспечению занятости лиц предпенсионного возраста (приложение №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подписания, подлежит  о</w:t>
      </w:r>
      <w:r>
        <w:rPr>
          <w:rFonts w:eastAsia="SimSun;宋体"/>
          <w:sz w:val="26"/>
          <w:szCs w:val="26"/>
          <w:lang w:eastAsia="hi-IN" w:bidi="hi-IN"/>
        </w:rPr>
        <w:t xml:space="preserve">публикованию в районной газете «Думиничские вести» и размещению на официальном сайте муниципального района «Думиничский район» </w:t>
      </w:r>
      <w:r>
        <w:rPr>
          <w:rFonts w:eastAsia="SimSun;宋体"/>
          <w:color w:val="17365D"/>
          <w:sz w:val="26"/>
          <w:szCs w:val="26"/>
          <w:lang w:eastAsia="hi-IN" w:bidi="hi-IN"/>
        </w:rPr>
        <w:t>https://duminichi-r40.gosweb.gosuslugi.ru/</w:t>
      </w:r>
      <w:r>
        <w:rPr>
          <w:rFonts w:eastAsia="SimSun;宋体"/>
          <w:sz w:val="26"/>
          <w:szCs w:val="26"/>
          <w:lang w:eastAsia="hi-IN" w:bidi="hi-I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данного распоряж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6"/>
          <w:szCs w:val="26"/>
        </w:rPr>
        <w:t>Гла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b/>
          <w:sz w:val="26"/>
          <w:szCs w:val="26"/>
        </w:rPr>
        <w:t xml:space="preserve"> администрации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.А. Доносов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Р «Думиничский район»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11.09.2023 г. №45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бочей группы по снижению неформальной занятости 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беспечению занятости лиц предпенсионного возраст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итель рабочей группы – Глава администрации муниципального района «Думиничский район»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меститель руководителя  – первый заместитель главы администрации МР «Думиничский район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кретарь рабочей группы – ведущий эксперт отдела экономики администрации МР «Думиничский район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лены рабочей группы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отдела экономики администрации МР «Думиничский район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ведующий отделом социальной защиты населения администрации МР «Думиничский район»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ведующий правовым отделом администрации МР «Думиничский район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меститель начальника отдела камерального контроля НДФЛ и страховых взносов №2 Управления межрайонной инспекции ФНС России по Калужской области (по согласованию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ный специалист-эксперт клиентской службы в Сухиничском районе ОСФР (по согласованию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филиала Центра занятости населения Сухиничского и Думиничского районов  (по согласованию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отделения полиции по обслуживанию территории Думиничского района МО МВД России «Сухиничский» (по согласованию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тветственный за взаимодействие с муниципальными рабочими группами от УВМ УМВД России по Калужской области – начальник отдела иммиграционного контроля УВМ УМВД России по Калужской области (по согласованию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ный редактор районной газеты «Думиничские вести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2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Р «Думиничский район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от 11.09.2023 г. №459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рабочей группы по снижению неформальной занятости 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беспечению занятости лиц предпенсионного возрас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щее положение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бочая группа по снижению неформальной занятости и обеспечению занятости лиц предпенсионного возраста (далее - рабочая группа) является коллегиальным постоянно действующим органом, создана в целях координации деятельности органов местного самоуправления, органов исполнительной власти Калужской области и территориальных органов федеральных органов исполнительной власти Калужской области по снижению неформальной занятости и обеспечению занятости лиц предпенсионного возраста в Думиничском райо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бочая группа в своей деятельности руководствуется Конституцией Российской Федерации, федеральными законами и иными нормативно-правовыми актами Российской Федерации, Калужской области, Уставом муниципального района «Думиничский район» и иными нормативными правовыми актами муниципального района «Думиничский район», а также настоящим Положением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сновные задачи рабочей группы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ными задачами рабочей группы являю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1. Обеспечение согласованных действий органов местного самоуправления, органов исполнительной власти Калужской области и территориальных органов федеральных органов исполнительной власти Калужской области в решении вопросов, связанных со снижением неформальной занятости в Думиничском район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2. Разработка Плана мероприятий по снижению уровня теневой занятости и легализации трудовых отношен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3. Обеспечение соблюдения работодателями Думиничского района, предусмотренного трудовым законодательством запрета на ограничение трудовых прав и свобод граждан в зависимости от возраста, а также реализация мер, направленных на сохранение и развитие занятости граждан предпенсионного возрас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4. Выработка мер по снижению нелегальных трудовых отношений в организациях всех форм собственности, расположенных на территории Думиничского район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сновные функции рабочей группы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новными функциями рабочей группы являютс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Утверждение Плана мероприятий по снижению уровня теневой занятости и легализации трудовых отношений, плана работы рабочей группы, графика выездных мероприятий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2. Выявление на основании мониторинга организаций, индивидуальных предпринимателей, самозанятых лиц, работников, с которыми не заключены трудовые договор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3. Заслушивание руководителей организаций, индивидуальных предпринимателей, самозанятых граждан, имеющих работников, с которыми не заключены трудовые договор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4. Информирование о выявленных фактах неформальной занятости Прокуратуры Думиничского района, Государственной инспекции труда по Калужской област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5.  Проведение информационно-разъяснительной работы в отношении населения с целью формирования негативного отношения к неформальной занятости, о необходимости соблюдения трудового, бюджетного и налогового законодательства, о наступающей административной ответственности за соблюдением указанного законодательств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6. Проведение выездных рейдов на предприятия, в организации, места работы индивидуальных предпринимателей, самозанятых граждан с целью выявления неформальной занятости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ава рабочей группы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В целях реализации задач, предусмотренных в разделе 2 настоящего Положения, рабочая группа в пределах своей компетенции имеет право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1. Принимать решения по вопросам, относящимся к компетенции рабочей групп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2. Образовывать внутри рабочей группы рабочие группы для осуществления выездных мероприятий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3. Запрашивать у государственных органов, работодателей и должностных лиц информацию, необходимую для выполнения возложенных на рабочую группу задач. 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4. Приглашать представителей органов государственной власти для совместного рассмотрения вопросов, находящихся в компетенции рабочей группы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5.  Осуществлять иные полномочия по вопросам, относящимся к компетенции рабочей группы, в соответствии с действующим законодательством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6.  Приглашать для проведения рейдовых мероприятий для выявления случаев неформальной занятости в деятельности рабочей группы представителей государственных и общественных организаций.</w:t>
      </w:r>
    </w:p>
    <w:p>
      <w:pPr>
        <w:pStyle w:val="TextBody"/>
        <w:spacing w:before="0" w:after="0"/>
        <w:ind w:left="720" w:firstLine="27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рганизация деятельности рабочей группы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1. Рабочую группу возглавляет и осуществляет руководство ее работой – руководитель рабочей группы. В случае временного отсутствия руководителя рабочей группы, руководство возлагается на заместителя руководителя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2. Заседание рабочей группы, выездные рейды проводятся в соответствии с планом работы рабочей группы, который утверждается на заседании рабочей группы на предстоящий квартал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3. Выездные рейды на предприятия и в организации, места работы индивидуальных предпринимателей и самозанятых граждан, с целью выявления неформальной занятости, осуществляются членами рабочей группы в составе не менее 3 человек, согласно графика, который утверждается на заседании рабочей группы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4. Заседание рабочей группы является правомочным, если на нем присутствует более половины её члено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5. Решение рабочей группы принимается большинством голосов, присутствующих на заседании рабочей группы путем открытого голосования. В случае равенства голосов голос руководителя на заседании рабочей группы является решающи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6. Внеочередное заседание созывается по инициативе руководителя рабочей групп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7. Повестку дня заседания рабочей группы определяет руководитель  рабочей группы по предложениям членов комиссии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8. </w:t>
      </w:r>
      <w:r>
        <w:rPr>
          <w:rFonts w:eastAsia="BatangChe" w:cs="Times New Roman" w:ascii="Times New Roman" w:hAnsi="Times New Roman"/>
          <w:sz w:val="26"/>
          <w:szCs w:val="26"/>
        </w:rPr>
        <w:t>Предложения для включения в повестку дня заседания рабочей группы направляются секретарю рабочей группы. Секретарь рабочей группы осуществляет подготовку повестки дня и согласо</w:t>
      </w:r>
      <w:r>
        <w:rPr>
          <w:rFonts w:eastAsia="BatangChe" w:cs="Times New Roman" w:ascii="Times New Roman" w:hAnsi="Times New Roman"/>
          <w:sz w:val="26"/>
          <w:szCs w:val="26"/>
          <w:lang w:val="ru-RU"/>
        </w:rPr>
        <w:t xml:space="preserve">вывает ее </w:t>
      </w:r>
      <w:r>
        <w:rPr>
          <w:rFonts w:eastAsia="BatangChe" w:cs="Times New Roman" w:ascii="Times New Roman" w:hAnsi="Times New Roman"/>
          <w:sz w:val="26"/>
          <w:szCs w:val="26"/>
        </w:rPr>
        <w:t xml:space="preserve"> с </w:t>
      </w:r>
      <w:r>
        <w:rPr>
          <w:rFonts w:eastAsia="BatangChe" w:cs="Times New Roman" w:ascii="Times New Roman" w:hAnsi="Times New Roman"/>
          <w:sz w:val="26"/>
          <w:szCs w:val="26"/>
          <w:lang w:val="ru-RU"/>
        </w:rPr>
        <w:t xml:space="preserve">руководителем </w:t>
      </w:r>
      <w:r>
        <w:rPr>
          <w:rFonts w:eastAsia="BatangChe" w:cs="Times New Roman" w:ascii="Times New Roman" w:hAnsi="Times New Roman"/>
          <w:sz w:val="26"/>
          <w:szCs w:val="26"/>
        </w:rPr>
        <w:t xml:space="preserve"> рабочей групп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9. Подготовка материалов к рассмотрению на заседании рабочей группы, приглашение на заседание рабочей группы руководителей организаций, индивидуальных предпринимателей, самозанятых граждан, включенных в повестку дня, осуществляются секретарем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10. По итогам заседания рабочей группы оформляется протокол заседания, который подписывается руководителем и секретарем рабочей группы. Ведение протокола осуществляет секретарь рабочей группы. По итогам выездного рейда оформляется справка о результатах выездного рей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11. Секретарь рабочей группы осуществляет учет и формирование информации о результатах работы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12. Для устранения фактов нарушений руководителю организации, индивидуальному предпринимателю, самозанятому гражданину устанавливается срок 10 рабочих дней. В случае непринятия мер по устранению нарушений в указанный срок, секретарь готовит соответствующие документы и материалы в Прокуратуру Думиничского района и Государственную инспекцию труда по Калужской области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24:00Z</dcterms:created>
  <dc:creator>Елена Ивановна</dc:creator>
  <dc:description/>
  <cp:keywords/>
  <dc:language>en-US</dc:language>
  <cp:lastModifiedBy>Ekonomika</cp:lastModifiedBy>
  <cp:lastPrinted>2023-08-30T13:52:00Z</cp:lastPrinted>
  <dcterms:modified xsi:type="dcterms:W3CDTF">2023-09-12T06:05:00Z</dcterms:modified>
  <cp:revision>5</cp:revision>
  <dc:subject/>
  <dc:title>РОССИЙСКАЯ  ФЕДЕРАЦИЯ</dc:title>
</cp:coreProperties>
</file>