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8625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ое Собрание представителей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_18_» _10___ 2023 г.                                                                              № _46__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  внесении  изменений в Решение Районного  Собрания представителей МР  «Думиничский район» от 17.02.2023   № 2    «Об утверждении Положения  о  муниципальном земельном     контроле    на    территории муниципального района «Думиничский 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72 Земель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1 июля 2020 г. № 248-ФЗ «О государственном контроле (надзоре) и муниципальном контроле в Российской Федерации», принимая во внимание экспертное заключение правового управления администрации Губернатора Калужской области от 20.03.2023 № 717-Г-7/2023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ное Собрание представителей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Решение Районного Собрания представителей МР «Думиничский район» от 17.02.2023 № 2 «Об утверждении Положения о муниципальном земельном контроле на территории муниципального района «Думиничский район»  (далее - Решение) следующего содержания: 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в названии Решения, по всему тексту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шения и в приложении к Решению слова </w:t>
      </w:r>
      <w:r>
        <w:rPr>
          <w:rFonts w:cs="Times New Roman" w:ascii="Times New Roman" w:hAnsi="Times New Roman"/>
          <w:b/>
          <w:sz w:val="26"/>
          <w:szCs w:val="26"/>
        </w:rPr>
        <w:t>«на территории МР «Думиничский район»</w:t>
      </w:r>
      <w:r>
        <w:rPr>
          <w:rFonts w:cs="Times New Roman" w:ascii="Times New Roman" w:hAnsi="Times New Roman"/>
          <w:sz w:val="26"/>
          <w:szCs w:val="26"/>
        </w:rPr>
        <w:t xml:space="preserve"> заменить словами </w:t>
      </w:r>
      <w:r>
        <w:rPr>
          <w:rFonts w:cs="Times New Roman" w:ascii="Times New Roman" w:hAnsi="Times New Roman"/>
          <w:b/>
          <w:sz w:val="26"/>
          <w:szCs w:val="26"/>
        </w:rPr>
        <w:t>«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ерриториях поселений МР 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Думиничский район»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их падежах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аты его официального опубликования в районной газете «Думиничские вести», </w:t>
      </w:r>
      <w:r>
        <w:rPr>
          <w:rFonts w:cs="Times New Roman" w:ascii="Times New Roman" w:hAnsi="Times New Roman"/>
          <w:sz w:val="26"/>
          <w:szCs w:val="26"/>
        </w:rPr>
        <w:t xml:space="preserve">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zskalug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официальном сайте муниципального района «Думиничский район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s://duminichi-r40.gosweb.gosuslugi.ru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Решения возложить на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миссию по законодательству, местному самоуправлению, контролю и депутатской этик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района                                                                    А.С. Шишова </w:t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112" w:firstLine="708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9A2871E2F38A6EF2F9C74C3108DFE6537CCD849AC42840552CA5A5E6D2006E842FF0224D390A1964B29880C3gF57H" TargetMode="External"/><Relationship Id="rId4" Type="http://schemas.openxmlformats.org/officeDocument/2006/relationships/hyperlink" Target="http://www.zskaluga.ru/" TargetMode="External"/><Relationship Id="rId5" Type="http://schemas.openxmlformats.org/officeDocument/2006/relationships/hyperlink" Target="https://duminichi-r40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22:00Z</dcterms:created>
  <dc:creator>Admin</dc:creator>
  <dc:description/>
  <dc:language>en-US</dc:language>
  <cp:lastModifiedBy>RSP</cp:lastModifiedBy>
  <cp:lastPrinted>2023-09-28T08:38:00Z</cp:lastPrinted>
  <dcterms:modified xsi:type="dcterms:W3CDTF">2023-10-19T07:22:00Z</dcterms:modified>
  <cp:revision>2</cp:revision>
  <dc:subject/>
  <dc:title/>
</cp:coreProperties>
</file>