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18_»__10__ 2023 г.                                                                                         № _51_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базовой ставки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ендной платы на 2024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3.1 Положения «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ядке сдачи в аренду имущества, находящегося в муниципальной собственности муниципального района «Думиничский район», утвержденного решением Районного Собрания представителей МР «Думиничский район» от 21.03.2017 № 13, Районное Собрание представителей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ind w:firstLine="34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3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базовую ставку арендной платы з</w:t>
      </w:r>
      <w:r>
        <w:rPr>
          <w:rFonts w:cs="Times New Roman" w:ascii="Times New Roman" w:hAnsi="Times New Roman"/>
          <w:bCs/>
          <w:sz w:val="26"/>
          <w:szCs w:val="26"/>
        </w:rPr>
        <w:t xml:space="preserve">а арендуемое муниципальное помещение </w:t>
      </w:r>
      <w:r>
        <w:rPr>
          <w:rFonts w:cs="Times New Roman" w:ascii="Times New Roman" w:hAnsi="Times New Roman"/>
          <w:sz w:val="26"/>
          <w:szCs w:val="26"/>
        </w:rPr>
        <w:t xml:space="preserve">на 2024 год </w:t>
      </w:r>
      <w:r>
        <w:rPr>
          <w:rFonts w:cs="Times New Roman" w:ascii="Times New Roman" w:hAnsi="Times New Roman"/>
          <w:bCs/>
          <w:sz w:val="26"/>
          <w:szCs w:val="26"/>
        </w:rPr>
        <w:t>в размере 71 рубль 00 копеек за 1 кв. м  в месяц</w:t>
      </w:r>
      <w:r>
        <w:rPr>
          <w:rFonts w:cs="Times New Roman" w:ascii="Times New Roman" w:hAnsi="Times New Roman"/>
          <w:sz w:val="26"/>
          <w:szCs w:val="26"/>
        </w:rPr>
        <w:t xml:space="preserve"> без учета НДС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34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>астоящее Решение вступает в силу с 01.01.2024, но не ранее чем по истечению месяца со дня его опубликования в районной газете «Думиничские вести».</w:t>
      </w:r>
    </w:p>
    <w:p>
      <w:pPr>
        <w:pStyle w:val="Normal"/>
        <w:ind w:firstLine="3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Решение подлежит</w:t>
      </w:r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 опубликованию в районной газете «Думиничские вести», на официальном сайте </w:t>
      </w:r>
      <w:hyperlink r:id="rId3"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zskaluga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ru</w:t>
        </w:r>
      </w:hyperlink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 и размещению на официальном сайте МР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duminichi-r40.gosweb.gosuslugi.ru/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ind w:firstLine="34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настоящего Решения возложить на комиссию по бюджету, финансам и налогам.</w:t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А.С. Шиш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3:00Z</dcterms:created>
  <dc:creator>tolkacheva_ov@adm.kaluga.ru</dc:creator>
  <dc:description/>
  <dc:language>en-US</dc:language>
  <cp:lastModifiedBy>RSP</cp:lastModifiedBy>
  <cp:lastPrinted>2023-10-06T08:59:00Z</cp:lastPrinted>
  <dcterms:modified xsi:type="dcterms:W3CDTF">2023-10-19T07:33:00Z</dcterms:modified>
  <cp:revision>2</cp:revision>
  <dc:subject/>
  <dc:title/>
</cp:coreProperties>
</file>