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26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18_» __10__ 2023г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  <w:softHyphen/>
        <w:softHyphen/>
        <w:softHyphen/>
        <w:softHyphen/>
        <w:t>53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</w:rPr>
        <w:t>Районного Собрания представителей муниципального района «Думиничский район» от 18.04.2022 № 23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бразовании контрольно-счетного органа муниципального района «Думиничский район» в качестве юридического лица»</w:t>
      </w:r>
    </w:p>
    <w:p>
      <w:pPr>
        <w:pStyle w:val="Normal"/>
        <w:ind w:right="3401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7.02.2011 N 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Уставом МР «Думинич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 целях устранения в муниципальном правовом акте противоречий федеральному законодательству</w:t>
      </w:r>
      <w:r>
        <w:rPr/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айонное Собрание  представителей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контрольно-счетном органе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Думиничский район» (далее - Положение), утвержденное Решением Районного Собрания представителей МР «Думиничский район»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18.04.2022 №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.5 ст.7 Положения дополнить пп.8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8) достижение установленного законом Калужской области, нормативным правовым актом Районного Собрания представителей МР «Думиничский  район» в соответствии с федеральным законом предельного возраста пребывания в должно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п.8) п.1 ст.13 Поло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) утверждает должностную инструкцию работника Контрольно-счетного органа»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седателю Контрольно-счетного органа муниципального района «Думиничский район» осуществить государственную регистрацию вышеуказанных изменений, внесенных в  Положение о контрольно-счетном органе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«Думиничский район, в налоговом орган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ind w:left="0" w:firstLine="567"/>
        <w:rPr/>
      </w:pPr>
      <w:r>
        <w:rPr>
          <w:bCs/>
        </w:rPr>
        <w:t xml:space="preserve">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 и на официальном сайте муниципального района «Думиничский район»  </w:t>
      </w:r>
      <w:hyperlink r:id="rId4" w:tgtFrame="_blank">
        <w:r>
          <w:rPr>
            <w:rStyle w:val="InternetLink"/>
            <w:color w:val="000000"/>
          </w:rPr>
          <w:t>https://duminichi-r40.gosweb.gosuslugi.ru/</w:t>
        </w:r>
      </w:hyperlink>
      <w:r>
        <w:rPr>
          <w:color w:val="000000"/>
          <w:lang w:eastAsia="ru-RU"/>
        </w:rPr>
        <w:t>.</w:t>
      </w:r>
      <w:r>
        <w:rPr>
          <w:bCs/>
        </w:rPr>
        <w:t xml:space="preserve"> </w:t>
      </w:r>
    </w:p>
    <w:p>
      <w:pPr>
        <w:pStyle w:val="ConsPlusNormal"/>
        <w:ind w:left="1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13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Style16"/>
        <w:ind w:left="1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-registr2:8081/content/act/e878429f-4e72-409d-8df7-3c3d52a33610.doc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7:00Z</dcterms:created>
  <dc:creator>Pravo2</dc:creator>
  <dc:description/>
  <dc:language>en-US</dc:language>
  <cp:lastModifiedBy>RSP</cp:lastModifiedBy>
  <cp:lastPrinted>2023-09-25T11:09:00Z</cp:lastPrinted>
  <dcterms:modified xsi:type="dcterms:W3CDTF">2023-10-19T07:37:00Z</dcterms:modified>
  <cp:revision>2</cp:revision>
  <dc:subject/>
  <dc:title/>
</cp:coreProperties>
</file>