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 ПРЕДСТАВИ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18 </w:t>
      </w:r>
      <w:r>
        <w:rPr>
          <w:rFonts w:cs="Times New Roman" w:ascii="Times New Roman" w:hAnsi="Times New Roman"/>
          <w:b w:val="false"/>
          <w:sz w:val="26"/>
          <w:szCs w:val="26"/>
        </w:rPr>
        <w:t>»__10__ 2023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№_55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95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дексации тарифных ставок, окладов (базовых окладов) работников органов местного самоуправления, муниципальных  учреждений муниципального района  «Думинич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ей 13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Калужской области  от 15.09.2023 № 653 «О внесении изменений в некоторые постановления Правительства Калуж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брания представителей от 19.12.2022 N 77 «О бюджете муниципального района «Думиничский район» на 2023 год и на плановый период 2024 и 2025 годов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Думиничский район», Районное Собрание представителей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оиндексировать с 1 октября 2023 года на 5,5 проц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Размер тарифной ставки (оклада) первого разряда тарифной сетки по оплате труда работников муниципальных учреждений и организаций, финансируемых из бюджета муниципального района «Думиничский район», установлен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ом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ешения Районного Собрания представителей муниципального района «Думиничский район» от 15.02.2008 N 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Размеры окладов работников муниципального казенного учреждения «Единая дежурно-диспетчерская служба муниципального района «Думиничский район», определенны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N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, утвержденному решением Районного Собрания представителей муниципального района «Думиничский район» от 13.08.2013 N 31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Размеры базовых окладов руководителей муниципальных образовательных учреждений дополнительного образования, определенны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N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для работников муниципальных образовательных учреждений дополнительного образования муниципального района «Думиничский район», утвержденному решением Районного Собрания представителей муниципального района «Думиничский район» от 04.06.2014 N 29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 Размеры базовых окладов работников муниципальных образовательных учреждений дополнительного образования, определ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N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для работников муниципальных образовательных учреждений дополнительного образования муниципального района «Думиничский район», утвержденному решением Районного Собрания представителей муниципального района «Думиничский район»  от 04.06.2014 N 29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Размеры базовых окладов работников муниципального казенного учреждения «Управление строительства, дорожного и жилищно-коммунального хозяйства» МР «Думиничский район» по профессиональным квалификационным группам (ПКГ) и квалификационным уровням, определенные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системе оплаты труда работников муниципальных учреждений, подведомственных органу исполнительной власти  муниципального района «Думиничский район» в сфере строительства и жилищно-коммунального хозяйства, «Управление строительства, дорожного и жилищно-коммунального хозяйства» МР «Думиничский район», утвержденной решением Районного Собрания представителей муниципального района «Думиничский район» от 28.06.2023 N 3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Размеры базовых окладов и ежемесячной надбавки за классный чин работников Контрольно-счетного органа  МР «Думиничский район», определенные Положением об оплате труда лиц, замещающих муниципальные должности и муниципальные должности муниципальной службы в Контрольно-счетном органе муниципального района «Думиничский район», утвержденным решением Районного Собрания представителей муниципального района «Думиничский район» от 02.06.2022 N 30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7. Размеры окладов обеспечивающих работников органов местного самоуправления муниципального района «Думиничский район», определенны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N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работников органов местного самоуправления муниципального района «Думиничский район», замещающих должности, не являющиеся муниципальными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ому решением Районного Собрания представителей муниципального района «Думиничский район» от 24.12.2015 N 2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8. Размеры окладов служащих и рабочих органов местного самоуправления муниципального района «Думиничский район», определенные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ложением N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 системе оплаты труда работников органов местного самоуправления муниципального района «Думиничский район», замещающих должности, не являющиеся муниципальными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ому решением Районного Собрания представителей муниципального района «Думиничский район» от 24.12.2015 N 27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9. Размеры базовых окладов работников муниципального автономного учреждения «Редакция газеты «Думиничские вести»  МР «Думиничский район» по профессиональным квалификационным группам (ПКГ) и квалификационным уровням, определенны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приложением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ложению об оплате труда работников муниципального автономного учреждения «Редакция газеты «Думиничские вести» МР «Думиничский район», утвержденному решением Районного Собрания представителей муниципального района «Думиничский район» от 31.10.2017 N 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0. Размеры базовых окладов </w:t>
      </w: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культуры МР «Думиничский район», определенных приложением №1 к  Положению об отраслевой системе оплаты труда работников муниципальных учреждений культуры муниципального района «Думиничский район», утвержденному решением Районного Собрания представителей МР «Думиничский район» от 19.02.2016 №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становить, что при индексации тарифных ставок, окладов (базовых окладов) работников органов местного самоуправления, муниципальных учреждений муниципального района «Думиничский район»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, на официальном сайте муниципального района «Думиничский район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uminichi-r40.gosweb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распространяется на правоотношения возникшие с 1.10.2023 года.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А.С.Шиш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6F6202547F3E5760F4F5A7286321367C55BBEEFC3BECF4D14A696E86F844CA05EA9B929A8B58E7EB5FBC25268A6C0F85EB76A7E354890E59B6G" TargetMode="External"/><Relationship Id="rId4" Type="http://schemas.openxmlformats.org/officeDocument/2006/relationships/hyperlink" Target="consultantplus://offline/ref=0D6F6202547F3E5760F4EBAA3E0F7F387956E6E6FC32E5A288153233D1F14E9D42A5C2C2DEDE5CE7E84AE87D7CDD610F58BEG" TargetMode="External"/><Relationship Id="rId5" Type="http://schemas.openxmlformats.org/officeDocument/2006/relationships/hyperlink" Target="consultantplus://offline/ref=0D6F6202547F3E5760F4EBAA3E0F7F387956E6E6F738E5A78F153233D1F14E9D42A5C2D0DE8650E6EA54E873698B304AD2F877ACE35680119D100556B3G" TargetMode="External"/><Relationship Id="rId6" Type="http://schemas.openxmlformats.org/officeDocument/2006/relationships/hyperlink" Target="consultantplus://offline/ref=0D6F6202547F3E5760F4EBAA3E0F7F387956E6E6F43BE0A68A1B6F39D9A8429F45AA9DC7D9CF5CE7EA54E87C62D4355FC3A07BAFFF4889068112046B5CB0G" TargetMode="External"/><Relationship Id="rId7" Type="http://schemas.openxmlformats.org/officeDocument/2006/relationships/hyperlink" Target="consultantplus://offline/ref=0D6F6202547F3E5760F4EBAA3E0F7F387956E6E6F43AE5A08E1E6F39D9A8429F45AA9DC7D9CF5CE7EA54E87062D4355FC3A07BAFFF4889068112046B5CB0G" TargetMode="External"/><Relationship Id="rId8" Type="http://schemas.openxmlformats.org/officeDocument/2006/relationships/hyperlink" Target="consultantplus://offline/ref=0D6F6202547F3E5760F4EBAA3E0F7F387956E6E6F43AE5A08E1E6F39D9A8429F45AA9DC7D9CF5CE7EA54E8706AD4355FC3A07BAFFF4889068112046B5CB0G" TargetMode="External"/><Relationship Id="rId9" Type="http://schemas.openxmlformats.org/officeDocument/2006/relationships/hyperlink" Target="consultantplus://offline/ref=0D6F6202547F3E5760F4EBAA3E0F7F387956E6E6F438E4A684166F39D9A8429F45AA9DC7D9CF5CE7EA54E87160D4355FC3A07BAFFF4889068112046B5CB0G" TargetMode="External"/><Relationship Id="rId10" Type="http://schemas.openxmlformats.org/officeDocument/2006/relationships/hyperlink" Target="consultantplus://offline/ref=0D6F6202547F3E5760F4EBAA3E0F7F387956E6E6FC3EE5A685153233D1F14E9D42A5C2D0DE8650E6EA54EA7D698B304AD2F877ACE35680119D100556B3G" TargetMode="External"/><Relationship Id="rId11" Type="http://schemas.openxmlformats.org/officeDocument/2006/relationships/hyperlink" Target="consultantplus://offline/ref=0D6F6202547F3E5760F4EBAA3E0F7F387956E6E6FC3EE5A685153233D1F14E9D42A5C2D0DE8650E6EA54EC71698B304AD2F877ACE35680119D100556B3G" TargetMode="External"/><Relationship Id="rId12" Type="http://schemas.openxmlformats.org/officeDocument/2006/relationships/hyperlink" Target="consultantplus://offline/ref=0D6F6202547F3E5760F4EBAA3E0F7F387956E6E6F438E4A684166F39D9A8429F45AA9DC7D9CF5CE7EA54E87160D4355FC3A07BAFFF4889068112046B5CB0G" TargetMode="External"/><Relationship Id="rId13" Type="http://schemas.openxmlformats.org/officeDocument/2006/relationships/hyperlink" Target="https://duminichi-r40.gosweb.gosuslug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Правовой</dc:creator>
  <dc:description/>
  <dc:language>en-US</dc:language>
  <cp:lastModifiedBy>RSP</cp:lastModifiedBy>
  <cp:lastPrinted>2022-09-27T08:56:00Z</cp:lastPrinted>
  <dcterms:modified xsi:type="dcterms:W3CDTF">2023-10-19T07:44:00Z</dcterms:modified>
  <cp:revision>2</cp:revision>
  <dc:subject/>
  <dc:title/>
</cp:coreProperties>
</file>