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9260" cy="53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ое Собрание представителей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УМИНИЧСКИ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«_18»___10___2023г.                                                                                         № _56_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ind w:right="382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Решение  Районного Собрания представителей МР «Думиничский район» от 04.08.2010 № 34 «Об установлении размера ежемесячной надбавки к должностному окладу за классный чин» (в ред.реш. от 07.10.2022 № 65)</w:t>
      </w:r>
    </w:p>
    <w:p>
      <w:pPr>
        <w:pStyle w:val="Style16"/>
        <w:ind w:right="382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Руководствуясь пунктом 9.3. Положения об оплате труда лиц, замещающих муниципальные должности муниципальной службы в администрации МР «Думиничский район» и контрольно-счетной палате МР «Думиничский район», утвержденного Решением Районного Собрания представителей муниципального района  «Думиничский район»  от 13.02.2009 № 5, Уставом муниципального района «Думиничский район», Районное Собрание представителей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ЕШИЛО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lang w:eastAsia="ru-RU"/>
          </w:rPr>
          <w:t>Решение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айонного Собрания представителей муниципального района «Думиничский район» от 04.08.2010 N 34 «Об установлении размера ежемесячной надбавки к должностному окладу за классный чин»</w:t>
      </w:r>
      <w:r>
        <w:rPr>
          <w:rFonts w:cs="Times New Roman" w:ascii="Times New Roman" w:hAnsi="Times New Roman"/>
          <w:sz w:val="26"/>
          <w:szCs w:val="26"/>
        </w:rPr>
        <w:t xml:space="preserve"> (в ред.реш. от 07.10.2022 № 65)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из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менения, изложив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lang w:eastAsia="ru-RU"/>
          </w:rPr>
          <w:t>текст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приложения к названному Решению (Размер ежемесячной надбавки к должностному окладу за классный чин) в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lang w:eastAsia="ru-RU"/>
          </w:rPr>
          <w:t>новой редакции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  <w:lang w:eastAsia="ru-RU"/>
        </w:rPr>
        <w:t>,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согласно приложению к настоящему Решению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Настоящее Решение вступает в силу с даты опубликования в районной газете «Думиничские вести», подлежит размещению на официальном сайт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zskaluga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на официальном сайте муниципального района «Думиничский район»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https://duminichi-r40.gosweb.gosuslugi.ru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спространяется на правоотношения, возникшие с  01.10.2023 г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                                              А.С.Шиш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айонного Собрания представителе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Р «Думиничский район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__18_»__10__2023 № _56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зме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ежемесячной надбавки к должностному окладу за классный чи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8736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3144"/>
      </w:tblGrid>
      <w:tr>
        <w:trPr>
          <w:trHeight w:val="612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лассного чина муниципальной служб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ая надбавка к должностному окладу за классный чин муниципальным служащим (в руб.)</w:t>
            </w:r>
          </w:p>
        </w:tc>
      </w:tr>
      <w:tr>
        <w:trPr>
          <w:trHeight w:val="408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тельный муниципальный советник 1 класс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8</w:t>
            </w:r>
          </w:p>
        </w:tc>
      </w:tr>
      <w:tr>
        <w:trPr>
          <w:trHeight w:val="348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тельный муниципальный советник 2 класс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7</w:t>
            </w:r>
          </w:p>
        </w:tc>
      </w:tr>
      <w:tr>
        <w:trPr>
          <w:trHeight w:val="396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тельный муниципальный советник 3 класс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2</w:t>
            </w:r>
          </w:p>
        </w:tc>
      </w:tr>
      <w:tr>
        <w:trPr>
          <w:trHeight w:val="348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советник 1 класс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0</w:t>
            </w:r>
          </w:p>
        </w:tc>
      </w:tr>
      <w:tr>
        <w:trPr>
          <w:trHeight w:val="36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советник 2 класс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9</w:t>
            </w:r>
          </w:p>
        </w:tc>
      </w:tr>
      <w:tr>
        <w:trPr>
          <w:trHeight w:val="42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советник 3 класс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7</w:t>
            </w:r>
          </w:p>
        </w:tc>
      </w:tr>
      <w:tr>
        <w:trPr>
          <w:trHeight w:val="348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ник муниципальной службы 1 класса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7</w:t>
            </w:r>
          </w:p>
        </w:tc>
      </w:tr>
      <w:tr>
        <w:trPr>
          <w:trHeight w:val="492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муниципальной службы 2 класс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8</w:t>
            </w:r>
          </w:p>
        </w:tc>
      </w:tr>
      <w:tr>
        <w:trPr>
          <w:trHeight w:val="504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муниципальной службы 3 класс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</w:tr>
      <w:tr>
        <w:trPr>
          <w:trHeight w:val="432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1</w:t>
            </w:r>
          </w:p>
        </w:tc>
      </w:tr>
      <w:tr>
        <w:trPr>
          <w:trHeight w:val="252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ент муниципальной службы 2 класс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</w:t>
            </w:r>
          </w:p>
        </w:tc>
      </w:tr>
      <w:tr>
        <w:trPr>
          <w:trHeight w:val="288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7</w:t>
            </w:r>
          </w:p>
        </w:tc>
      </w:tr>
      <w:tr>
        <w:trPr>
          <w:trHeight w:val="288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0</w:t>
            </w:r>
          </w:p>
        </w:tc>
      </w:tr>
      <w:tr>
        <w:trPr>
          <w:trHeight w:val="288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муниципальной службы 2 класс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4</w:t>
            </w:r>
          </w:p>
        </w:tc>
      </w:tr>
      <w:tr>
        <w:trPr>
          <w:trHeight w:val="288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муниципальной службы 3класс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88EE0E5CDA123DD1FEDBC380FA9D84996B28564E7F6895A6C82E9BDF922CF924hAH" TargetMode="External"/><Relationship Id="rId4" Type="http://schemas.openxmlformats.org/officeDocument/2006/relationships/hyperlink" Target="consultantplus://offline/ref=0588EE0E5CDA123DD1FEDBC380FA9D84996B28564E7F6895A6C82E9BDF922CF94AC2E8286B2E8F87C900CD20h2H" TargetMode="External"/><Relationship Id="rId5" Type="http://schemas.openxmlformats.org/officeDocument/2006/relationships/hyperlink" Target="consultantplus://offline/ref=0588EE0E5CDA123DD1FEDBC380FA9D84996B28564E72649AA0C82E9BDF922CF94AC2E8286B2E8F87C902CC20h7H" TargetMode="External"/><Relationship Id="rId6" Type="http://schemas.openxmlformats.org/officeDocument/2006/relationships/hyperlink" Target="http://www.zskaluga.ru/" TargetMode="External"/><Relationship Id="rId7" Type="http://schemas.openxmlformats.org/officeDocument/2006/relationships/hyperlink" Target="https://duminichi-r40.gosweb.gosuslugi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45:00Z</dcterms:created>
  <dc:creator>Pravo2</dc:creator>
  <dc:description/>
  <dc:language>en-US</dc:language>
  <cp:lastModifiedBy>RSP</cp:lastModifiedBy>
  <cp:lastPrinted>2023-09-28T10:27:00Z</cp:lastPrinted>
  <dcterms:modified xsi:type="dcterms:W3CDTF">2023-10-19T07:45:00Z</dcterms:modified>
  <cp:revision>2</cp:revision>
  <dc:subject/>
  <dc:title/>
</cp:coreProperties>
</file>