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753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район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МИНИЧСКИЙ РАЙОН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 ПРЕДСТАВИ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« 21» 11 2023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  <w:tab/>
        <w:tab/>
        <w:t xml:space="preserve">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57</w:t>
      </w:r>
    </w:p>
    <w:p>
      <w:pPr>
        <w:pStyle w:val="Heading"/>
        <w:spacing w:lineRule="atLeast" w:line="380"/>
        <w:rPr>
          <w:rFonts w:ascii="Times New Roman" w:hAnsi="Times New Roman" w:cs="Times New Roman"/>
          <w:b w:val="false"/>
          <w:b w:val="false"/>
          <w:bCs w:val="false"/>
          <w:spacing w:val="106"/>
          <w:sz w:val="24"/>
          <w:szCs w:val="24"/>
        </w:rPr>
      </w:pPr>
      <w:r>
        <w:rPr>
          <w:rFonts w:cs="Times New Roman"/>
          <w:b w:val="false"/>
          <w:bCs w:val="false"/>
          <w:spacing w:val="106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Район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представителей  от  28.09.2018г.  № 66 «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района «Думиничский район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387" w:space="850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статьями 41, 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приказом Минстроя Росс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нимая во внимание данные Федеральной службы государственной статистики, которые размещены в свободном доступе в Единой межведомственной информационно-статистической системе (ЕМИСС), руководствуясь Уставом муниципального района «Думиничский район»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Районного Собрания представителей МР «Думиничский район» от 28.09.2018г. № 66 «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района «Думиничский район» (в ред. решения от 22.11.2022г. №75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.2.2.</w:t>
      </w:r>
      <w:r>
        <w:rPr/>
        <w:t xml:space="preserve"> </w:t>
      </w:r>
      <w:r>
        <w:rPr>
          <w:bCs/>
          <w:sz w:val="26"/>
          <w:szCs w:val="26"/>
        </w:rPr>
        <w:t xml:space="preserve">приложения № 1 к названному Решению число </w:t>
      </w:r>
      <w:r>
        <w:rPr>
          <w:b/>
          <w:bCs/>
          <w:sz w:val="26"/>
          <w:szCs w:val="26"/>
        </w:rPr>
        <w:t>«0,125»</w:t>
      </w:r>
      <w:r>
        <w:rPr>
          <w:bCs/>
          <w:sz w:val="26"/>
          <w:szCs w:val="26"/>
        </w:rPr>
        <w:t xml:space="preserve"> заменить числом </w:t>
      </w:r>
      <w:r>
        <w:rPr>
          <w:b/>
          <w:bCs/>
          <w:sz w:val="26"/>
          <w:szCs w:val="26"/>
        </w:rPr>
        <w:t>«0,122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Изложить п.3.2. приложения № 1 к названному Решению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«3.2. Средняя цена 1 кв. м общей площади квартир на вторичном рынке жилья в Калуж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 отсутствия указанной информации по Калужской области используется средняя цена 1 кв. м общей площади квартир на вторичном рынке жилья по Центральному Федеральному округу (по всем типам квартир).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Изложить текст приложения № 2 к названному Решению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Данное Решение вступает в силу с 1 января 2024 года, подлежит опубликованию в районной газете «Думиничские вести», на официальном сайте  www.zskaluga.ru, а также размещению на официальном сайте муниципального района «Думиничский район» https://duminichi-r40.gosweb.gosuslugi.ru/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Контроль за исполнением  возложить на комиссию по промышленности, малому предпринимательству, строительству, транспорту, связи и ЖКХ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Районного Собрания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едставителей МР «Думиничский </w:t>
      </w:r>
    </w:p>
    <w:p>
      <w:pPr>
        <w:pStyle w:val="Normal"/>
        <w:tabs>
          <w:tab w:val="clear" w:pos="708"/>
          <w:tab w:val="left" w:pos="5505" w:leader="none"/>
        </w:tabs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район» от </w:t>
      </w:r>
      <w:r>
        <w:rPr>
          <w:sz w:val="26"/>
          <w:szCs w:val="26"/>
          <w:u w:val="single"/>
        </w:rPr>
        <w:t>21.11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57 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 муниципального жилищного фонда на территории муниципального района «Думинич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1 января 2024 год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 жилья в зависимости от срока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, руб. за кв. м общей площади жилых помещ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благоустроенных многоквартирных и жилых домах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, руб. за кв. м общей площади жилых помещени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ри отсутствии одного и более видов благоустройства в многоквартирных и жилых дома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 xml:space="preserve">Жилые помещения в многоквартирных и жилых домах со сроком эксплуатации от 0 до 2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и жилых домах со сроком эксплуатации от 21 до 5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многоквартирных и жилых домах со сроком эксплуатации свыше 5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Подзаголовок Знак"/>
    <w:qFormat/>
    <w:rPr>
      <w:rFonts w:eastAsia="Times New Roman"/>
      <w:b/>
      <w:bCs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Batang;바탕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;바탕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8:00Z</dcterms:created>
  <dc:creator>Admin</dc:creator>
  <dc:description/>
  <dc:language>en-US</dc:language>
  <cp:lastModifiedBy>RSP</cp:lastModifiedBy>
  <cp:lastPrinted>2023-11-02T08:42:00Z</cp:lastPrinted>
  <dcterms:modified xsi:type="dcterms:W3CDTF">2023-11-22T06:18:00Z</dcterms:modified>
  <cp:revision>2</cp:revision>
  <dc:subject/>
  <dc:title/>
</cp:coreProperties>
</file>