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«_21_»___11___2023 г.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59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right="453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о порядке определения цен на оказание платных услуг муниципальным казенным </w:t>
      </w:r>
    </w:p>
    <w:p>
      <w:pPr>
        <w:pStyle w:val="Normal"/>
        <w:spacing w:lineRule="auto" w:line="240" w:before="0" w:after="0"/>
        <w:ind w:left="-284"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учреждением культуры «Думиничский районный Дом культуры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п.6 ч.10 статьи 35 Федерального закона 06.10.2003 № 131–ФЗ «Об общих принципах организации местного самоуправления в Российской Федерации», Законом Российской Федерации от 09.10.1992 №3612-1 «Основы законодательства Российской Федерации о культуре», Уставом МКУК «Думиничский районный Дом культуры»,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представителей муниципального района «Думиничский район»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оложение о порядке определения цен  на оказание платных услуг муниципальным казенным учреждением культуры «Думиничский районный Дом культуры», утвержденное Решением </w:t>
      </w:r>
      <w:r>
        <w:rPr>
          <w:rFonts w:cs="Times New Roman" w:ascii="Times New Roman" w:hAnsi="Times New Roman"/>
          <w:sz w:val="26"/>
          <w:szCs w:val="26"/>
        </w:rPr>
        <w:t>Районного Собрания  представителей муниципального района «Думиничский район» от 31 октября 2017 г. № 53                 (далее - Положение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. В соответствии с ч.1 ст.52 «Основ законодательства Российской Федерации о культуре» МКУК «Думиничский районный Дом культуры» самостоятельно устанавливает цены на платные услуги, включая цены на билеты, на основании данного положения, в том числе устанавливает цены на платные услуги, включая цены на билеты,  оказываемые структурными подразделениями, входящими в его состав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лата предоставляемых услуг осуществляется наличными денежными средствами по бланкам строгой отчетности (кассовыми билетами) и путем перечисления денежных средств на казначейский счет 03100643000000013700,  БИК 012908002 Отделение Калуга Банка России//УФК по Калуж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ходы от оказания платных услуг МКУК  «Думиничский районный Дом культуры» зачисляются в соответствующий бюджет муниципального образования (района или поселения), в чьей собственности находится объект культуры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0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10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 предоставлении платных услуг (мероприятий) учреждением устанавливаются следующие льго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63"/>
        <w:gridCol w:w="1934"/>
        <w:gridCol w:w="8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егории граждан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торым предоставляются льг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латных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льгот, 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валиды, ветераны и участники ВОВ, бывшие малолетние узники фашистских концлагер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вечера отдых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и подростки из многодетных семе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детские мероприятия;   -организация и проведение дискот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ти до 3-х л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детски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ти-инвали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детские мероприятия;   -организация и проведение дискот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и и подростки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пециальной военной операции (СВО);                                   - добровольной народной дружины (ДНД)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добровольной пожарной команды (ДПК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детские мероприятия;   -организация и проведение дискот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9" w:firstLine="567"/>
        <w:jc w:val="both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его официального опубликования в районной газете «Думиничские вести,  подлежит 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 на официальном сайте муниципального района «Думиничский район»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</w:p>
    <w:p>
      <w:pPr>
        <w:pStyle w:val="Normal"/>
        <w:spacing w:lineRule="auto" w:line="240" w:before="0" w:after="0"/>
        <w:ind w:right="29" w:firstLine="567"/>
        <w:jc w:val="both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А.С.Шиш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thor.admoblkaluga.ru/owa/redir.aspx?C=3R9_m4cDzAGQ8fcH4XdsEzc0xAwT4SlOmyvWelbT8K-HxCASa_TaCA..&amp;URL=https%3A%2F%2Fduminichi-r40.gosweb.gosuslugi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3:00Z</dcterms:created>
  <dc:creator>РДК</dc:creator>
  <dc:description/>
  <dc:language>en-US</dc:language>
  <cp:lastModifiedBy>RSP</cp:lastModifiedBy>
  <cp:lastPrinted>2023-11-13T11:29:00Z</cp:lastPrinted>
  <dcterms:modified xsi:type="dcterms:W3CDTF">2023-11-22T06:23:00Z</dcterms:modified>
  <cp:revision>2</cp:revision>
  <dc:subject/>
  <dc:title/>
</cp:coreProperties>
</file>