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085" cy="525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ое Собрание представителей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_21_» __11__ 2023  г.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61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311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решение Районного Собрания представителей МР «Думиничский район» № 73 от 21.12.2017 года </w:t>
      </w:r>
      <w:r>
        <w:rPr>
          <w:rFonts w:cs="Times New Roman" w:ascii="Times New Roman" w:hAnsi="Times New Roman"/>
          <w:b/>
          <w:sz w:val="26"/>
          <w:szCs w:val="26"/>
        </w:rPr>
        <w:t>«О предложении принять осуществление части полномочий по решению вопроса местного значения органами местного самоуправления сельских поселений, входящих в состав муниципального района «Думиничский район» (в ред. реш. от 22.11.2022 № 7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«Думиничский район», Районное Собрание представителей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решение Районного Собрания представителей МР «Думиничский район» от 21.12.2017 № 73 </w:t>
      </w:r>
      <w:r>
        <w:rPr>
          <w:rFonts w:cs="Times New Roman" w:ascii="Times New Roman" w:hAnsi="Times New Roman"/>
          <w:sz w:val="26"/>
          <w:szCs w:val="26"/>
        </w:rPr>
        <w:t>«О предложении принять осуществление части полномочий по решению вопроса местного значения органами местного самоуправления сельских поселений, входящих в состав муниципального района «Думиничский район» (в ред. реш. от 22.11.2022 № 76) (далее - Решение)</w:t>
      </w:r>
      <w:r>
        <w:rPr>
          <w:rFonts w:cs="Times New Roman" w:ascii="Times New Roman" w:hAnsi="Times New Roman"/>
          <w:bCs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. п.1.2. Решения изложить в следующей редакции: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1.2. Органам местного самоуправления сельского поселения «Деревня Буда» в части: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2.1. содержания братских могил, расположенных на территории сельского поселения;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2.2. вывоза ТКО с кладбищ, расположенных на территории сельского поселения;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2.3. спила и уборки аварийных деревьев на территории кладбищ, расположенных на территории сельского поселения».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п.1.7. Решения изложить в следующей редакции: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1.7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рганам местного самоуправления сельского поселения «Деревня Дубровка» в части: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1.7.1. содержания братских могил, расположенных на территории сельского поселения;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7.2. вывоза ТКО с кладбища, расположенного на территории сельского поселения;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7.3. спила и уборки аварийных деревьев на территории кладбища, расположенного на территории сельского поселения;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7.4. ограждение кладбища, расположенного на территории сельского поселения».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В п.1.10. Решения пп.1.10.4 признать утратившим силу.</w:t>
      </w:r>
    </w:p>
    <w:p>
      <w:pPr>
        <w:pStyle w:val="Normal"/>
        <w:spacing w:lineRule="auto" w:line="240"/>
        <w:ind w:firstLine="49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Настоящее Решение вступает в силу с даты его опубликования в районной газете «Думиничские вести», подлежит размещению на официальном сайте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zskaluga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на официальном сайте муниципального района «Думиничский район»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https://duminichi-r40.gosweb.gosuslugi.ru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муниципального района                                                 А.С. Шиш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hor.admoblkaluga.ru/owa/redir.aspx?C=5Nr6uxRBt8fUiRykjuJ4lL8KZ-1_ITl6--2f0-SRCOqe1ws6jPTaCA..&amp;URL=https%3A%2F%2Fduminichi-r40.gosweb.gosuslugi.ru%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25:00Z</dcterms:created>
  <dc:creator>Pravo2</dc:creator>
  <dc:description/>
  <dc:language>en-US</dc:language>
  <cp:lastModifiedBy>RSP</cp:lastModifiedBy>
  <cp:lastPrinted>2023-11-01T15:25:00Z</cp:lastPrinted>
  <dcterms:modified xsi:type="dcterms:W3CDTF">2023-11-22T06:25:00Z</dcterms:modified>
  <cp:revision>2</cp:revision>
  <dc:subject/>
  <dc:title/>
</cp:coreProperties>
</file>