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 21 »   11   2023 г.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u w:val="single"/>
        </w:rPr>
        <w:t xml:space="preserve">№ 64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, являющего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ь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Р «Думиничский район», на 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смотрев предоставленный администрацией МР «Думиничский район» прогнозный план приватизации имущества, являющегося муниципальной собственностью МР «Думиничский район», на 2024 год, руководствуясь Федеральным законом от 21.12.2001 г. № 178-ФЗ «О приватизации государственного и муниципального имущества», Решением Районного Собрания представителей муниципального района «Думиничский район» от 10.08.2017 г. №27 «Об утверждении порядка планирования приватизации и принятия решений об  условиях приватизации муниципального имущества МР «Думиничский район», Районное Собрание представителей МР «Думинич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прогнозный план приватизации имущества, являющегося муниципальной собственностью МР «Думиничский район», на 2024 год (прилагаетс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</w:t>
      </w:r>
      <w:r>
        <w:rPr>
          <w:rFonts w:eastAsia="Mincho;明朝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4" w:tgtFrame="_blank">
        <w:r>
          <w:rPr>
            <w:rStyle w:val="InternetLink"/>
            <w:rFonts w:eastAsia="Mincho;明朝"/>
            <w:sz w:val="26"/>
            <w:szCs w:val="26"/>
            <w:lang w:val="en-US"/>
          </w:rPr>
          <w:t>https</w:t>
        </w:r>
        <w:r>
          <w:rPr>
            <w:rStyle w:val="InternetLink"/>
            <w:rFonts w:eastAsia="Mincho;明朝"/>
            <w:sz w:val="26"/>
            <w:szCs w:val="26"/>
          </w:rPr>
          <w:t>://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duminichi</w:t>
        </w:r>
        <w:r>
          <w:rPr>
            <w:rStyle w:val="InternetLink"/>
            <w:rFonts w:eastAsia="Mincho;明朝"/>
            <w:sz w:val="26"/>
            <w:szCs w:val="26"/>
          </w:rPr>
          <w:t>-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r</w:t>
        </w:r>
        <w:r>
          <w:rPr>
            <w:rStyle w:val="InternetLink"/>
            <w:rFonts w:eastAsia="Mincho;明朝"/>
            <w:sz w:val="26"/>
            <w:szCs w:val="26"/>
          </w:rPr>
          <w:t>40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gosweb</w:t>
        </w:r>
        <w:r>
          <w:rPr>
            <w:rStyle w:val="InternetLink"/>
            <w:rFonts w:eastAsia="Mincho;明朝"/>
            <w:sz w:val="26"/>
            <w:szCs w:val="26"/>
          </w:rPr>
          <w:t>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Mincho;明朝"/>
            <w:sz w:val="26"/>
            <w:szCs w:val="26"/>
          </w:rPr>
          <w:t>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ru</w:t>
        </w:r>
        <w:r>
          <w:rPr>
            <w:rStyle w:val="InternetLink"/>
            <w:rFonts w:eastAsia="Mincho;明朝"/>
            <w:sz w:val="26"/>
            <w:szCs w:val="26"/>
          </w:rPr>
          <w:t>/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комиссию по бюджету, финансам и налога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А. С. Шишо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Normal"/>
        <w:jc w:val="right"/>
        <w:rPr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« 21  »  11  2023 г.      № 64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, являющегося муниципальной собственностью МР «Думиничский район»,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приватизир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зерносклада, общей площадью  407,1 кв.м вместе с земельным участком, на котором оно расположено, по адресу: Калужская область, Думиничский район, д. Сухой С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4234, идентификационный номер Х1М4234К090000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 нежилое здание – кузница общей площадью 48 кв. м  вместе с земельным участком, на котором оно расположено, по адресу: Калужская область, Думиничский район, п.Думиничи, ул. Ленина, д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4234, идентификационный номер Х1М4234К0А0000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 нежилое здание – арматурный цех, общей площадью  427,6 кв. м вместе с земельным участком, на котором оно расположено, по адресу: Калужская область, Думиничский район, п.Думиничи, ул. Ленина, д. 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Думиничский хлебокомбинат» Муниципального образования «Думинич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имущественного комплекса муниципального унитарного предприятия «Думиничский хлебокомбинат» в Общество с ограниченной ответственностью «Думиничский хлебокомбинат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в случае если аукцион по продаже указанного имущества будет признан несостоявшимся, его продажа осуществляется посредством публичного предложения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0:00Z</dcterms:created>
  <dc:creator>надежда</dc:creator>
  <dc:description/>
  <dc:language>en-US</dc:language>
  <cp:lastModifiedBy>RSP</cp:lastModifiedBy>
  <cp:lastPrinted>2023-11-09T16:04:00Z</cp:lastPrinted>
  <dcterms:modified xsi:type="dcterms:W3CDTF">2023-11-22T06:30:00Z</dcterms:modified>
  <cp:revision>2</cp:revision>
  <dc:subject/>
  <dc:title/>
</cp:coreProperties>
</file>