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26 </w:t>
      </w:r>
      <w:r>
        <w:rPr>
          <w:rFonts w:cs="Times New Roman" w:ascii="Times New Roman" w:hAnsi="Times New Roman"/>
          <w:b w:val="false"/>
          <w:sz w:val="26"/>
          <w:szCs w:val="26"/>
        </w:rPr>
        <w:t>» декабря  2023 г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64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МР «Думиничский район» «Совершенствование системы управления общественными финансами Думиничского района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Руководствуясь ст.179 Бюджетного кодекса Российской Федерации, Уставом МР «Думиничский район», Порядком принятия решений о разработке муниципальных программ муниципального района «Думиничский район», их формирования и реализации и порядка проведения оценки эффективности реализации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13.08.2013г. № 732,  решением Районного Собрания представителей от 19.12.2022  № 77  «О бюджете муниципального района на 2023 год и на плановый период 2024 и 2025 годов», решением Районного Собрания представителей от 19.12.2023 № 69 «О бюджете муниципального района на 2024 год и на плановый период 2025 и 2026 год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МР «Думиничский район» «Совершенствование системы управления общественными финансами Думиничского района», утвержденную постановлением администрации МР «Думиничский район» от 28 декабря 2022 года № 630 (в редакции от 07.03.2023г. №119) (далее – муниципальная программа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аспорте муниципальной программы пункт 8 «Объемы финансирования муниципальной программы за счет всех источников финансирования» изложить в следующей редакции:</w:t>
      </w:r>
    </w:p>
    <w:tbl>
      <w:tblPr>
        <w:tblW w:w="104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134"/>
        <w:gridCol w:w="992"/>
        <w:gridCol w:w="1134"/>
        <w:gridCol w:w="992"/>
        <w:gridCol w:w="993"/>
        <w:gridCol w:w="992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438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6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82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4,002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6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,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,5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82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9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,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,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,48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5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61"/>
        <w:gridCol w:w="1248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94 438,585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6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 982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 004,0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 - 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438,5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6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 982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 004,0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6,3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167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8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49,5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82,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9,766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,489</w:t>
            </w:r>
          </w:p>
        </w:tc>
      </w:tr>
      <w:tr>
        <w:trPr>
          <w:trHeight w:val="1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ов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6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частникам и источникам финансирования муниципальной программы -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438,5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6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 982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 004,0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финансов администрации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68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8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8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5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88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 6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70,4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8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9,1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681,2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8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duminichi-r40.gosweb.gosuslugi.r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С.Г. Булыгин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Правовой</dc:creator>
  <dc:description/>
  <cp:keywords/>
  <dc:language>en-US</dc:language>
  <cp:lastModifiedBy>User37</cp:lastModifiedBy>
  <cp:lastPrinted>2023-12-26T15:48:00Z</cp:lastPrinted>
  <dcterms:modified xsi:type="dcterms:W3CDTF">2023-12-28T11:04:00Z</dcterms:modified>
  <cp:revision>145</cp:revision>
  <dc:subject/>
  <dc:title> </dc:title>
</cp:coreProperties>
</file>