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26» января 2023 г.                                                                                      № 40</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Маслово»</w:t>
      </w:r>
    </w:p>
    <w:p>
      <w:pPr>
        <w:pStyle w:val="ConsPlusNormal"/>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9.12.2022 № 77 «О бюджете муниципального района «Думиничский район» на 2023 год и на плановый период 2024 и 2025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26 053 (Двадцать шесть тысяч пятьдесят три) рубля 95 копее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ых сайтах муниципального района «Думиничский район» </w:t>
      </w:r>
      <w:hyperlink r:id="rId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duminich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6"/>
      <w:headerReference w:type="first" r:id="rId7"/>
      <w:footerReference w:type="default" r:id="rId8"/>
      <w:footerReference w:type="first" r:id="rId9"/>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yperlink" Target="http://www.admduminich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1:00Z</dcterms:created>
  <dc:creator>User</dc:creator>
  <dc:description/>
  <cp:keywords/>
  <dc:language>en-US</dc:language>
  <cp:lastModifiedBy>User Windows</cp:lastModifiedBy>
  <cp:lastPrinted>2023-01-25T10:00:00Z</cp:lastPrinted>
  <dcterms:modified xsi:type="dcterms:W3CDTF">2023-01-26T10:41: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