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26 » января 2023 г.                                                                             № 38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ind w:right="43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9.12.2022 № 77 «О бюджете муниципального района «Думиничский район» на 2023 год и на плановый период 2024 и 2025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6 368 (Шесть тысяч триста шестьдесят восемь) рублей 52 копей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ых сайтах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С.Г. Булыгин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0:00Z</dcterms:created>
  <dc:creator>User</dc:creator>
  <dc:description/>
  <cp:keywords/>
  <dc:language>en-US</dc:language>
  <cp:lastModifiedBy>User Windows</cp:lastModifiedBy>
  <cp:lastPrinted>2023-01-25T10:00:00Z</cp:lastPrinted>
  <dcterms:modified xsi:type="dcterms:W3CDTF">2023-01-26T10:40:00Z</dcterms:modified>
  <cp:revision>9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