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55320" cy="670560"/>
            <wp:effectExtent l="0" t="0" r="0" b="0"/>
            <wp:docPr id="1" name="Рисунок 1" descr="Думиничский район (одноцветный со штриховко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уминичский район (одноцветный со штриховкой)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tLeast" w:line="380"/>
        <w:rPr>
          <w:bCs/>
          <w:spacing w:val="106"/>
          <w:sz w:val="22"/>
        </w:rPr>
      </w:pPr>
      <w:r>
        <w:rPr>
          <w:bCs/>
          <w:spacing w:val="106"/>
          <w:sz w:val="22"/>
        </w:rPr>
        <w:t>РОССИЙСКАЯ   ФЕДЕРАЦИЯ</w:t>
      </w:r>
    </w:p>
    <w:p>
      <w:pPr>
        <w:pStyle w:val="Subtitle"/>
        <w:spacing w:lineRule="atLeast" w:line="380"/>
        <w:rPr>
          <w:bCs/>
        </w:rPr>
      </w:pPr>
      <w:r>
        <w:rPr>
          <w:bCs/>
        </w:rPr>
        <w:t>Калужская  область</w:t>
      </w:r>
    </w:p>
    <w:p>
      <w:pPr>
        <w:pStyle w:val="Title"/>
        <w:spacing w:lineRule="atLeast" w:line="240"/>
        <w:rPr>
          <w:bCs/>
        </w:rPr>
      </w:pPr>
      <w:r>
        <w:rPr>
          <w:bCs/>
        </w:rPr>
        <w:t>Администрация   муниципального   района</w:t>
      </w:r>
    </w:p>
    <w:p>
      <w:pPr>
        <w:pStyle w:val="Subtitle"/>
        <w:spacing w:lineRule="atLeast" w:line="380"/>
        <w:rPr>
          <w:bCs/>
          <w:sz w:val="22"/>
        </w:rPr>
      </w:pPr>
      <w:r>
        <w:rPr>
          <w:bCs/>
          <w:sz w:val="22"/>
        </w:rPr>
        <w:t>«ДУМИНИЧСКИЙ  РАЙОН»</w:t>
      </w:r>
    </w:p>
    <w:p>
      <w:pPr>
        <w:pStyle w:val="Subtitle"/>
        <w:spacing w:lineRule="atLeast" w:line="380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spacing w:lineRule="atLeast" w:line="380"/>
        <w:rPr>
          <w:bCs/>
          <w:spacing w:val="118"/>
          <w:sz w:val="28"/>
        </w:rPr>
      </w:pPr>
      <w:r>
        <w:rPr>
          <w:bCs/>
          <w:spacing w:val="118"/>
          <w:sz w:val="28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lineRule="atLeast" w:line="240"/>
        <w:ind w:right="-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>17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 xml:space="preserve">       02          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u w:val="single"/>
        </w:rPr>
        <w:t>23</w:t>
      </w:r>
      <w:r>
        <w:rPr>
          <w:b w:val="false"/>
          <w:sz w:val="26"/>
          <w:szCs w:val="26"/>
        </w:rPr>
        <w:t xml:space="preserve"> г.                                                                                         № </w:t>
      </w:r>
      <w:r>
        <w:rPr>
          <w:b w:val="false"/>
          <w:sz w:val="26"/>
          <w:szCs w:val="26"/>
          <w:u w:val="single"/>
        </w:rPr>
        <w:t>32-р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 утверждении форм документов, </w:t>
      </w:r>
      <w:r>
        <w:rPr>
          <w:rFonts w:eastAsia="Calibri" w:ascii="Times New Roman" w:hAnsi="Times New Roman"/>
          <w:b/>
          <w:bCs/>
          <w:sz w:val="26"/>
          <w:szCs w:val="26"/>
        </w:rPr>
        <w:t xml:space="preserve">используемых при проведении профилактического визита в рамках </w:t>
      </w:r>
      <w:r>
        <w:rPr>
          <w:rFonts w:ascii="Times New Roman" w:hAnsi="Times New Roman"/>
          <w:b/>
          <w:sz w:val="26"/>
          <w:szCs w:val="26"/>
        </w:rPr>
        <w:t>муниципального жилищного контроля на территории сельских поселений, входящих в состав муниципального района «Думиничский район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Руководствуясь </w:t>
      </w:r>
      <w:r>
        <w:rPr>
          <w:rStyle w:val="Blk"/>
          <w:rFonts w:ascii="Times New Roman" w:hAnsi="Times New Roman"/>
          <w:sz w:val="26"/>
          <w:szCs w:val="26"/>
        </w:rPr>
        <w:t>Жилищным кодексом Российской Федерации</w:t>
      </w:r>
      <w:r>
        <w:rPr>
          <w:rFonts w:ascii="Times New Roman" w:hAnsi="Times New Roman"/>
          <w:sz w:val="26"/>
          <w:szCs w:val="26"/>
        </w:rPr>
        <w:t xml:space="preserve">, пунктом 3 статьи 21 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>Федерального закона от 31.07.2020 г. № 248-ФЗ «О государственном контроле (надзоре) и муниципальном контроле в Российской Федерации»</w:t>
      </w:r>
      <w:r>
        <w:rPr>
          <w:rFonts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ascii="Times New Roman" w:hAnsi="Times New Roman"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, Положением о муниципальном жилищном контроле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 территории сельских поселений,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ходящих в состав муниципального района «Думиничский район», утвержденным Решением Районного Собрания представителей муниципального района «Думиничский район»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от 19.12.2022 г. № 81, на основании Устава муниципального района «Думиничский район»:  </w:t>
      </w:r>
    </w:p>
    <w:p>
      <w:pPr>
        <w:pStyle w:val="ConsPlusNonformat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формы документов, используемые при проведении профилактического визита в рамках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контроля на территории сельских поселений, входящих в состав муниципального района «Думиничский район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1.Форму решения о проведении профилактического визита, согласно приложению №1 к настоящему распоряжению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2.Форму уведомления о проведении профилактического визита, согласно приложению №2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3.Форму акта профилактического визита, согласно приложению №3 к настоящему распоряжени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4.Форму задания на проведение контрольного мероприятия без взаимодействия с контролируемым лицом в виде наблюдения за соблюдением обязательных требований, согласно приложению №4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5.Форму решения о переносе контрольного (надзорного) мероприятия, согласно приложению №5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6. Форму акта о невозможности проведения контрольного мероприятия, согласно приложению №6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7. Форму акта наблюдения за соблюдением обязательных требований, согласно приложению №7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8. Форму акта выездного обследования, согласно приложению №8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9. Форму предписания об устранении выявленных нарушений, согласно приложению №9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10. Форму требования о представлении необходимых и (или) имеющих значение документов, согласно приложению №10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/>
          <w:sz w:val="26"/>
          <w:szCs w:val="26"/>
        </w:rPr>
        <w:t>1.11. Форму журнала учета профилактических визитов, согласно приложению №11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12. Ф</w:t>
      </w:r>
      <w:r>
        <w:rPr>
          <w:rFonts w:ascii="Times New Roman" w:hAnsi="Times New Roman"/>
          <w:sz w:val="28"/>
          <w:szCs w:val="28"/>
        </w:rPr>
        <w:t>орму журнала учета консультирования</w:t>
      </w:r>
      <w:r>
        <w:rPr>
          <w:rFonts w:ascii="Times New Roman" w:hAnsi="Times New Roman"/>
          <w:sz w:val="26"/>
          <w:szCs w:val="26"/>
        </w:rPr>
        <w:t>, согласно приложению №12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13. Форму журнала учета предостережений о недопустимости нарушения обязательных требований, согласно приложению №13 к настоящему распоря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        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 xml:space="preserve">Настоящее Распоряжение вступает в силу с даты его подписания и подлежит размещению на официальных сайтах муниципального района «Думиничский район» </w:t>
      </w:r>
      <w:hyperlink r:id="rId3">
        <w:r>
          <w:rPr>
            <w:rStyle w:val="InternetLink"/>
            <w:color w:val="000000" w:themeColor="text1"/>
            <w:sz w:val="26"/>
            <w:szCs w:val="26"/>
            <w:lang w:val="en-US"/>
          </w:rPr>
          <w:t>www</w:t>
        </w:r>
        <w:r>
          <w:rPr>
            <w:rStyle w:val="InternetLink"/>
            <w:color w:val="000000" w:themeColor="text1"/>
            <w:sz w:val="26"/>
            <w:szCs w:val="26"/>
          </w:rPr>
          <w:t>.</w:t>
        </w:r>
        <w:r>
          <w:rPr>
            <w:rStyle w:val="InternetLink"/>
            <w:color w:val="000000" w:themeColor="text1"/>
            <w:sz w:val="26"/>
            <w:szCs w:val="26"/>
            <w:lang w:val="en-US"/>
          </w:rPr>
          <w:t>admduminichi</w:t>
        </w:r>
        <w:r>
          <w:rPr>
            <w:rStyle w:val="InternetLink"/>
            <w:color w:val="000000" w:themeColor="text1"/>
            <w:sz w:val="26"/>
            <w:szCs w:val="26"/>
          </w:rPr>
          <w:t>.</w:t>
        </w:r>
        <w:r>
          <w:rPr>
            <w:rStyle w:val="InternetLink"/>
            <w:color w:val="000000" w:themeColor="text1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color w:val="000000" w:themeColor="text1"/>
          <w:sz w:val="26"/>
          <w:szCs w:val="26"/>
        </w:rPr>
        <w:t>,</w:t>
      </w:r>
      <w:r>
        <w:rPr>
          <w:rFonts w:ascii="Times New Roman" w:hAnsi="Times New Roman"/>
          <w:sz w:val="26"/>
          <w:szCs w:val="26"/>
        </w:rPr>
        <w:t xml:space="preserve"> </w:t>
      </w:r>
      <w:hyperlink r:id="rId4" w:tgtFrame="_blank">
        <w:r>
          <w:rPr>
            <w:rStyle w:val="InternetLink"/>
            <w:color w:val="000000" w:themeColor="text1"/>
            <w:sz w:val="26"/>
            <w:szCs w:val="26"/>
          </w:rPr>
          <w:t>https://duminichi-r40.gosweb.gosuslugi.ru/</w:t>
        </w:r>
      </w:hyperlink>
      <w:r>
        <w:rPr>
          <w:rFonts w:eastAsia="Calibri" w:ascii="Times New Roman" w:hAnsi="Times New Roman"/>
          <w:color w:val="000000" w:themeColor="text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       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3. Контроль за исполнением Распоряжение возложить на заведующего </w:t>
      </w:r>
      <w:r>
        <w:rPr>
          <w:rFonts w:ascii="Times New Roman" w:hAnsi="Times New Roman"/>
          <w:sz w:val="26"/>
          <w:szCs w:val="26"/>
        </w:rPr>
        <w:t>отделом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Глава администрации                                                                    С.Г. Булыгин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02 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2" name="Рисунок 2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6"/>
        <w:gridCol w:w="4696"/>
      </w:tblGrid>
      <w:tr>
        <w:trPr>
          <w:trHeight w:val="716" w:hRule="atLeast"/>
        </w:trPr>
        <w:tc>
          <w:tcPr>
            <w:tcW w:w="4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оведении профилактического ви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>____ от «____» ___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, подписавшего решение о проведении профилактического виз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на основа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основание проведения профилактического визита, для обязательного профилактического визита дополнительно указывается основание признания его обязатель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оручает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фамилия, имя, отчество, должность должностного лица, которому поручается проведение профилактического виз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сти «___» ___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дата проведения профилактического виз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рофилактический визит в отноше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подлежащем профилактическому визиту: наименование организации, фамилия, имя, отчество (последнее - при наличии) индивидуального предпринимателя,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в  рамках осуществления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указывается  вид контроля (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рофилактический визит проводится в форме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форму: "профилактическая беседа по месту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и контролируемого лица" или "профилактическая беседа в форме видео-конференц-связи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о адресу: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адрес места осуществления деятельности контролируем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которому проводится профилактический визит (указывается тольк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филактической беседы по месту осуществления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ируемого лиц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В  рамках  профилактического  визита  сбор  сведений,  необходи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отнесения объектов контроля к категориям риска</w:t>
      </w:r>
      <w:r>
        <w:rPr>
          <w:rFonts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требуется/не требу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решение)                                                              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М.П.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vertAnchor="text" w:horzAnchor="text" w:leftFromText="180" w:rightFromText="180" w:tblpX="-491" w:tblpY="256"/>
        <w:tblW w:w="2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2"/>
      </w:tblGrid>
      <w:tr>
        <w:trPr>
          <w:trHeight w:val="2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Реквизиты администрации МР «Думиничский район», дата и номер исх.</w:t>
            </w:r>
          </w:p>
        </w:tc>
      </w:tr>
    </w:tbl>
    <w:p>
      <w:pPr>
        <w:pStyle w:val="1"/>
        <w:shd w:val="clear" w:color="auto" w:fill="auto"/>
        <w:spacing w:lineRule="atLeast" w:line="24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                                 </w:t>
      </w:r>
      <w:r>
        <w:rPr>
          <w:b/>
          <w:bCs/>
          <w:color w:val="000000"/>
          <w:sz w:val="24"/>
          <w:szCs w:val="24"/>
          <w:lang w:bidi="ru-RU"/>
        </w:rPr>
        <w:t>___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          </w:t>
      </w:r>
      <w:r>
        <w:rPr>
          <w:color w:val="000000"/>
          <w:sz w:val="20"/>
          <w:szCs w:val="20"/>
          <w:lang w:bidi="ru-RU"/>
        </w:rPr>
        <w:t>(наименование юридического лица/ ИП, Ф.И.О. гражданина)</w:t>
      </w:r>
    </w:p>
    <w:p>
      <w:pPr>
        <w:pStyle w:val="1"/>
        <w:shd w:val="clear" w:color="auto" w:fill="auto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________________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7590" w:leader="none"/>
        </w:tabs>
        <w:spacing w:lineRule="auto" w:line="252" w:before="0" w:after="320"/>
        <w:jc w:val="both"/>
        <w:rPr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 xml:space="preserve">                                                              </w:t>
      </w:r>
      <w:r>
        <w:rPr>
          <w:b/>
          <w:bCs/>
          <w:color w:val="000000"/>
          <w:sz w:val="20"/>
          <w:szCs w:val="20"/>
          <w:lang w:bidi="ru-RU"/>
        </w:rPr>
        <w:t>(</w:t>
      </w:r>
      <w:r>
        <w:rPr>
          <w:bCs/>
          <w:color w:val="000000"/>
          <w:sz w:val="20"/>
          <w:szCs w:val="20"/>
          <w:lang w:bidi="ru-RU"/>
        </w:rPr>
        <w:t>юридический адрес, адрес проживания)</w:t>
      </w:r>
    </w:p>
    <w:p>
      <w:pPr>
        <w:pStyle w:val="1"/>
        <w:shd w:val="clear" w:color="auto" w:fill="auto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hd w:val="clear" w:color="auto" w:fill="auto"/>
        <w:spacing w:lineRule="auto" w:line="252" w:before="0" w:after="320"/>
        <w:ind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hd w:val="clear" w:color="auto" w:fill="auto"/>
        <w:spacing w:lineRule="auto" w:line="252" w:before="0" w:after="320"/>
        <w:ind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hd w:val="clear" w:color="auto" w:fill="auto"/>
        <w:spacing w:lineRule="auto" w:line="252" w:before="0" w:after="32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ВЕДОМЛЕНИЕ</w:t>
        <w:br/>
        <w:t>о проведении профилактического визита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соответствии со ст. 45 Федерального закона от 31.07.2020 № 248-ФЗ «О государственном контроле (надзоре) и муниципальном контроле в Российской Федерации», разделом 3 </w:t>
      </w:r>
      <w:r>
        <w:rPr>
          <w:rFonts w:cs="Times New Roman" w:ascii="Times New Roman" w:hAnsi="Times New Roman"/>
          <w:sz w:val="26"/>
          <w:szCs w:val="26"/>
        </w:rPr>
        <w:t>Положения о муниципальном жилищном контр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сельских поселен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ходящих в состав муниципального района «Думиничский район», утв. Решением Районного Собрания представителей муниципального района «Думиничский район» от 19.12.2022 г. № 81, на основании Устава муниципального района «Думиничский район»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ция муниципального района «Думиничский район» предлагает провести в отношении Вас профилактический визит </w:t>
      </w:r>
      <w:r>
        <w:rPr>
          <w:rFonts w:cs="Times New Roman" w:ascii="Times New Roman" w:hAnsi="Times New Roman"/>
          <w:sz w:val="26"/>
          <w:szCs w:val="26"/>
        </w:rPr>
        <w:t>"___" _______ 20 ___ г. в рамках осуществл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муниципального контроля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№ _____ от "___" ___________ 20 ___ г. в форме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орму: "профилактическая беседа по месту осуществления деятельности контролируемого лица" или "профилактическая беседа в форме видео-конференц-связи")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офилактического визита в "____" ч. "____" мин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 будет проводить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места осуществления деятельности контролируемого лица, по которому проводится профилактический визит, либо способ подключения контролируемого лица к видео-конференц-связи)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, которому поручено проведение профилактического визита)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ообщаем,  что  на  основании  </w:t>
      </w:r>
      <w:hyperlink r:id="rId7">
        <w:r>
          <w:rPr>
            <w:rStyle w:val="InternetLink"/>
            <w:sz w:val="26"/>
            <w:szCs w:val="26"/>
          </w:rPr>
          <w:t>части  6  ст. 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№   248-ФЗ   "О   государственном   контроле (надзоре) и муниципальном  контроле  в  Российской  Федерации"  вы вправе отказаться от проведения   профилактического визита, уведомив об этом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цию МР «Думиничский район» </w:t>
      </w:r>
      <w:r>
        <w:rPr>
          <w:rFonts w:cs="Times New Roman" w:ascii="Times New Roman" w:hAnsi="Times New Roman"/>
          <w:sz w:val="26"/>
          <w:szCs w:val="26"/>
        </w:rPr>
        <w:t>не позднее чем за три  рабочих  дня до даты его проведения, то есть не позднее  "____" ___________ 20 ___ г.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едомление  об  отказе  от  проведения обязательного профилактического  визита направляется в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цию МР «Думинич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средством: 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ого отправления по адре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49300, Калужская область, Думиничский район, п. Думиничи, ул. Ленина, д. 26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электронным адресам: </w:t>
      </w:r>
      <w:hyperlink r:id="rId8">
        <w:r>
          <w:rPr>
            <w:rStyle w:val="InternetLink"/>
            <w:sz w:val="26"/>
            <w:szCs w:val="26"/>
          </w:rPr>
          <w:t>adumin@аdm.kaluga.ru</w:t>
        </w:r>
      </w:hyperlink>
      <w:r>
        <w:rPr>
          <w:rStyle w:val="InternetLink"/>
          <w:sz w:val="26"/>
          <w:szCs w:val="26"/>
          <w:shd w:fill="FFFFFF" w:val="clear"/>
        </w:rPr>
        <w:t>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 телефону:</w:t>
      </w:r>
      <w:r>
        <w:rPr>
          <w:rFonts w:cs="Times New Roman" w:ascii="Times New Roman" w:hAnsi="Times New Roman"/>
          <w:sz w:val="26"/>
          <w:szCs w:val="26"/>
        </w:rPr>
        <w:t xml:space="preserve"> 8-(48447)-9-13-52,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 факсу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-(48447-9-73-50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уведомление)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М.П. 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02  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1"/>
        <w:shd w:val="clear" w:color="auto" w:fill="auto"/>
        <w:spacing w:lineRule="auto" w:line="252" w:before="0" w:after="320"/>
        <w:ind w:left="5245" w:firstLine="40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1"/>
        <w:shd w:val="clear" w:color="auto" w:fill="auto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филактического ви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_ от "___" ___________ 20 ___ г.</w:t>
      </w:r>
    </w:p>
    <w:p>
      <w:pPr>
        <w:pStyle w:val="1"/>
        <w:shd w:val="clear" w:color="auto" w:fill="auto"/>
        <w:spacing w:lineRule="auto" w:line="252" w:before="0" w:after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проводившего профилактический виз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в соответствии с решением № ________ от "___" _____________ 20 ___ г. в рамк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6"/>
          <w:szCs w:val="26"/>
        </w:rPr>
        <w:t>осуществления</w:t>
      </w:r>
      <w:r>
        <w:rPr>
          <w:rFonts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 </w:t>
      </w:r>
      <w:r>
        <w:rPr>
          <w:rFonts w:ascii="Times New Roman" w:hAnsi="Times New Roman"/>
          <w:sz w:val="26"/>
          <w:szCs w:val="26"/>
        </w:rPr>
        <w:t>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: "профилактический визит" или "обязательный профилактический визит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сведения о контролируемом лице, в отношении которого проведен профилактический виз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та проведении профилактического визита "___" 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Форма профилактического визита: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рофилактическая беседа по месту осуществления деятельности  контролируемого лица, профилактическая беседа в форме видео-конференц-связ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Место проведения: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адрес места осуществления деятельности контролируем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которому проводился профилактический визит (для профилактической бес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месту осуществления деятельности контролируемого лиц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В рамках профилактического визи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1. Контролируемое лицо проинформир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указать перечень предусмотренной </w:t>
      </w:r>
      <w:hyperlink r:id="rId9">
        <w:r>
          <w:rPr>
            <w:rFonts w:ascii="Times New Roman" w:hAnsi="Times New Roman"/>
            <w:color w:val="1A0DAB"/>
            <w:sz w:val="20"/>
            <w:szCs w:val="20"/>
            <w:u w:val="single"/>
          </w:rPr>
          <w:t>частью 1 статьи 52</w:t>
        </w:r>
      </w:hyperlink>
      <w:r>
        <w:rPr>
          <w:rFonts w:ascii="Times New Roman" w:hAnsi="Times New Roman"/>
          <w:sz w:val="20"/>
          <w:szCs w:val="20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информации, доведенной до сведения контролируем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ascii="Times New Roman" w:hAnsi="Times New Roman"/>
          <w:sz w:val="26"/>
          <w:szCs w:val="26"/>
        </w:rPr>
        <w:t>2. Контролируемое лицо проконсультировано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перечень вопросов, по которым проведено консультирование контролируем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   </w:t>
      </w:r>
      <w:r>
        <w:rPr>
          <w:rFonts w:ascii="Times New Roman" w:hAnsi="Times New Roman"/>
          <w:sz w:val="26"/>
          <w:szCs w:val="26"/>
        </w:rPr>
        <w:t>3.  Выявлено, что объекты контроля представляют явную непосредственную угрозу  причинения  вреда  (ущерба)  охраняемым законом ценностям или такой вред (ущерб) прич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соответствующие факты в случае вы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акт)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4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3" name="Рисунок 3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проведение контроль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ез взаимодействия с контролируемым лицом в виде на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 соблюдением обязательных требо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подписавшего за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6"/>
          <w:szCs w:val="26"/>
        </w:rPr>
        <w:t>на основа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ссылка на мотивированное представление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оручает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фамилия, имя, отчество, должность должностного лица, которому поручается проведение контрольного мероприятия без взаимодействия с контролируемым лиц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 рамках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сти   контрольное   мероприятие   без  взаимодействия  с контролируемым   лицом   в  виде  наблюдения  за  соблюдением  обязательных требований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: наименование организации, фамилия, имя, отчество (последнее – при наличии) индивидуального предпринимателя,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период с "___" _____________ 20___ г. по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м контрольного (надзорного) мероприяти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  рамках   контрольного   мероприятия   произвести  оценку деятельности  контролируемого  лица  на предмет наличия (отсутствия) фактов соблюдения данным контролируемым лицом следующих обязательны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указать перечень обязательных требований, подлежащих оценке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ормативных правовых актов и их структурных единиц, содер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язательные треб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080"/>
      </w:tblGrid>
      <w:tr>
        <w:trPr/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тметка о размещении сведений в едином реестре контрольных (надзорных) мероприятий, QR-код </w:t>
            </w:r>
            <w:hyperlink w:anchor="p80">
              <w:r>
                <w:rPr>
                  <w:rFonts w:ascii="Times New Roman" w:hAnsi="Times New Roman"/>
                  <w:color w:val="1A0DAB"/>
                  <w:sz w:val="26"/>
                  <w:szCs w:val="26"/>
                  <w:u w:val="single"/>
                </w:rPr>
                <w:t>&lt;*&gt;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4" name="Рисунок 4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переносе контроль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подписа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рассмотрев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рассмотренном обращении контролируемого лица о невозможности присутствия при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установил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выявленные обстоятельства, являющиеся основанием для переноса контрольного мероприятия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 xml:space="preserve">На  основании  изложенного,  руководствуясь </w:t>
      </w:r>
      <w:hyperlink r:id="rId14">
        <w:r>
          <w:rPr>
            <w:rFonts w:ascii="Times New Roman" w:hAnsi="Times New Roman"/>
            <w:color w:val="1A0DAB"/>
            <w:sz w:val="26"/>
            <w:szCs w:val="26"/>
            <w:u w:val="single"/>
          </w:rPr>
          <w:t>частью 8 статьи 31</w:t>
        </w:r>
      </w:hyperlink>
      <w:r>
        <w:rPr>
          <w:rFonts w:ascii="Times New Roman" w:hAnsi="Times New Roman"/>
          <w:sz w:val="26"/>
          <w:szCs w:val="26"/>
        </w:rPr>
        <w:t xml:space="preserve"> Федерального закона  от  31.07.2020  № 248-ФЗ  "О  государственном контроле (надзоре) и муниципальном  контроле  в  Российской  Федерации",  пунктом 4.12 раздела Положения о муниципальном жилищном контроле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 территории сельских поселений,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ходящих в состав муниципального района «Думиничский район», утв. Решением Районного Собрания представителей муниципального района «Думиничский район» от 19.12.2022 г. № 81,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>1. Перенести контрольное мероприятие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в отношении которого принято решение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значенное в соответствии с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решения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 срок, необходимый для устранения обстоятельств, послуживших поводом для переноса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>2. Установить новые сроки проведения контрольного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новые сроки проведения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>3.   Определить   должностным  лицом  (должностными  лицами)  отдела строительства, архитектуры, жилищно-коммунального и дорожного хозяйства администрации МР «Думиничский район»  на  проведение  указанного  контрольного мероприятия  (заполняется  в  случае  необходимости изменения уполномоченных   на   проведение   контрольного мероприят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амилия, имя, отчество, должность должностного лица (должностных лиц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полномоченных на проведение контрольного мероприятия в новый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6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5" name="Рисунок 5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невозможности проведения контр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надзорного)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составившего 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6"/>
          <w:szCs w:val="26"/>
        </w:rPr>
        <w:t>составил настоящий акт о невозможности проведения контрольного (надзорного) мероприятия,  предусматривающего  взаимодействие  с контролируемым лицом, в рамках  осуществления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контроля 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вид контрольного мероприятия, предусматр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одействие с контролируемым лиц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отноше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в отношении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ится контрольное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основании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решения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  <w:t> </w:t>
      </w:r>
      <w:r>
        <w:rPr>
          <w:rFonts w:ascii="Times New Roman" w:hAnsi="Times New Roman"/>
          <w:sz w:val="26"/>
          <w:szCs w:val="26"/>
        </w:rPr>
        <w:t>Невозможность    проведения    контрольного    мероприятия, предусматривающего взаимодействие с контролируемым лицом, выз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1) отсутствием контролируемого лица по месту нахождения (осуществления)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ри наличии данного обстоятельства указываются выявленные факты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6"/>
          <w:szCs w:val="26"/>
        </w:rPr>
        <w:t>2) фактическим неосуществлением деятельности контролируемым лиц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0"/>
          <w:szCs w:val="20"/>
        </w:rPr>
        <w:t>при наличии данного обстоятельства указываются выявленные факты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3) иными действиями (бездействием) контролируем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0"/>
          <w:szCs w:val="20"/>
        </w:rPr>
        <w:t>при наличии данного обстоятельства указываются выявленные факты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7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6" name="Рисунок 6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блюдения за соблюдением обяза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составившего 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в  рамках осуществления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муниципального контрол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л  контрольное мероприятие  без взаимодействия с контролируемым лицом в виде наблюдения за соблюдением обязательных требований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в отношении которого про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ное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6"/>
          <w:szCs w:val="26"/>
        </w:rPr>
        <w:t>на основании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     </w:t>
      </w:r>
      <w:r>
        <w:rPr>
          <w:rFonts w:ascii="Times New Roman" w:hAnsi="Times New Roman"/>
          <w:sz w:val="26"/>
          <w:szCs w:val="26"/>
        </w:rPr>
        <w:t>Наблюдение за соблюдением обязательных требований проведено в пери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 "___" __________ 20 ___ г. по "___" 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Объектом наблюдения за соблюдением обязательных требований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     </w:t>
      </w:r>
      <w:r>
        <w:rPr>
          <w:rFonts w:ascii="Times New Roman" w:hAnsi="Times New Roman"/>
          <w:sz w:val="26"/>
          <w:szCs w:val="26"/>
        </w:rPr>
        <w:t>По   результатам  наблюдения  за  соблюдением  обязательных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я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указать перечень выявленных нарушений обязательных требований с указанием  нормативных правовых актов и их структурных единиц, содержащих обязательные требования, либо сведения об отсутствии выявленных нару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В целях устранения выявленных нару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перечень принятых и рекомендуемых мер по устранению нарушений, в том числе сведения выданных предписаниях, рекомендациях об обращении в суд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настоящему акт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перечень приложений к акту, в том числе выданные предпис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6"/>
          <w:szCs w:val="26"/>
        </w:rPr>
        <w:t>Настоящий акт с приложениями направлен (вручен) контролируемому ли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дата и способ направления (вручения) акта с приложениями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ости указываются сведения об уполномоченном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ов представителе контролируемого лица и ставится его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7" name="Рисунок 7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ого обследования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 от "___" _____________ 20 ___ г.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а, составившего акт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>в  рамках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муниципального контроля) 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  контрольное мероприятие  без  взаимодействия  с  контролируемым  лицом в виде выездного обследования в отношени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 контролируемом лице, в отношении которого проведено контрольное мероприятие)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 основании задани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задания)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выездного обследования "___" _____________ 20 ___ г.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 </w:t>
      </w:r>
      <w:r>
        <w:rPr>
          <w:rFonts w:cs="Times New Roman" w:ascii="Times New Roman" w:hAnsi="Times New Roman"/>
          <w:sz w:val="26"/>
          <w:szCs w:val="26"/>
        </w:rPr>
        <w:t>Выездное обследование проведено по адресу (адресам)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(места) проведения выездного обследования)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м выездного обследования являетс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ходе  выездного обследования выполнен осмотр.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ыездного обследования выявлено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выявленных нарушений обязательных требований с указанием нормативных правовых актов и их структурных единиц, содержащих обязательные требования, либо сведения об отсутствии выявленных нарушений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выявленных нарушений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принятых и рекомендуемых мер по устранению нарушений, в том числе сведения выданных предписаниях, рекомендациях об обращении в суд и т.д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акту прилагаютс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приложений к акту, в том числе выданные предписания и документы, оформленные по результатам выполнения контрольных (надзорных) действи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6"/>
          <w:szCs w:val="26"/>
        </w:rPr>
        <w:t>Настоящий акт с приложениями направлен (вручен) контролируемому ли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дата и способ направления (вручения) акта с приложениями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ости указываются сведения об уполномоченном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ов представителе контролируемого лица и ставится его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9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8" name="Рисунок 8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 устранении нарушений обяза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вручается: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контролируемое лицо, в отношении которого проводилось контрольное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 исполнени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решения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период с "___" _____________ 20 ___ г. по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проводившего контрольное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 рамках осуществления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вид муниципального контро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дено контрольное меро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вид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в отношении которого проведено контрольное (надзорное)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По результатам контрольного мероприятия оформлен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соответствующе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 xml:space="preserve">Для  устранения  нарушений  обязательных  требований  в соответствии со </w:t>
      </w:r>
      <w:hyperlink r:id="rId23">
        <w:r>
          <w:rPr>
            <w:rFonts w:ascii="Times New Roman" w:hAnsi="Times New Roman"/>
            <w:color w:val="1A0DAB"/>
            <w:sz w:val="26"/>
            <w:szCs w:val="26"/>
            <w:u w:val="single"/>
          </w:rPr>
          <w:t>статьей  90</w:t>
        </w:r>
      </w:hyperlink>
      <w:r>
        <w:rPr>
          <w:rFonts w:ascii="Times New Roman" w:hAnsi="Times New Roman"/>
          <w:sz w:val="26"/>
          <w:szCs w:val="26"/>
        </w:rPr>
        <w:t xml:space="preserve">  Федерального  закона от 31.07.2020 №248-ФЗ "О государственном контроле   (надзоре)  и  муниципальном  контроле  в  Российской  Федерации" необходимо выполн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3"/>
        <w:gridCol w:w="2815"/>
        <w:gridCol w:w="3228"/>
        <w:gridCol w:w="2603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 нарушения обязательных требований, с указанием конкретного места выявленного нарушения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сылка на нормативный правовой акт и его структурные единицы (статья, часть, пункт), содержащие обязательные требования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к выполнения мероприятий по устранению нарушений обязательных требований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Heading1"/>
        <w:shd w:val="clear" w:color="auto" w:fill="FFFFFF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едложенные мероприятия являются обязательными для контролируемых лиц, на  которых в соответствии с законодательством возложена обязанность по соблюдению  обязательных требований.  При несогласии с предписанием или отдельными  пунктами предписания контролируемому лицу предоставляется право на досудебное  обжалование в установленном порядке согласно главы 9 Федерального закона «О государственном контроле (надзоре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и муниципальном контроле в Российской Федерации» от 31.07.202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248-ФЗ и раздела 5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ложения о муниципальном жилищном контрол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территории сельских поселений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ходящих в состав муниципального района «Думиничский район», утв. Решением Районного Собрания представителей муниципального района «Думиничский район» от 19.12.2022 г. № 8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стоящее предписание направлено (вручено) контролируемому ли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дата и способ направления (вручения) предписания, при необходимости указываются сведения об уполномоченном на получение предписания представителе контролируемого лица, ставится его подпись и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учения предпис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0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9" name="Рисунок 9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контролируемое лицо, которому направляется требование, почтовый адрес ил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ЕБ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предоставлении необходимых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меющих значение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                                                              </w:t>
      </w:r>
      <w:r>
        <w:rPr>
          <w:rFonts w:ascii="Times New Roman" w:hAnsi="Times New Roman"/>
          <w:sz w:val="26"/>
          <w:szCs w:val="26"/>
        </w:rPr>
        <w:t>"___" 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(место составления)                                                                                                       (дата сост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Требование выдано в рамках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вид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на основа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реквизиты решения о проведении документарной прове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пекционного виз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выдавшего треб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 соответствии со </w:t>
      </w:r>
      <w:hyperlink r:id="rId26">
        <w:r>
          <w:rPr>
            <w:rFonts w:ascii="Times New Roman" w:hAnsi="Times New Roman"/>
            <w:color w:val="1A0DAB"/>
            <w:sz w:val="26"/>
            <w:szCs w:val="26"/>
            <w:u w:val="single"/>
          </w:rPr>
          <w:t>статьей 80</w:t>
        </w:r>
      </w:hyperlink>
      <w:r>
        <w:rPr>
          <w:rFonts w:ascii="Times New Roman" w:hAnsi="Times New Roman"/>
          <w:sz w:val="26"/>
          <w:szCs w:val="26"/>
        </w:rPr>
        <w:t xml:space="preserve"> Федерального закона от 31.07.2020 №248-ФЗ "О государственном  контроле  (надзоре)  и муниципальном контроле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ПРЕДЕЛ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истребовать у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контролируем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рок ______ суток с момента получения настоящего требования и представить в  администрацию муниципального района «Думиничский район» по адресу:  __________________________ либо по адресу электронной почты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обходимые  документы,  сведения  и  (или) их копии, материалы фотосъемки, аудио-,   видеозаписи,   информационные   базы,   банки   данных,  носител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80"/>
      </w:tblGrid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перечень истребуемых документов, сведений, 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электронная или на бумажном носителе, подлинник или завер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ируемым лицом копи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</w:t>
      </w:r>
      <w:r>
        <w:rPr>
          <w:rFonts w:ascii="Times New Roman" w:hAnsi="Times New Roman"/>
          <w:b/>
          <w:sz w:val="26"/>
          <w:szCs w:val="26"/>
        </w:rPr>
        <w:t xml:space="preserve">Контролируемому лицу разъясняется, что в соответствии с </w:t>
      </w:r>
      <w:hyperlink r:id="rId27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частью 4</w:t>
        </w:r>
      </w:hyperlink>
      <w:r>
        <w:rPr>
          <w:rFonts w:ascii="Times New Roman" w:hAnsi="Times New Roman"/>
          <w:b/>
          <w:sz w:val="26"/>
          <w:szCs w:val="26"/>
        </w:rPr>
        <w:t xml:space="preserve"> статьи 80  Федерального  закона от 31.07.2020 № 248-ФЗ "О государственном контроле (надзоре)  и  муниципальном  контроле  в  Российской  Федерации" документы, которые  истребуются  в  ходе контрольного (надзорного) мероприятия, должны быть  представлены в контрольный орган  в  срок, указанный в требовании  о  представлении документов. В случае, если контролируемое лицо не   имеет   возможности   представить   истребуемые  документы  в  течение установленного  в  указанном  требовании срока, оно обязано незамедлительно ходатайством  в  письменной  форме  уведомить  контрольный орган  о  невозможности представления  документов  в  установленный  срок  с  указанием  причин, по которым  истребуемые  документы  не могут быть представлены в установленный срок,  и  срока,  в  течение которого контролируемое лицо может представить истребуе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 xml:space="preserve">Согласно  </w:t>
      </w:r>
      <w:hyperlink r:id="rId28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части  5 статьи 80</w:t>
        </w:r>
      </w:hyperlink>
      <w:r>
        <w:rPr>
          <w:rFonts w:ascii="Times New Roman" w:hAnsi="Times New Roman"/>
          <w:b/>
          <w:sz w:val="26"/>
          <w:szCs w:val="26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   документы    (копии    документов),    ранее   представленные контролируемым   лицом  в  контрольный  орган,  независимо  от оснований  их  представления  могут  не представляться повторно при условии уведомления   контрольного  органа  о  том,  что  истребуемые документы   (копии   документов)   были  представлены  ранее,  с  указанием реквизитов   документа,   которым   (приложением   к   которому)  они  были предста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 xml:space="preserve">В  соответствии с </w:t>
      </w:r>
      <w:hyperlink r:id="rId29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частью 12 статьи 65</w:t>
        </w:r>
      </w:hyperlink>
      <w:r>
        <w:rPr>
          <w:rFonts w:ascii="Times New Roman" w:hAnsi="Times New Roman"/>
          <w:b/>
          <w:sz w:val="26"/>
          <w:szCs w:val="26"/>
        </w:rPr>
        <w:t xml:space="preserve"> Федерального закона от 31.07.2020 №  248-ФЗ  "О государственном контроле (надзоре) и муниципальном контроле в Российской   Федерации"   уклонение   контролируемого  лица  от  проведения контрольного мероприятия или воспрепятствование его проведению влечет  ответственность,  установленную  федеральным  законом (</w:t>
      </w:r>
      <w:hyperlink r:id="rId30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статья 19.4</w:t>
        </w:r>
      </w:hyperlink>
      <w:r>
        <w:rPr>
          <w:rFonts w:ascii="Times New Roman" w:hAnsi="Times New Roman"/>
          <w:b/>
          <w:sz w:val="26"/>
          <w:szCs w:val="26"/>
        </w:rPr>
        <w:t xml:space="preserve">, </w:t>
      </w:r>
      <w:hyperlink r:id="rId31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19.4.1</w:t>
        </w:r>
      </w:hyperlink>
      <w:r>
        <w:rPr>
          <w:rFonts w:ascii="Times New Roman" w:hAnsi="Times New Roman"/>
          <w:b/>
          <w:sz w:val="26"/>
          <w:szCs w:val="26"/>
        </w:rPr>
        <w:t xml:space="preserve">,    </w:t>
      </w:r>
      <w:hyperlink r:id="rId32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19.7</w:t>
        </w:r>
      </w:hyperlink>
      <w:r>
        <w:rPr>
          <w:rFonts w:ascii="Times New Roman" w:hAnsi="Times New Roman"/>
          <w:b/>
          <w:sz w:val="26"/>
          <w:szCs w:val="26"/>
        </w:rPr>
        <w:t xml:space="preserve">    Кодекса   Российской   Федерации   об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авонаруш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ебование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                    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, фамилия, инициалы                                                                                           (дата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контролируемог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            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, фамилия, инициалы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ного лица,  выдавшего треб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пия требования направл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та, способ отправки, номер заказного письма, адрес электронной поч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Р «Думиничский район»                   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val="clear" w:color="auto" w:fill="auto"/>
        <w:spacing w:lineRule="auto" w:line="24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Журнал</w:t>
        <w:br/>
        <w:t>учета профилак</w:t>
      </w:r>
      <w:r>
        <w:rPr>
          <w:b/>
          <w:color w:val="6D747C"/>
          <w:lang w:bidi="ru-RU"/>
        </w:rPr>
        <w:t>т</w:t>
      </w:r>
      <w:r>
        <w:rPr>
          <w:b/>
          <w:color w:val="000000"/>
          <w:lang w:bidi="ru-RU"/>
        </w:rPr>
        <w:t>ических визитов</w:t>
      </w:r>
    </w:p>
    <w:p>
      <w:pPr>
        <w:pStyle w:val="1"/>
        <w:shd w:val="clear" w:color="auto" w:fill="auto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br/>
        <w:t>проводимых в рамках осуществления муниципального жилищного контроля на территории сельских поселений входящих в состав муниципального района «Думиничский район»</w:t>
      </w:r>
    </w:p>
    <w:p>
      <w:pPr>
        <w:pStyle w:val="1"/>
        <w:shd w:val="clear" w:color="auto" w:fill="auto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8"/>
        <w:gridCol w:w="1104"/>
        <w:gridCol w:w="1150"/>
        <w:gridCol w:w="1610"/>
        <w:gridCol w:w="3736"/>
        <w:gridCol w:w="1373"/>
        <w:gridCol w:w="1353"/>
        <w:gridCol w:w="1702"/>
        <w:gridCol w:w="1417"/>
        <w:gridCol w:w="1132"/>
      </w:tblGrid>
      <w:tr>
        <w:trPr>
          <w:trHeight w:val="3358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 и дата решения о проведении профилакт ического визи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проведения и окончания профилакти ческого визи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объекта контроля (надзора), в отношении которого проводился профилактический визит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, ИН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нование проведения (индикаторы риска нарушения обязательных требований; наличие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; в связи с отношением объекта контроля к ка</w:t>
            </w:r>
            <w:r>
              <w:rPr>
                <w:color w:val="6D747C"/>
                <w:sz w:val="19"/>
                <w:szCs w:val="19"/>
                <w:lang w:bidi="ru-RU"/>
              </w:rPr>
              <w:t>т</w:t>
            </w:r>
            <w:r>
              <w:rPr>
                <w:color w:val="000000"/>
                <w:sz w:val="19"/>
                <w:szCs w:val="19"/>
                <w:lang w:bidi="ru-RU"/>
              </w:rPr>
              <w:t>егориям чрезвычайно высокого, значительного риска; начало осуществления контролируемым лицом деятельности в определенной сфер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 проведения профилактиче ского виз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орма проведения профилактического виз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олжность, фамилия, инициалы лица, проводившего 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б уведомлении контролируемого лица о проведении профилактического визи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б отказе контролируе мого лица от проведения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196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bidi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" w:hAnsi="Times New Roman"/>
          <w:bCs/>
          <w:sz w:val="26"/>
          <w:szCs w:val="26"/>
          <w:highlight w:val="yellow"/>
        </w:rPr>
      </w:pPr>
      <w:r>
        <w:rPr>
          <w:rFonts w:ascii="Times New Roman" w:hAnsi="Times New Roman"/>
          <w:bCs/>
          <w:sz w:val="26"/>
          <w:szCs w:val="2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  <w:highlight w:val="yellow"/>
        </w:rPr>
      </w:pPr>
      <w:r>
        <w:rPr>
          <w:rFonts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Р «Думиничский район»                   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Normal"/>
        <w:spacing w:lineRule="atLeast" w:line="240"/>
        <w:ind w:left="-851" w:right="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чета консуль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bidi="ru-RU"/>
        </w:rPr>
        <w:t>проводимых в рамках осуществления муниципального жилищного контроля на территории сельских поселений входящих в состав муниципального района «Думинич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1381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77"/>
        <w:gridCol w:w="2006"/>
        <w:gridCol w:w="2119"/>
        <w:gridCol w:w="2102"/>
        <w:gridCol w:w="2065"/>
        <w:gridCol w:w="1824"/>
        <w:gridCol w:w="1347"/>
        <w:gridCol w:w="1969"/>
      </w:tblGrid>
      <w:tr>
        <w:trPr>
          <w:trHeight w:val="118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консультировани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 должностного лица, проводившего консультирование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консультирования (устно/письменно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устного консультирован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уемое лиц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вопрос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вопросов, по которым проведено консультирование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9" w:hRule="exac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-851" w:right="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Р «Думиничский район»                   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</w:t>
      </w:r>
      <w:r>
        <w:rPr>
          <w:rFonts w:ascii="Times New Roman" w:hAnsi="Times New Roman"/>
          <w:sz w:val="26"/>
          <w:szCs w:val="26"/>
          <w:u w:val="single"/>
        </w:rPr>
        <w:t>17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02           </w:t>
      </w:r>
      <w:r>
        <w:rPr>
          <w:rFonts w:ascii="Times New Roman" w:hAnsi="Times New Roman"/>
          <w:sz w:val="26"/>
          <w:szCs w:val="26"/>
        </w:rPr>
        <w:t xml:space="preserve">2023 г. № </w:t>
      </w:r>
      <w:r>
        <w:rPr>
          <w:rFonts w:ascii="Times New Roman" w:hAnsi="Times New Roman"/>
          <w:sz w:val="26"/>
          <w:szCs w:val="26"/>
          <w:u w:val="single"/>
        </w:rPr>
        <w:t>32-р</w:t>
      </w:r>
      <w:bookmarkStart w:id="0" w:name="_GoBack"/>
      <w:bookmarkEnd w:id="0"/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Журнал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остережений о недопустимости нарушения обяза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right="3654" w:hanging="0"/>
        <w:jc w:val="center"/>
        <w:rPr>
          <w:rFonts w:ascii="Times New Roman" w:hAnsi="Times New Roman"/>
          <w:color w:val="000000"/>
          <w:sz w:val="26"/>
          <w:szCs w:val="26"/>
          <w:lang w:bidi="ru-RU"/>
        </w:rPr>
      </w:pPr>
      <w:r>
        <w:rPr>
          <w:rFonts w:ascii="Times New Roman" w:hAnsi="Times New Roman"/>
          <w:color w:val="000000"/>
          <w:sz w:val="26"/>
          <w:szCs w:val="26"/>
          <w:lang w:bidi="ru-RU"/>
        </w:rPr>
        <w:t>при осуществлении муниципального жилищного контроля на территории сельских поселений входящих в состав муниципального района «Думиничский район»</w:t>
      </w:r>
    </w:p>
    <w:p>
      <w:pPr>
        <w:pStyle w:val="Normal"/>
        <w:spacing w:lineRule="auto" w:line="240" w:before="0" w:after="0"/>
        <w:ind w:left="3686" w:right="36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2849" w:type="dxa"/>
        <w:jc w:val="left"/>
        <w:tblInd w:w="79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4"/>
        <w:gridCol w:w="1129"/>
        <w:gridCol w:w="1302"/>
        <w:gridCol w:w="1626"/>
        <w:gridCol w:w="1486"/>
        <w:gridCol w:w="1279"/>
        <w:gridCol w:w="1464"/>
        <w:gridCol w:w="1627"/>
        <w:gridCol w:w="1463"/>
        <w:gridCol w:w="1138"/>
      </w:tblGrid>
      <w:tr>
        <w:trPr>
          <w:trHeight w:val="1397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ата объявления предостереже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Номер предостереже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Фамилия, инициалы должностного лица, объявившего предостережени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Контролируемое лиц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бъект контроля, в отношении которого объявлено предостережение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Содержание обязательных требований, по которым объявлено предостереж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ата поступления возражений на предостережени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ата принятия решения по результатам рассмотрения возражен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Содержание решения</w:t>
            </w:r>
          </w:p>
        </w:tc>
      </w:tr>
      <w:tr>
        <w:trPr>
          <w:trHeight w:val="43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434" w:hRule="exac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7" w:hanging="406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HTML Preformatted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0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311157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bidi="ru-RU"/>
    </w:rPr>
  </w:style>
  <w:style w:type="paragraph" w:styleId="Heading4">
    <w:name w:val="Heading 4"/>
    <w:basedOn w:val="Normal"/>
    <w:link w:val="4"/>
    <w:qFormat/>
    <w:rsid w:val="008550f1"/>
    <w:pPr>
      <w:spacing w:lineRule="auto" w:line="240" w:before="0" w:after="0"/>
      <w:ind w:firstLine="567"/>
      <w:jc w:val="both"/>
      <w:outlineLvl w:val="3"/>
    </w:pPr>
    <w:rPr>
      <w:rFonts w:ascii="Arial" w:hAnsi="Arial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locked/>
    <w:rsid w:val="008550f1"/>
    <w:rPr>
      <w:rFonts w:ascii="Arial" w:hAnsi="Arial"/>
      <w:b/>
      <w:bCs/>
      <w:sz w:val="26"/>
      <w:szCs w:val="28"/>
      <w:lang w:val="ru-RU" w:eastAsia="ru-RU" w:bidi="ar-SA"/>
    </w:rPr>
  </w:style>
  <w:style w:type="character" w:styleId="InternetLink">
    <w:name w:val="Hyperlink"/>
    <w:basedOn w:val="DefaultParagraphFont"/>
    <w:rsid w:val="008550f1"/>
    <w:rPr>
      <w:rFonts w:ascii="Times New Roman" w:hAnsi="Times New Roman" w:cs="Times New Roman"/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basedOn w:val="DefaultParagraphFont"/>
    <w:uiPriority w:val="99"/>
    <w:rsid w:val="008550f1"/>
    <w:rPr>
      <w:color w:val="800080"/>
      <w:u w:val="single"/>
    </w:rPr>
  </w:style>
  <w:style w:type="character" w:styleId="Strong">
    <w:name w:val="Strong"/>
    <w:basedOn w:val="DefaultParagraphFont"/>
    <w:qFormat/>
    <w:rsid w:val="008550f1"/>
    <w:rPr>
      <w:b/>
      <w:bCs w:val="false"/>
    </w:rPr>
  </w:style>
  <w:style w:type="character" w:styleId="Appleconvertedspace" w:customStyle="1">
    <w:name w:val="apple-converted-space"/>
    <w:basedOn w:val="DefaultParagraphFont"/>
    <w:qFormat/>
    <w:rsid w:val="008550f1"/>
    <w:rPr>
      <w:rFonts w:ascii="Times New Roman" w:hAnsi="Times New Roman" w:cs="Times New Roman"/>
    </w:rPr>
  </w:style>
  <w:style w:type="character" w:styleId="3" w:customStyle="1">
    <w:name w:val="Основной текст 3 Знак"/>
    <w:basedOn w:val="DefaultParagraphFont"/>
    <w:link w:val="BodyText3"/>
    <w:qFormat/>
    <w:rsid w:val="009c6bcb"/>
    <w:rPr>
      <w:bCs/>
      <w:sz w:val="28"/>
      <w:szCs w:val="24"/>
    </w:rPr>
  </w:style>
  <w:style w:type="character" w:styleId="Blk" w:customStyle="1">
    <w:name w:val="blk"/>
    <w:basedOn w:val="DefaultParagraphFont"/>
    <w:qFormat/>
    <w:rsid w:val="00f95200"/>
    <w:rPr/>
  </w:style>
  <w:style w:type="character" w:styleId="Style12" w:customStyle="1">
    <w:name w:val="Текст выноски Знак"/>
    <w:basedOn w:val="DefaultParagraphFont"/>
    <w:link w:val="BalloonText"/>
    <w:qFormat/>
    <w:rsid w:val="00d26f56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"/>
    <w:qFormat/>
    <w:rsid w:val="00f44dc3"/>
    <w:rPr>
      <w:sz w:val="28"/>
      <w:szCs w:val="28"/>
      <w:shd w:fill="FFFFFF" w:val="clear"/>
    </w:rPr>
  </w:style>
  <w:style w:type="character" w:styleId="Style13" w:customStyle="1">
    <w:name w:val="Основной текст_"/>
    <w:basedOn w:val="DefaultParagraphFont"/>
    <w:link w:val="1"/>
    <w:qFormat/>
    <w:rsid w:val="006365fa"/>
    <w:rPr>
      <w:sz w:val="26"/>
      <w:szCs w:val="26"/>
      <w:shd w:fill="FFFFFF" w:val="clear"/>
    </w:rPr>
  </w:style>
  <w:style w:type="character" w:styleId="Style14" w:customStyle="1">
    <w:name w:val="Другое_"/>
    <w:basedOn w:val="DefaultParagraphFont"/>
    <w:link w:val="Style16"/>
    <w:qFormat/>
    <w:rsid w:val="006365fa"/>
    <w:rPr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701bf1"/>
    <w:rPr>
      <w:kern w:val="2"/>
      <w:lang w:eastAsia="hi-IN" w:bidi="hi-IN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21c2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01bf1"/>
    <w:pPr>
      <w:suppressAutoHyphens w:val="true"/>
      <w:spacing w:lineRule="atLeast" w:line="100" w:before="0" w:after="12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8550f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U" w:customStyle="1">
    <w:name w:val="u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8550f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able" w:customStyle="1">
    <w:name w:val="Table!Таблица"/>
    <w:qFormat/>
    <w:rsid w:val="008550f1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8550f1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ConsPlusDocList" w:customStyle="1">
    <w:name w:val="ConsPlusDocList"/>
    <w:next w:val="Normal"/>
    <w:qFormat/>
    <w:rsid w:val="008550f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Title">
    <w:name w:val="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Subtitle">
    <w:name w:val="Sub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BodyText3">
    <w:name w:val="Body Text 3"/>
    <w:basedOn w:val="Normal"/>
    <w:link w:val="3"/>
    <w:qFormat/>
    <w:rsid w:val="009c6bcb"/>
    <w:pPr>
      <w:spacing w:lineRule="auto" w:line="240" w:before="0" w:after="0"/>
    </w:pPr>
    <w:rPr>
      <w:rFonts w:ascii="Times New Roman" w:hAnsi="Times New Roman"/>
      <w:bCs/>
      <w:sz w:val="28"/>
      <w:szCs w:val="24"/>
    </w:rPr>
  </w:style>
  <w:style w:type="paragraph" w:styleId="BalloonText">
    <w:name w:val="Balloon Text"/>
    <w:basedOn w:val="Normal"/>
    <w:link w:val="Style12"/>
    <w:qFormat/>
    <w:rsid w:val="00d26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d02568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zh-CN" w:val="ru-RU" w:bidi="ar-SA"/>
    </w:rPr>
  </w:style>
  <w:style w:type="paragraph" w:styleId="Unformattext" w:customStyle="1">
    <w:name w:val="unformattext"/>
    <w:basedOn w:val="Normal"/>
    <w:qFormat/>
    <w:rsid w:val="00613a9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" w:customStyle="1">
    <w:name w:val="Основной текст (2)"/>
    <w:basedOn w:val="Normal"/>
    <w:link w:val="2"/>
    <w:qFormat/>
    <w:rsid w:val="00f44dc3"/>
    <w:pPr>
      <w:widowControl w:val="false"/>
      <w:shd w:val="clear" w:color="auto" w:fill="FFFFFF"/>
      <w:spacing w:lineRule="exact" w:line="480" w:before="0" w:after="0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e1782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 w:customStyle="1">
    <w:name w:val="Основной текст1"/>
    <w:basedOn w:val="Normal"/>
    <w:link w:val="Style13"/>
    <w:qFormat/>
    <w:rsid w:val="006365fa"/>
    <w:pPr>
      <w:widowControl w:val="false"/>
      <w:shd w:val="clear" w:color="auto" w:fill="FFFFFF"/>
      <w:spacing w:lineRule="auto" w:line="261" w:before="0" w:after="0"/>
      <w:ind w:firstLine="400"/>
    </w:pPr>
    <w:rPr>
      <w:rFonts w:ascii="Times New Roman" w:hAnsi="Times New Roman"/>
      <w:sz w:val="26"/>
      <w:szCs w:val="26"/>
    </w:rPr>
  </w:style>
  <w:style w:type="paragraph" w:styleId="Style16" w:customStyle="1">
    <w:name w:val="Другое"/>
    <w:basedOn w:val="Normal"/>
    <w:link w:val="Style14"/>
    <w:qFormat/>
    <w:rsid w:val="006365fa"/>
    <w:pPr>
      <w:widowControl w:val="false"/>
      <w:shd w:val="clear" w:color="auto" w:fill="FFFFFF"/>
      <w:spacing w:lineRule="auto" w:line="280" w:before="0" w:after="180"/>
    </w:pPr>
    <w:rPr>
      <w:rFonts w:ascii="Times New Roman" w:hAnsi="Times New Roman"/>
      <w:sz w:val="20"/>
      <w:szCs w:val="20"/>
    </w:rPr>
  </w:style>
  <w:style w:type="paragraph" w:styleId="Iauiue1" w:customStyle="1">
    <w:name w:val="Iau?iue1"/>
    <w:qFormat/>
    <w:rsid w:val="00701bf1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21c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854ec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31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duminichi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dumin@&#1072;dm.kaluga.ru" TargetMode="External"/><Relationship Id="rId7" Type="http://schemas.openxmlformats.org/officeDocument/2006/relationships/hyperlink" Target="https://login.consultant.ru/link/?req=doc&amp;base=LAW&amp;n=386954&amp;dst=100578&amp;field=134&amp;date=13.01.2022" TargetMode="External"/><Relationship Id="rId8" Type="http://schemas.openxmlformats.org/officeDocument/2006/relationships/hyperlink" Target="mailto:adumin@&#1072;dm.kaluga.ru" TargetMode="External"/><Relationship Id="rId9" Type="http://schemas.openxmlformats.org/officeDocument/2006/relationships/hyperlink" Target="https://login.consultant.ru/link/?req=doc&amp;base=LAW&amp;n=386954&amp;dst=100573&amp;field=134&amp;date=13.01.2022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adumin@&#1072;dm.kaluga.ru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adumin@&#1072;dm.kaluga.ru" TargetMode="External"/><Relationship Id="rId14" Type="http://schemas.openxmlformats.org/officeDocument/2006/relationships/hyperlink" Target="https://login.consultant.ru/link/?req=doc&amp;base=LAW&amp;n=386954&amp;dst=100364&amp;field=134&amp;date=13.01.2022" TargetMode="External"/><Relationship Id="rId15" Type="http://schemas.openxmlformats.org/officeDocument/2006/relationships/image" Target="media/image2.jpeg"/><Relationship Id="rId16" Type="http://schemas.openxmlformats.org/officeDocument/2006/relationships/hyperlink" Target="mailto:adumin@&#1072;dm.kaluga.ru" TargetMode="External"/><Relationship Id="rId17" Type="http://schemas.openxmlformats.org/officeDocument/2006/relationships/image" Target="media/image2.jpeg"/><Relationship Id="rId18" Type="http://schemas.openxmlformats.org/officeDocument/2006/relationships/hyperlink" Target="mailto:adumin@&#1072;dm.kaluga.ru" TargetMode="External"/><Relationship Id="rId19" Type="http://schemas.openxmlformats.org/officeDocument/2006/relationships/image" Target="media/image2.jpeg"/><Relationship Id="rId20" Type="http://schemas.openxmlformats.org/officeDocument/2006/relationships/hyperlink" Target="mailto:adumin@&#1072;dm.kaluga.ru" TargetMode="External"/><Relationship Id="rId21" Type="http://schemas.openxmlformats.org/officeDocument/2006/relationships/image" Target="media/image2.jpeg"/><Relationship Id="rId22" Type="http://schemas.openxmlformats.org/officeDocument/2006/relationships/hyperlink" Target="mailto:adumin@&#1072;dm.kaluga.ru" TargetMode="External"/><Relationship Id="rId23" Type="http://schemas.openxmlformats.org/officeDocument/2006/relationships/hyperlink" Target="https://login.consultant.ru/link/?req=doc&amp;base=LAW&amp;n=386954&amp;dst=100996&amp;field=134&amp;date=13.01.2022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adumin@&#1072;dm.kaluga.ru" TargetMode="External"/><Relationship Id="rId26" Type="http://schemas.openxmlformats.org/officeDocument/2006/relationships/hyperlink" Target="https://login.consultant.ru/link/?req=doc&amp;base=LAW&amp;n=386954&amp;dst=100917&amp;field=134&amp;date=14.01.2022" TargetMode="External"/><Relationship Id="rId27" Type="http://schemas.openxmlformats.org/officeDocument/2006/relationships/hyperlink" Target="https://login.consultant.ru/link/?req=doc&amp;base=LAW&amp;n=386954&amp;dst=100921&amp;field=134&amp;date=14.01.2022" TargetMode="External"/><Relationship Id="rId28" Type="http://schemas.openxmlformats.org/officeDocument/2006/relationships/hyperlink" Target="https://login.consultant.ru/link/?req=doc&amp;base=LAW&amp;n=386954&amp;dst=100922&amp;field=134&amp;date=14.01.2022" TargetMode="External"/><Relationship Id="rId29" Type="http://schemas.openxmlformats.org/officeDocument/2006/relationships/hyperlink" Target="https://login.consultant.ru/link/?req=doc&amp;base=LAW&amp;n=386954&amp;dst=100723&amp;field=134&amp;date=14.01.2022" TargetMode="External"/><Relationship Id="rId30" Type="http://schemas.openxmlformats.org/officeDocument/2006/relationships/hyperlink" Target="https://login.consultant.ru/link/?req=doc&amp;base=LAW&amp;n=387669&amp;dst=7994&amp;field=134&amp;date=14.01.2022" TargetMode="External"/><Relationship Id="rId31" Type="http://schemas.openxmlformats.org/officeDocument/2006/relationships/hyperlink" Target="https://login.consultant.ru/link/?req=doc&amp;base=LAW&amp;n=387669&amp;dst=7996&amp;field=134&amp;date=14.01.2022" TargetMode="External"/><Relationship Id="rId32" Type="http://schemas.openxmlformats.org/officeDocument/2006/relationships/hyperlink" Target="https://login.consultant.ru/link/?req=doc&amp;base=LAW&amp;n=387669&amp;dst=101624&amp;field=134&amp;date=14.01.202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C11D9-0157-449B-BAF0-F51E30DE1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  <Pages>1</Pages>
  <Words>6438</Words>
  <Characters>36697</Characters>
  <CharactersWithSpaces>43049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1:00Z</dcterms:created>
  <dc:creator>Елена</dc:creator>
  <dc:description/>
  <dc:language>en-US</dc:language>
  <cp:lastModifiedBy>Arhitector3</cp:lastModifiedBy>
  <cp:lastPrinted>2023-02-14T07:38:00Z</cp:lastPrinted>
  <dcterms:modified xsi:type="dcterms:W3CDTF">2023-02-20T14:0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