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Cs w:val="22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    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26720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Калужская область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йонное Собрание представителей муниципальн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«ДУМИНИЧСКИЙ РАЙОН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701"/>
        <w:gridCol w:w="993"/>
        <w:gridCol w:w="2551"/>
        <w:gridCol w:w="709"/>
        <w:gridCol w:w="2551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убличных слушаний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о исполнении статьи 36 Бюджетного кодекса Российской Федерации, руководствуясь статьей 28 Федерального закона от 06.10.2003 г. №131-ФЗ «Об общих принципах организации местного самоуправления в Российской Федерации», статьей 14 Устава МР «Думиничский район», Положением о публичных слушаниях в муниципальном районе «Думиничский район», утвержденным решением Районного Собрания представителей муниципального района «Думиничский район» от 31.10.2006 г. №77, Районное Собрание представителей </w:t>
      </w: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Назначить на 19 мая 2023 г. публичные слушания по проекту решения Районного Собрания представителей муниципального района «Думиничский район» «Об утверждении отчета об исполнении бюджета МР «Думиничский район» за 2022 год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Публичные слушания провести в </w:t>
      </w:r>
      <w:r>
        <w:rPr>
          <w:color w:val="000000"/>
          <w:sz w:val="26"/>
          <w:szCs w:val="26"/>
        </w:rPr>
        <w:t>16 час.00</w:t>
      </w:r>
      <w:r>
        <w:rPr>
          <w:sz w:val="26"/>
          <w:szCs w:val="26"/>
        </w:rPr>
        <w:t xml:space="preserve"> мин. в здании администрации муниципального района «Думиничский район» по адресу: п.Думиничи, ул.Ленина,д.2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и проект решения Районного Собрания представителей муниципального района «Думиничский район» «Об утверждении отчета об исполнении бюджета МР «Думиничский район» за 2022 год» опубликовать в газете «Думиничские вести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 Замечания и предложения к проекту решения Районного Собрания представителей муниципального района «Думиничский район» «Об утверждении отчета об исполнении бюджета МР «Думиничский район» за 2022 год» вносятся в постоянную комиссию Районного Собрания представителей муниципального района «Думиничский район» по бюджету, финансам и налогам во время проведения публичных слушаний (форма прилагается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 Контроль за исполнением настоящего решения оставляю за собой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района                                                                                             А.С. Шиш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к решению Районн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Собрания представителей М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«Думинич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от «___» __________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чания и 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екту решения районного Собрания представителей МР «Думинич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исполнении бюджета МР «Думиничский район» за 2022 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№№       </w:t>
      </w:r>
      <w:r>
        <w:rPr/>
        <w:t>Номер статьи,               Редакция статьи       Предлагаемый текст               Автор</w:t>
      </w:r>
    </w:p>
    <w:p>
      <w:pPr>
        <w:pStyle w:val="Normal"/>
        <w:rPr/>
      </w:pPr>
      <w:r>
        <w:rPr/>
        <w:t>п/п         пункта проекта             проекта                      поправки статьи проекта       предложения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</w:t>
      </w:r>
      <w:r>
        <w:rPr/>
        <w:t xml:space="preserve">название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 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06:00Z</dcterms:created>
  <dc:creator>Думиничи</dc:creator>
  <dc:description/>
  <cp:keywords/>
  <dc:language>en-US</dc:language>
  <cp:lastModifiedBy>User37</cp:lastModifiedBy>
  <cp:lastPrinted>2023-04-04T09:40:00Z</cp:lastPrinted>
  <dcterms:modified xsi:type="dcterms:W3CDTF">2023-04-24T07:35:00Z</dcterms:modified>
  <cp:revision>5</cp:revision>
  <dc:subject/>
  <dc:title> </dc:title>
</cp:coreProperties>
</file>