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«25»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3</w:t>
      </w:r>
      <w:r>
        <w:rPr>
          <w:rFonts w:cs="Times New Roman" w:ascii="Times New Roman" w:hAnsi="Times New Roman"/>
          <w:b/>
          <w:sz w:val="26"/>
          <w:szCs w:val="26"/>
        </w:rPr>
        <w:t xml:space="preserve">_____2024г.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6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месячника по благоустройству территории Думинич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"/>
        <w:ind w:firstLine="540"/>
        <w:jc w:val="both"/>
        <w:rPr/>
      </w:pPr>
      <w:r>
        <w:rPr>
          <w:color w:val="000000"/>
          <w:lang w:bidi="ru-RU"/>
        </w:rPr>
        <w:t xml:space="preserve">В целях улучшения санитарного состояния и благоустройства населенных пунктов Думиничского района, руководствуясь пунктами 9, 14 части 1 статьи 15 Федерального закона от 06.10.2003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131-ФЗ «Об общих принципах организации местного самоуправления в Российской Федерации» </w:t>
      </w:r>
      <w:r>
        <w:rPr>
          <w:b/>
          <w:bCs/>
          <w:color w:val="000000"/>
          <w:lang w:bidi="ru-RU"/>
        </w:rPr>
        <w:t>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75" w:leader="none"/>
        </w:tabs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ериод с 4 апреля по 3 мая 2024 года организовать проведение месячника по благоустройству территории Думиничского райо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75" w:leader="none"/>
        </w:tabs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главам администраций поселений, входящих в состав МР «Думиничский район»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82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сти необходимые работы по содержанию и восстановлению военно</w:t>
        <w:softHyphen/>
        <w:t>мемориальных объектов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0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ать ликвидацию несанкционированных свалок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0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ь участие во Всероссийском субботнике 24 апреля 2024 год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844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полнить в ходе месячника сезонные работы по санитарной очистке территорий населенных пунктов, ремонту, содержанию, восстановлению объектов благоустройства, фасадов зданий с привлечением предприятий, организаций и учреждений вне зависимости от форм собственности, общественных объединений граждан, насел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834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участие в работах по благоустройству собственников, арендаторов, пользователей зданий, строений, сооружений на территории муниципальных образований в порядке, установленном местными правилами благоустройств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844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ериод проведения месячника проводить разъяснительную работу с населением по соблюдению правил благоустройства по содержанию территорий населенных мест и организовать жителей для участия в благоустройстве муниципального образов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95" w:leader="none"/>
        </w:tabs>
        <w:ind w:left="0" w:firstLine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администрации городского поселении «Поселок Думиничи», в указанный период, особое внимание уделить проведению необходимых работ по ремонту дорожного покрытия на автомобильных дорогах местного значения и объектах улично-дорожной сети населенных пунк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66" w:leader="none"/>
        </w:tabs>
        <w:ind w:left="0" w:firstLine="4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руководителям предприятий, организаций и учреждений вне зависимости от форм собственности, расположенных на территории Думиничского района, в указанный период организовать и провести работы по благоустройству и санитарной очистке подведомственных территор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61" w:leader="none"/>
        </w:tabs>
        <w:ind w:left="0" w:firstLine="4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МУП «Благоустройство», ООО «Форум» в период уборки населенных пунктов оказать возможное содействие участникам мероприятий по организации вывоза отходов на действующие полигоны ТКО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71" w:leader="none"/>
        </w:tabs>
        <w:ind w:left="0" w:firstLine="4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ООО «Домовой», МУП «Теплосеть» организовать работу с населением по очистке придомовых территорий от мусора и начать работы по ремонту и покраске малых архитектурных форм, контейнеров для мусора, завозу песка на детские игровые площадк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56" w:leader="none"/>
        </w:tabs>
        <w:ind w:left="0" w:firstLine="4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МАУ «Редакция газеты «Думиничские вести» освещать ход месячника и мероприятия по благоустройству в районной газет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66" w:leader="none"/>
        </w:tabs>
        <w:ind w:left="0" w:firstLine="460"/>
        <w:jc w:val="both"/>
        <w:rPr/>
      </w:pPr>
      <w:r>
        <w:rPr>
          <w:color w:val="000000"/>
          <w:lang w:bidi="ru-RU"/>
        </w:rPr>
        <w:t xml:space="preserve">Настоящее Постановление вступает в силу с даты его подписания и подлежит официальному опубликованию в газете «Думиничские вести» и размещению                         на официальных сайтах МР «Думиничский район» </w:t>
      </w:r>
      <w:hyperlink r:id="rId3">
        <w:r>
          <w:rPr>
            <w:rStyle w:val="InternetLink"/>
            <w:color w:val="000000"/>
            <w:u w:val="single"/>
            <w:lang w:val="en-US" w:eastAsia="en-US" w:bidi="en-US"/>
          </w:rPr>
          <w:t>https</w:t>
        </w:r>
        <w:r>
          <w:rPr>
            <w:rStyle w:val="InternetLink"/>
            <w:color w:val="000000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u w:val="single"/>
            <w:lang w:val="en-US" w:eastAsia="en-US" w:bidi="en-US"/>
          </w:rPr>
          <w:t>duminichi</w:t>
        </w:r>
        <w:r>
          <w:rPr>
            <w:rStyle w:val="InternetLink"/>
            <w:color w:val="000000"/>
            <w:u w:val="single"/>
            <w:lang w:eastAsia="en-US" w:bidi="en-US"/>
          </w:rPr>
          <w:t>-</w:t>
        </w:r>
        <w:r>
          <w:rPr>
            <w:rStyle w:val="InternetLink"/>
            <w:color w:val="000000"/>
            <w:u w:val="single"/>
            <w:lang w:val="en-US" w:eastAsia="en-US" w:bidi="en-US"/>
          </w:rPr>
          <w:t>r</w:t>
        </w:r>
        <w:r>
          <w:rPr>
            <w:rStyle w:val="InternetLink"/>
            <w:color w:val="000000"/>
            <w:u w:val="single"/>
            <w:lang w:eastAsia="en-US" w:bidi="en-US"/>
          </w:rPr>
          <w:t>40.</w:t>
        </w:r>
        <w:r>
          <w:rPr>
            <w:rStyle w:val="InternetLink"/>
            <w:color w:val="000000"/>
            <w:u w:val="single"/>
            <w:lang w:val="en-US" w:eastAsia="en-US" w:bidi="en-US"/>
          </w:rPr>
          <w:t>gosweb</w:t>
        </w:r>
        <w:r>
          <w:rPr>
            <w:rStyle w:val="InternetLink"/>
            <w:color w:val="000000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gosuslugi</w:t>
        </w:r>
        <w:r>
          <w:rPr>
            <w:rStyle w:val="InternetLink"/>
            <w:color w:val="000000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u w:val="single"/>
            <w:lang w:eastAsia="en-US" w:bidi="en-US"/>
          </w:rPr>
          <w:t>/</w:t>
        </w:r>
      </w:hyperlink>
      <w:r>
        <w:rPr>
          <w:color w:val="000000"/>
          <w:lang w:eastAsia="en-US" w:bidi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66" w:leader="none"/>
        </w:tabs>
        <w:spacing w:before="0" w:after="1520"/>
        <w:ind w:left="0" w:firstLine="4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Постановления возложить на управляющего делами администрации МР «Думинич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С.Г. Булыг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40"/>
      <w:ind w:firstLine="34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3:00Z</dcterms:created>
  <dc:creator>Admin</dc:creator>
  <dc:description/>
  <cp:keywords/>
  <dc:language>en-US</dc:language>
  <cp:lastModifiedBy>OKR</cp:lastModifiedBy>
  <cp:lastPrinted>2023-03-06T14:23:00Z</cp:lastPrinted>
  <dcterms:modified xsi:type="dcterms:W3CDTF">2024-03-28T08:04:00Z</dcterms:modified>
  <cp:revision>5</cp:revision>
  <dc:subject/>
  <dc:title/>
</cp:coreProperties>
</file>