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УМИНИЧСКИЙ РАЙОН»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«__05__»___09__ 2024 г.                                                                 № __126-р__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2679065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5.8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</w:t>
      </w:r>
      <w:hyperlink r:id="rId3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</w:t>
      </w:r>
      <w:hyperlink r:id="rId4">
        <w:r>
          <w:rPr>
            <w:rStyle w:val="InternetLink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sz w:val="26"/>
          <w:szCs w:val="26"/>
        </w:rPr>
        <w:t xml:space="preserve"> Федерации»,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, утвержденным постановлением администрации МР «Думиничский район» от 16.02.2022 г. № 52 (в ред. от 09.06.2023 г. № 298)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на право размещения нестационарного торгового объекта по следующему лоту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Лот № 1:</w:t>
      </w:r>
      <w:r>
        <w:rPr>
          <w:sz w:val="26"/>
          <w:szCs w:val="26"/>
        </w:rPr>
        <w:t xml:space="preserve"> Торговый автомат, расположенный по адресу:  Калужская область, п. Думиничи, между д.42 ул.Ленина и д.1 ул.Молодежная, площадью 4 кв.м. Специализация: реализация питьевой воды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Cs w:val="26"/>
          <w:lang w:eastAsia="ar-SA"/>
        </w:rPr>
        <w:t xml:space="preserve">3. Не позднее 3-х рабочих дней с даты принятия решения о проведении конкурса разместить извещение о проведении конкурса на официальном сайте муниципального района «Думиничский район» </w:t>
      </w:r>
      <w:hyperlink r:id="rId5">
        <w:r>
          <w:rPr>
            <w:rStyle w:val="InternetLink"/>
            <w:szCs w:val="26"/>
            <w:lang w:eastAsia="ar-SA"/>
          </w:rPr>
          <w:t>https://duminichi-r40.gosweb.gosuslugi.ru/</w:t>
        </w:r>
      </w:hyperlink>
      <w:r>
        <w:rPr>
          <w:szCs w:val="26"/>
          <w:lang w:eastAsia="ar-SA"/>
        </w:rPr>
        <w:t xml:space="preserve">, и не позднее 7 рабочих дней с даты принятия решения о проведении конкурса опубликовать извещение в районной газете «Думиничские вести», в соответствии с приложением к настоящему Распоряжению. 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4. Контроль за исполнением настоящего Распоряж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С.А. Донос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от 05.09.2024 г.  №  126-р 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.02.2022 г. № 52 (в ред. от 09.06.2023 г. №29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едства платежа:</w:t>
      </w:r>
      <w:r>
        <w:rPr>
          <w:sz w:val="26"/>
          <w:szCs w:val="26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рганизатор конкурса:</w:t>
      </w:r>
      <w:r>
        <w:rPr>
          <w:sz w:val="26"/>
          <w:szCs w:val="26"/>
        </w:rPr>
        <w:t xml:space="preserve"> Администрация МР «Думиничский район»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  249300, Калужская область, пос. Думиничи, ул. Ленина, д.26, тел/факс 8 (48447) 9-13-52, 9-73-50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дрес электронной почты:</w:t>
      </w:r>
      <w:r>
        <w:rPr>
          <w:sz w:val="26"/>
          <w:szCs w:val="26"/>
        </w:rPr>
        <w:t xml:space="preserve"> adumin@adm.kaluga.ru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0" w:name="bookmark2"/>
      <w:r>
        <w:rPr>
          <w:sz w:val="26"/>
          <w:szCs w:val="26"/>
          <w:u w:val="single"/>
        </w:rPr>
        <w:t>Контакты:</w:t>
      </w:r>
      <w:bookmarkEnd w:id="0"/>
      <w:r>
        <w:rPr>
          <w:sz w:val="26"/>
          <w:szCs w:val="26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6">
        <w:r>
          <w:rPr>
            <w:rStyle w:val="InternetLink"/>
            <w:rFonts w:eastAsia="Times New Roman"/>
            <w:b w:val="false"/>
            <w:bCs w:val="false"/>
            <w:sz w:val="26"/>
            <w:szCs w:val="26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6"/>
          <w:szCs w:val="26"/>
          <w:lang w:eastAsia="ar-SA"/>
        </w:rPr>
        <w:t>.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eastAsia="Times New Roman"/>
          <w:b w:val="false"/>
          <w:bCs w:val="false"/>
          <w:sz w:val="26"/>
          <w:szCs w:val="26"/>
          <w:lang w:eastAsia="ar-SA"/>
        </w:rPr>
        <w:t>- заместитель начальника отдела экономики Чабан Ирина Владимировна, тел. 8 (48447) 9-11-42, адрес электронной почты (e-mail): chaban_iv@adm.kaluga.ru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u w:val="single"/>
        </w:rPr>
      </w:pPr>
      <w:bookmarkStart w:id="1" w:name="bookmark3"/>
      <w:r>
        <w:rPr>
          <w:sz w:val="26"/>
          <w:szCs w:val="26"/>
          <w:u w:val="single"/>
        </w:rPr>
        <w:t>Предмет конкурса:</w:t>
      </w:r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заключения договоров на размещение нестационарных торговых объектов сроком на 10 лет, определенных в соответствии со схемой размещения нестационарных торговых объектов на территории МР «Думиничский район», утвержденной постановлением администрации МР «Думиничский район» от 30.08.2018г. №417 «Об утверждении схемы нестационарных торговых объектов на территории МР «Думинич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конкурсных лотов, реализуемых в рамках проводимого конкурса с указанием их порядковых номеров и места (адресного ориентира) размещения нестационарного торгового объ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Торговый автомат, расположенный по адресу:  Калужская область, п. Думиничи, между д.42 ул.Ленина и д.1 ул.Молодежная, площадью 4 кв. м. Специализация: реализация питьевой воды.   Начальный размер ежемесячной платы за размещение НТО –  90 руб. Начальный размер ежегодной платы: 90 х 12 = 108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участникам конкурс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bookmark4"/>
      <w:bookmarkStart w:id="3" w:name="bookmark4"/>
    </w:p>
    <w:p>
      <w:pPr>
        <w:pStyle w:val="Normal"/>
        <w:rPr/>
      </w:pPr>
      <w:r>
        <w:rPr>
          <w:sz w:val="26"/>
          <w:szCs w:val="26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 приложении N 1 к данному извещению)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юридических лиц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самозанятых граждан: </w:t>
      </w:r>
    </w:p>
    <w:p>
      <w:pPr>
        <w:pStyle w:val="Normal"/>
        <w:jc w:val="both"/>
        <w:rPr/>
      </w:pPr>
      <w:r>
        <w:rPr>
          <w:sz w:val="26"/>
          <w:szCs w:val="26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7">
        <w:r>
          <w:rPr>
            <w:rStyle w:val="InternetLink"/>
            <w:sz w:val="26"/>
            <w:szCs w:val="26"/>
          </w:rPr>
          <w:t>КНД 1122035</w:t>
        </w:r>
      </w:hyperlink>
      <w:r>
        <w:rPr>
          <w:sz w:val="26"/>
          <w:szCs w:val="26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.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/>
      </w:pPr>
      <w:bookmarkStart w:id="4" w:name="bookmark4"/>
      <w:r>
        <w:rPr>
          <w:sz w:val="26"/>
          <w:szCs w:val="26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4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приема заявок с 13.09.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по рабочим дням с 09-00 часов до 16-00 часов (перерыв с 12-00 до 13-00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заявок прекращается в 15-00 часов 26.09.2024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крытие конвертов с заявками на участие в конкурсе осуществляется на заседании конкурсной комиссии, которое состоится 27.09.2024 года по адресу: 249300, Калужская область, пос. Думиничи, ул. Ленина, д.26. Начало заседания комиссии: 11 час 00 мин (по МСК време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5" w:name="bookmark6"/>
      <w:r>
        <w:rPr>
          <w:sz w:val="26"/>
          <w:szCs w:val="26"/>
          <w:u w:val="single"/>
        </w:rPr>
        <w:t>Срок, предоставляемый для заключения Договора:</w:t>
      </w:r>
      <w:bookmarkEnd w:id="5"/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ткрытом конкурсе на право размещения нестационарного торгового объекта на территории МР «Думиничский район» по адресу: (лот N________ )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Вид нестационарного торгового объекта: 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лощадь нестационарного торгового объекта: 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Прилагаемые документы: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Опыт работы по специализации: 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Режим работы: ______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дата, подпись заявителя (Ф.И.О.)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hyperlink" Target="mailto:fadeeva_on@adm.kaluga.ru" TargetMode="External"/><Relationship Id="rId7" Type="http://schemas.openxmlformats.org/officeDocument/2006/relationships/hyperlink" Target="http://www.consultant.ru/document/cons_doc_LAW_326866/6a0b12b3835ddb2b723b750b54860c774cf304f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2:00Z</dcterms:created>
  <dc:creator>Obl</dc:creator>
  <dc:description/>
  <cp:keywords/>
  <dc:language>en-US</dc:language>
  <cp:lastModifiedBy>ChabanIV</cp:lastModifiedBy>
  <cp:lastPrinted>2023-01-25T10:00:00Z</cp:lastPrinted>
  <dcterms:modified xsi:type="dcterms:W3CDTF">2024-09-09T06:59:00Z</dcterms:modified>
  <cp:revision>10</cp:revision>
  <dc:subject/>
  <dc:title>РОССИЙСКАЯ   ФЕДЕРАЦИЯ</dc:title>
</cp:coreProperties>
</file>