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01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» апреля  2024 г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3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2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МР «Думиничский район» «Совершенствование системы управления общественными финансами Думиничского района»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Руководствуясь ст.179 Бюджетного кодекса Российской Федерации, Уставом МР «Думиничский район», Порядком принятия решений о разработке муниципальных программ муниципального района «Думиничский район», их формирования и реализации и порядка проведения оценки эффективности реализации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13.08.2013г. № 732,  решением Районного Собрания представителей от 19.12.2023 № 69 «О бюджете муниципального района на 2024 год и на плановый период 2025 и 2026 год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МР «Думиничский район» «Совершенствование системы управления общественными финансами Думиничского района», утвержденную постановлением администрации МР «Думиничский район» от 28 декабря 2022 года № 630 (в редакции от 07.03.2023г. №119) (далее – муниципальная программа)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паспорте муниципальной программы пункт 8 «Объемы финансирования муниципальной программы за счет всех источников финансирования» изложить в следующей редакции:</w:t>
      </w:r>
    </w:p>
    <w:tbl>
      <w:tblPr>
        <w:tblW w:w="1049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134"/>
        <w:gridCol w:w="992"/>
        <w:gridCol w:w="1134"/>
        <w:gridCol w:w="992"/>
        <w:gridCol w:w="993"/>
        <w:gridCol w:w="992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76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14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82,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4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4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4,002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77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8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8,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5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009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8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02,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 074,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 074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 074,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 074,48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дел 5. Объем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61"/>
        <w:gridCol w:w="1248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95 766,625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14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2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- 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766,6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14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2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77,3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 168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8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9,5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9,2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9,766</w:t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02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4,489</w:t>
            </w:r>
          </w:p>
        </w:tc>
      </w:tr>
      <w:tr>
        <w:trPr>
          <w:trHeight w:val="1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астникам и источникам финансирования муниципальной программы -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766,6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14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2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администрации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68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3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8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8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5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 388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3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8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5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698,4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6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4,4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9,1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5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9,2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09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02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duminichi-r40.gosweb.gosuslugi.r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ведующего отделом финансов администрации МР «Думиничский район».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С.Г. Булыгин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Правовой</dc:creator>
  <dc:description/>
  <cp:keywords/>
  <dc:language>en-US</dc:language>
  <cp:lastModifiedBy>User37</cp:lastModifiedBy>
  <cp:lastPrinted>2024-03-29T14:36:00Z</cp:lastPrinted>
  <dcterms:modified xsi:type="dcterms:W3CDTF">2024-04-02T10:18:00Z</dcterms:modified>
  <cp:revision>154</cp:revision>
  <dc:subject/>
  <dc:title> </dc:title>
</cp:coreProperties>
</file>