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/>
        <w:drawing>
          <wp:inline distT="0" distB="0" distL="0" distR="0">
            <wp:extent cx="594995" cy="68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ОССИЙСКАЯ ФЕДЕРАЦ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АЛУЖСКАЯ ОБЛАСТ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ДМИНИСТРАЦИЯ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ДУМИНИЧСКИЙ РАЙОН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08    </w:t>
      </w:r>
      <w:r>
        <w:rPr>
          <w:rFonts w:cs="Times New Roman" w:ascii="Times New Roman" w:hAnsi="Times New Roman"/>
          <w:b w:val="false"/>
          <w:sz w:val="26"/>
          <w:szCs w:val="26"/>
        </w:rPr>
        <w:t>»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04      </w:t>
      </w:r>
      <w:r>
        <w:rPr>
          <w:rFonts w:cs="Times New Roman" w:ascii="Times New Roman" w:hAnsi="Times New Roman"/>
          <w:b w:val="false"/>
          <w:sz w:val="26"/>
          <w:szCs w:val="26"/>
        </w:rPr>
        <w:t>2024 г.                                                                            №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148       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_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</w:rPr>
        <w:t>__--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right="4211"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ведении общественных обсуждений объекта экологической экспертизы – предварительных материалов,  обосновывающих лимиты и квоты добычи охотничьих ресурсов в сезоне охоты 2024-2025 годов, включая предварительные материалы оценки воздействия на окружающую среду на территории Думиничского района Калуж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 соответствии с требованиями пункта 1 статьи 9 Федерального закона  «Об экологической экспертизе», руководствуясь Решением Районного Собрания представителей от 01.03.2011г. № 75 «Об утверждении порядка проведения общественного обсуждения (в форме слушаний) по материалам оценки воздействия на окружающую среду намечаемой хозяйственной и иной деятельности, подлежащей экологической экспертизе, на территории МР «Думиничский район»,  с приказом Министерства природных ресурсов и экологии Российской Федерации от 01.12.2020г. № 999 «Об утверждении требований к материалам оценки воздействия на окружающую среду», Уставом муниципального района «Думиничский район», а так же на основании обращения министерства природных ресурсов и экологии Калужской области от 02.04.2024г. №  ВЖ-323-24  </w:t>
      </w: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щественные обсуждения материалов, обосновывающих лимиты и квоты добычи охотничьих ресурсов в сезон охоты 2024-2025 годов, включая предварительные материалы оценки воздействия на окружающую среду  на территории Думиничского района Калужской области  провести  с 15 апреля по 15 мая 2024 года.  Общественные слушания провести 05 мая в 10-00 по адресу: Калужская область, пос. Думиничи, ул. Ленина, 21, кабинет отдела сельского хозяйства и продовольствия администрации МР «Думиничский район»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ответственное лицо за проведение общественных обсуждений материалов, обосновывающих лимиты и квоты добычи охотничьих ресурсов в сезон охоты 2024-2025 годов, включая предварительные материалы оценки воздействия на окружающую среду на территории Думиничского района и взаимодействие с Министерством природных ресурсов и экологии Калужской области  - Пруглову  Веру  Викторовну – заведующего  отделом сельского хозяйства и продовольствия администрации МР «Думиничский район», тел.:  8(48447)91494, адрес электронной почты: </w:t>
      </w:r>
      <w:r>
        <w:rPr>
          <w:sz w:val="26"/>
          <w:szCs w:val="26"/>
          <w:lang w:val="en-US"/>
        </w:rPr>
        <w:t>pruglova</w:t>
      </w:r>
      <w:r>
        <w:rPr>
          <w:sz w:val="26"/>
          <w:szCs w:val="26"/>
        </w:rPr>
        <w:t>_</w:t>
      </w:r>
      <w:r>
        <w:rPr>
          <w:sz w:val="26"/>
          <w:szCs w:val="26"/>
          <w:lang w:val="en-US"/>
        </w:rPr>
        <w:t>vv</w:t>
      </w:r>
      <w:r>
        <w:rPr>
          <w:sz w:val="26"/>
          <w:szCs w:val="26"/>
        </w:rPr>
        <w:t xml:space="preserve">@ </w:t>
      </w:r>
      <w:r>
        <w:rPr>
          <w:sz w:val="26"/>
          <w:szCs w:val="26"/>
          <w:lang w:val="en-US"/>
        </w:rPr>
        <w:t>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kalug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Отделу организационно-контрольной работы и информационно-коммуникационных технологий администрации МР «Думиничский район» разместить информацию о  проведении публичных слушаний на официальных сайтах  муниципального района «Думиничский район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6"/>
          <w:szCs w:val="26"/>
        </w:rPr>
        <w:t>Настоящее Постановление  вступает в силу с даты его подписания и подлежит официальному опубликованию  в газете «Думиничские вести» и размещению на официальном сайте  муниципального района «Думиничский район» </w:t>
      </w:r>
      <w:hyperlink r:id="rId3">
        <w:r>
          <w:rPr>
            <w:rStyle w:val="InternetLink"/>
            <w:sz w:val="26"/>
            <w:szCs w:val="26"/>
          </w:rPr>
          <w:t>https://duminichi-r40.gosweb.gosuslugi.ru/</w:t>
        </w:r>
      </w:hyperlink>
      <w:r>
        <w:rPr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первого заместителя Главы администрации МР «Думиничский район».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лава  администрации                                                                С.Г. Булыгин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 xml:space="preserve">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Rwrr">
    <w:name w:val="rwr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uminichi-r40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1:44:00Z</dcterms:created>
  <dc:creator>User</dc:creator>
  <dc:description/>
  <cp:keywords/>
  <dc:language>en-US</dc:language>
  <cp:lastModifiedBy>ОСХ</cp:lastModifiedBy>
  <cp:lastPrinted>2024-03-27T14:43:00Z</cp:lastPrinted>
  <dcterms:modified xsi:type="dcterms:W3CDTF">2024-04-09T12:23:00Z</dcterms:modified>
  <cp:revision>7</cp:revision>
  <dc:subject/>
  <dc:title>Специалисту муниципального ГИС-</dc:title>
</cp:coreProperties>
</file>