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19_»__03__2024 г.                                                                                       №_15_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right="43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 в Решение Районного Собрания представителей МР «Думиничский 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1.11.2023 № 64 «Об утверждении прогнозного плана приватизации имущества, являющегося муниципальной собственностью МР «Думиничский район», на 2024 год» (в ред. от 16.01.2024)</w:t>
      </w:r>
    </w:p>
    <w:p>
      <w:pPr>
        <w:pStyle w:val="ConsPlusTitl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2001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йонного Собрания представителей муниципального района «Думиничский район» от 10.08.2017 № 27 «Об утверждении порядка планирования приватизации и принятия решений об условиях приватизации муниципального имущества МР «Думиничский район», Районное Собрание представителей МР «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Районного Собрания представителей МР «Думиничский район» от 21.11.2023 № 64 «Об утверждении прогнозного плана приватизации имущества, являющегося муниципальной собственностью МР «Думиничский район», на 2024 год» (в редакции от 16.01.2024) (далее – Решение):</w:t>
      </w:r>
    </w:p>
    <w:p>
      <w:pPr>
        <w:pStyle w:val="Style19"/>
        <w:numPr>
          <w:ilvl w:val="1"/>
          <w:numId w:val="1"/>
        </w:numPr>
        <w:autoSpaceDE w:val="false"/>
        <w:spacing w:lineRule="auto" w:line="276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таблицу приложения к Решению строками 8, 9, 10</w:t>
      </w:r>
      <w:r>
        <w:rPr/>
        <w:t xml:space="preserve"> следующего содержа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жилое здание, назначение: нежилое, одноэтажное кирпичное нежилое здание, общая площадь 947,5 кв.м, инв. № 2234, кадастровый номер 40:05:030701:7 вместе с земельным участком (кадастровый номер 40:05:030701:1) на котором оно расположено, по адресу: Калужская область, Думиничский район, д. Нижнее Гульцово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крытый аукцио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унитарное предприятие «Благоустройство» Муниципального образования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-4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образование имущественного комплекса муниципального унитарного предприятия «Благоустройство» в муниципальное автономное учреждение «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унитарное предприятие «Теплосеть» Муниципального образования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-4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образование имущественного комплекса муниципального унитарного предприятия «Теплосеть» в муниципальное автономное учреждение «Теплосеть»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28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</w:t>
      </w:r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ступает в силу с даты его опубликования в районной газете «Думиничские вести», подлежит опубликованию на официальном сайте </w:t>
      </w:r>
      <w:hyperlink r:id="rId6"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ru</w:t>
        </w:r>
      </w:hyperlink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 и на официальном сайте МР «Думиничский район» </w:t>
      </w:r>
      <w:hyperlink r:id="rId7" w:tgtFrame="_blank"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duminichi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40.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     А.С. Шиш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EC4AEEBDA8ABD333F99BA9B86FD3FF20E19E3A94C6944A82337A1EBC234B9AD55D7CA34CDE52926DDD4A7B8ERDbBM" TargetMode="External"/><Relationship Id="rId4" Type="http://schemas.openxmlformats.org/officeDocument/2006/relationships/hyperlink" Target="consultantplus://offline/ref=E9EC4AEEBDA8ABD333F985A4AE038DF123EBC93597C39919D6667C49E3734DCF871D22FA1C99199F6BC0567B8BC7B61E88RAbBM" TargetMode="External"/><Relationship Id="rId5" Type="http://schemas.openxmlformats.org/officeDocument/2006/relationships/hyperlink" Target="consultantplus://offline/ref=D7C11557C4D44EDDEA0B55AA3BE018C65BDFC50E06AEFD69156C5D7EEB8EE385CEAC8C1A41539E0D93FB02AD00D5004F9DA7524CFD987F773A7A9D95p8j1M" TargetMode="External"/><Relationship Id="rId6" Type="http://schemas.openxmlformats.org/officeDocument/2006/relationships/hyperlink" Target="http://www.zskaluga.ru/" TargetMode="External"/><Relationship Id="rId7" Type="http://schemas.openxmlformats.org/officeDocument/2006/relationships/hyperlink" Target="https://thor.admoblkaluga.ru/owa/redir.aspx?C=VLKSTtsIJC0oo1-zTlYzqWmc2ycZQHMy6ohg6qTvD8Vk95jH3EDbCA..&amp;URL=https%3A%2F%2Fduminichi-r40.gosweb.gosuslugi.ru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0:00Z</dcterms:created>
  <dc:creator>Пользователь Компьютера</dc:creator>
  <dc:description/>
  <dc:language>en-US</dc:language>
  <cp:lastModifiedBy>RSP</cp:lastModifiedBy>
  <cp:lastPrinted>2024-03-14T11:25:00Z</cp:lastPrinted>
  <dcterms:modified xsi:type="dcterms:W3CDTF">2024-05-02T08:20:00Z</dcterms:modified>
  <cp:revision>2</cp:revision>
  <dc:subject/>
  <dc:title/>
</cp:coreProperties>
</file>