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АДМИНИСТРАЦИЯ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29 марта 2019г.                                                                          N </w:t>
      </w:r>
      <w:r>
        <w:rPr>
          <w:rFonts w:eastAsia="Times New Roman"/>
          <w:bCs/>
          <w:sz w:val="26"/>
          <w:szCs w:val="26"/>
          <w:u w:val="single"/>
          <w:lang w:eastAsia="ru-RU"/>
        </w:rPr>
        <w:t>175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 района 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«Обеспечение доступным  и комфортным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жильем и коммунальными услугами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населения  муниципального района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(в редакции постановлений администраци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муниципального района «Думинич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т 24.06.2019  г. № 327,от19.09.2019г №486, от 31.01.2020№27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от31.03.2020№193, от 26.06.2020№330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23.03.2021№118,от 12.08.2021№371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18.01.2022№13, от 14.03.2022№117,</w:t>
      </w:r>
      <w:r>
        <w:rPr/>
        <w:t xml:space="preserve"> </w:t>
      </w:r>
      <w:r>
        <w:rPr>
          <w:b/>
          <w:sz w:val="22"/>
          <w:szCs w:val="22"/>
        </w:rPr>
        <w:t>от 31.05.2022№269,</w:t>
      </w:r>
      <w:r>
        <w:rPr/>
        <w:t xml:space="preserve"> </w:t>
      </w:r>
      <w:r>
        <w:rPr>
          <w:b/>
          <w:sz w:val="22"/>
          <w:szCs w:val="22"/>
        </w:rPr>
        <w:t>от 19.08.2022№397, от 31.01.2023№48, от 28.04.2023№213, от 10.10.2023№510, от 05.02.2024№47, от 18.06.2024 №257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Руководствуясь статьей 179 Бюджетного кодекса Российской Федерации, Порядком принятия решений о разработке муниципальных программ муниципального района «Думиничский район», их формирования и реализации, утвержденным постановлением администрации муниципального района «Думиничский район» от 13.08.2013 N 732, Перечнем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04.09.2013 N 783, Уставом муниципального района «Думиничский район» </w:t>
      </w: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Утвердить муниципальную программу муниципального  района «Думиничский район» «Обеспечение доступным  и комфортным жильем и коммунальными услугами населения муниципального района «Думиничский район» (приложение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  Настоящее Постановление вступает в силу с даты его опубликования в районной газете «Думиничские вести» и распространяется на правоотношения, возникшие с 01.01.2019,  подлежит опубликованию</w:t>
      </w:r>
      <w:r>
        <w:rPr>
          <w:rFonts w:eastAsia="Calibri"/>
          <w:bCs/>
          <w:sz w:val="26"/>
          <w:szCs w:val="26"/>
          <w:lang w:eastAsia="en-US"/>
        </w:rPr>
        <w:t xml:space="preserve"> на официальном сайте </w:t>
      </w:r>
      <w:hyperlink r:id="rId3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zskaluga.ru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,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admduminichi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рио Главы администрации    </w:t>
        <w:tab/>
        <w:tab/>
        <w:tab/>
        <w:tab/>
        <w:tab/>
        <w:t xml:space="preserve">          А.И. Ром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3.2019 года  № 17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в редакции постановлений админист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Муниципального района «Думинич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  <w:sz w:val="22"/>
          <w:szCs w:val="22"/>
        </w:rPr>
        <w:t>от 24.06.2019 № 327, от 19.09.2019</w:t>
      </w:r>
      <w:r>
        <w:rPr>
          <w:b/>
          <w:caps/>
          <w:sz w:val="22"/>
          <w:szCs w:val="22"/>
        </w:rPr>
        <w:t xml:space="preserve"> №486</w:t>
      </w:r>
      <w:r>
        <w:rPr>
          <w:caps/>
          <w:sz w:val="22"/>
          <w:szCs w:val="22"/>
        </w:rPr>
        <w:t xml:space="preserve">, </w:t>
      </w:r>
      <w:r>
        <w:rPr>
          <w:b/>
          <w:sz w:val="22"/>
          <w:szCs w:val="22"/>
        </w:rPr>
        <w:t>от 31.01.2020 №27,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от 31.03.2020 №193, от 26.06.2020 №330, от 23.03.2021 №118,  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от 12.08.2021 №371, от 18.01.2022 №13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14.03.2022 №117,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т 31.05.2022 №269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19.08.2022 №397, от 31.01.2023 №48,         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т 28.04.2023 №213, от 10.10.2023 №510, от 05.02.2024 №47,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6.2024 №257)</w:t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97" w:leader="none"/>
          <w:tab w:val="right" w:pos="9355" w:leader="none"/>
        </w:tabs>
        <w:jc w:val="right"/>
        <w:rPr>
          <w:cap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aps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caps/>
          <w:sz w:val="32"/>
          <w:szCs w:val="32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доступным и комфортным жильем и коммунальными услугами на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спорт </w:t>
        <w:br/>
        <w:t>муниципальной программы муниципального района 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/>
        <w:t>услугами населения муниципального района «Думиничский район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709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0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-отдел строительства, архитектуры, жилищно-коммунального и дорожного хозяйства администрации муниципального района «Думиничский рай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Участники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муниципального района «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,</w:t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rFonts w:eastAsia="Times New Roman"/>
                <w:bCs/>
                <w:lang w:eastAsia="ru-RU"/>
              </w:rPr>
              <w:t xml:space="preserve"> имущественных и земельных отношений администрации </w:t>
            </w:r>
            <w:r>
              <w:rPr/>
              <w:t>муниципального района «Думиничский район»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жилищного строи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включая земельные участки, сформированные для предоставления гражданам, имеющим 3-х и более детей, необходимой инженерной инфраструктуро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нижение финансовой нагрузки для молодых семей, приобретающих  жиль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устойчивого сокращения аварийного жилищного фонда и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населения  качественными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медицинским  работни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- обеспечение МР «Думиничский район» квалифицированными кадрами  в сфере архитектуры и градостро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Основные мероприятия 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активного участия в жилищном строительств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комфортного проживания граждан    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государственной поддержки молодых семей,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дготовка объектов жилищно-коммунального комплекса к зимнему периоду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ы по капитальному ремонту объектов водопроводно-канализационного хозяй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качественными услугами жилищно-коммунального хозяйства граждан;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в целях привлечения медицинских  работников для работы в медицинских организациях Думиничского райо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 Индикаторы (показатели)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овой объем ввода жил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вадратных метров, расселенного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молодых семей, улучшивших жилищные услов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личество действующих целевых договоров на обучение в сфере архитектуры и градостроительства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Сроки и этапы реализации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9-2026 год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Объемы финансирования муниципальной программы за счет всех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           (тыс. 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Cs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578,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0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82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69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002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52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97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81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51,198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 том числе по источникам  финансир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1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МР «Думинич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93306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91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11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28,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3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89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75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71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06,985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83,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3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66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70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,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,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8,430</w:t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328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783</w:t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онда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 Приоритеты район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жилищной и жилищно-коммунальной сферах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  № 172, от 28.09.2018 № 1151)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. постановлений Правительства Российской Федерации от 23.02.2018 № 196, от 05.06.2018 № 653, от 14.08.2018 № 940, от 08.11.2018 № 1331, от 20.11.2018 № 1392, от 23.11.2018 № 1407, от 30.01.2019 № 62, от 09.02.2019 № 106) (далее - Государственная программа Российской Федерации),  Стратегией социально-экономического развития Калужской области до 2030 года, утвержденной постановлением Правительства Калужской области от 29.06.2009 № 250 (в ред. постановлений Правительства Калужской области от 13.07.2012 № 353, от 26.08.2014 № 506, от 12.02.2016 № 89, от 25.05.2017 № 318)., пунктом 7 статьи 17 федерального закона от 21.11.2011 г. № 323 «Об основах охраны здоровья граждан в Российской Федерации»,</w:t>
      </w:r>
      <w:r>
        <w:rPr/>
        <w:t xml:space="preserve"> </w:t>
      </w:r>
      <w:r>
        <w:rPr>
          <w:sz w:val="26"/>
          <w:szCs w:val="26"/>
        </w:rPr>
        <w:t>Концепцией обеспечения водоснабжением, электроснабжением, газоснабжением и автомобильными дорогами земельных участков, предоставленных гражданам, имеющим трех и более детей, в соответствии с Законом Калужской области «О случаях и порядке бесплатного предоставления в Калужской области земельных участков гражданам, имеющим трех и более детей»,</w:t>
      </w:r>
      <w:r>
        <w:rPr/>
        <w:t xml:space="preserve"> </w:t>
      </w:r>
      <w:r>
        <w:rPr>
          <w:sz w:val="26"/>
          <w:szCs w:val="26"/>
        </w:rPr>
        <w:t>утвержденной постановлением Правительства Калужской области от 07.12.2021 № 84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политика в жилищной сфере будет реализовываться в рамках следующих приорите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граждан путем увеличения объемов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отдельных категорий граждан, в том числе молодых семей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й формой поддержки молодых семей является предоставление из местного бюджета социальных выплат на приобретение жилья или строительство индивидуального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жизни населения путем обеспечения качественного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предоставления жилищных и коммунальных услуг путем активного вовлечения населения к решению многих проблем отрасли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жилищного фонда и жилищно-коммунальных услуг, повышение комфортности условий проживания,  модернизация и повышение энергоэффективности объектов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обственников и нанимателей многоквартирных домов, путем переселения граждан из аварийного жилищного фонда и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благоприятных условий  для приобретения жилья медицинским и фармацевтическим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Цели, задачи и индикаторы (показатели) достижения целей и решения задач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 и задач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 программы «Обеспечение доступным и комфортным жильем и коммунальными услугами населения муниципального района «Думиничский район» является:</w:t>
      </w:r>
    </w:p>
    <w:p>
      <w:pPr>
        <w:pStyle w:val="Normal"/>
        <w:widowControl w:val="false"/>
        <w:jc w:val="both"/>
        <w:rPr/>
      </w:pPr>
      <w:r>
        <w:rPr/>
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1711"/>
        <w:gridCol w:w="966"/>
        <w:gridCol w:w="674"/>
        <w:gridCol w:w="841"/>
        <w:gridCol w:w="550"/>
        <w:gridCol w:w="550"/>
        <w:gridCol w:w="550"/>
        <w:gridCol w:w="550"/>
        <w:gridCol w:w="630"/>
        <w:gridCol w:w="746"/>
        <w:gridCol w:w="826"/>
        <w:gridCol w:w="904"/>
      </w:tblGrid>
      <w:tr>
        <w:trPr>
          <w:trHeight w:val="41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Фа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6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276" w:hanging="0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ind w:right="2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96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Годовой объем ввода жиль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 общей площади жил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ов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олодых семей, улучшивших жилищные услов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ем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йствующих целевых договоров на обучение в сфере архитектуры и градо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 программы осуществляется путем решения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включая земельные участки, сформированные для предоставления гражданам, имеющим 3-х и более детей, необходимой инженерной инфраструктур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медицинским 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- обеспечение МР «Думиничский район» квалифицированными кадрами  в сфере архитектуры и градостроительства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ндикаторы (показатели) достижения целей и решения задач муниципальной 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Значения показателей</w:t>
      </w:r>
      <w:r>
        <w:rPr/>
        <w:t xml:space="preserve"> </w:t>
      </w:r>
      <w:r>
        <w:rPr>
          <w:rFonts w:eastAsia="Calibri"/>
          <w:lang w:eastAsia="ru-RU"/>
        </w:rPr>
        <w:t>определяются на основе данных государственного статистического наблюдения и рассчитываются по методике, утвержденной приказом министерства строительства и жилищно-коммунального строительства Калужской области от 21.12.2018 № 494 «Об утверждении методик расчета индикаторов (показателей) достижения целей и решения задач государственных программ, реализуемых министерством строительства и жилищно-коммунального хозяйства Калуж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vertAlign w:val="superscript"/>
          <w:lang w:eastAsia="ru-RU"/>
        </w:rPr>
      </w:pPr>
      <w:r>
        <w:rPr>
          <w:rFonts w:eastAsia="Calibri"/>
          <w:vertAlign w:val="superscript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здание условий для активного участия в жилищном строительств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Решает задачу по с</w:t>
      </w:r>
      <w:r>
        <w:rPr>
          <w:sz w:val="26"/>
          <w:szCs w:val="26"/>
          <w:lang w:eastAsia="ru-RU"/>
        </w:rPr>
        <w:t>тимулированию программ развития жилищного строительства,</w:t>
      </w:r>
      <w:r>
        <w:rPr>
          <w:sz w:val="26"/>
          <w:szCs w:val="26"/>
        </w:rPr>
        <w:t xml:space="preserve"> обеспечению земельных участков, предназначенных для жилищного строительства, </w:t>
      </w:r>
      <w:r>
        <w:rPr>
          <w:sz w:val="26"/>
          <w:szCs w:val="26"/>
          <w:lang w:eastAsia="ru-RU"/>
        </w:rPr>
        <w:t>в том числе индивидуального жилищного строительства, и земельных участков, сформированных для предоставления гражданам, имеющим 3-х и более детей, необходимой инженерной инфраструктурой в рамках реализации проектов по развитию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«годовой объем ввода жил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земельных участков предоставленных многодетным семья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разработанной ПСД для оснащения земельных участков предоставляемых многодетных семьям необходимой инфраструктуро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оздание условий для комфортного проживания граждан     в многоквартирных домах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обеспечению  устойчивого сокращения аварийного жилищного фонда и создание безопасных и благоприятных условий проживания 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ов (показателе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граждан, переселенных из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квадратных метров, расселенного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 помещений, находящихся в муниципальной собственности, в которых проведен текущий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присоединяемых объектов к ЛЭП для функционирования очистных сооружений канализации в с.Паликского Кирпичного Зав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доля шахтных колодцев, в которых произведен ремонт от общего количества шахтных колодце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создание устойчивого сокращения непригодного для проживания граждан жилищного фонда, а так же создание безопасных и благоприятных условий проживания  гражда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беспечение мер государственной поддержки молодых семей и семей, нуждающихся в улучшении жилищны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улучшению жилищных условий молодых семей и 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молодых семей, улучшивших жилищные условия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ит предоставление молодым семьям социальных выплат, в том числе дополнительных социальных выплат, на приобретение (строительство) жилья, нуждающихся в улучшении жилищных усло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дготовка объектов жилищно-коммунального комплекса к зимнему пери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 задачу по созданию безопасных и благоприятных условий проживания 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подготовленных к работе в зимнем период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Реализация программы по капитальному ремонту объектов водопроводно-канализационного хозяйства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обеспечению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находящихся в муниципальной собственности, в которых проведен капитальный ремон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 Проведение капитального ремонта водозаборов и водопроводных сетей способствует ликвидации дефицита питьевого водоснабжения в ряде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здание благоприятных условий в целях привлечения медицинских  работников для работы в медицинских организациях Думинич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созданию благоприятных условий медицинским  работникам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обеспеченность медицинских работников жилье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повышение уровня обеспеченности медицинскими кадрами в Думиничском районе и приведет к сокращению уровня миграции квалифицированных медицинских кадров в другие районы и города Калужской области и за ее преде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</w:t>
      </w:r>
      <w:r>
        <w:rPr>
          <w:rFonts w:eastAsia="Times New Roman"/>
          <w:b/>
          <w:sz w:val="26"/>
          <w:szCs w:val="26"/>
          <w:lang w:eastAsia="ru-RU"/>
        </w:rPr>
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раткая характеристика мероприят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ает задачу по обеспечению МР «Думиничский район» квалифицированными кадрами  в сфере архитектуры и градостроительств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особствует достижению индикатора (показателя)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оличество действующих целевых договоров на обучение в сфере архитектуры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Обеспечивает в МР «Думиничский район» повышение профессионального уровня кадров в сфере архитектуры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Характеристика мер муниципального регулир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б основных мерах правового регулирования  в сфере реализации муниципальной программ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длежат опубликованию на официальном сайте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www.zskaluga.ru</w:t>
        </w:r>
      </w:hyperlink>
      <w:r>
        <w:rPr>
          <w:rFonts w:eastAsia="Calibri"/>
          <w:sz w:val="26"/>
          <w:szCs w:val="26"/>
          <w:lang w:eastAsia="en-US"/>
        </w:rPr>
        <w:t xml:space="preserve"> и размещаются  в установленном порядке на официальных сайтах муниципального района «Думиничский район» в сети Интернет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duminichi-r40.gosweb.gosuslugi.ru/</w:t>
        </w:r>
      </w:hyperlink>
      <w:r>
        <w:rPr>
          <w:rFonts w:eastAsia="Calibri"/>
          <w:sz w:val="26"/>
          <w:szCs w:val="26"/>
          <w:lang w:eastAsia="en-US"/>
        </w:rPr>
        <w:t xml:space="preserve">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Style32"/>
        <w:widowControl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ость за актуализацию сведений несет МКУ «Управление строительства, ДЖКХ», Отдел строительства, архитектуры, жилищно-коммунального и дорожного хозяйства администрации МР «Думиничский район».</w:t>
      </w:r>
    </w:p>
    <w:p>
      <w:pPr>
        <w:pStyle w:val="Style32"/>
        <w:widowControl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2"/>
        <w:widowControl w:val="false"/>
        <w:autoSpaceDE w:val="false"/>
        <w:ind w:left="16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Объем  финансовых  ресурсов, необходимых для реализации муниципальной программы</w:t>
      </w:r>
    </w:p>
    <w:p>
      <w:pPr>
        <w:pStyle w:val="Style32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руб. в ценах каждого года</w:t>
      </w:r>
    </w:p>
    <w:tbl>
      <w:tblPr>
        <w:tblW w:w="100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</w:tblGrid>
      <w:tr>
        <w:trPr>
          <w:trHeight w:val="3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Всего            (тыс. руб.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578,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0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82,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69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002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52,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97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81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51,19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в том числе по источникам 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Р «Думин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93306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91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11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28,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3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89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75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71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06,98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83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3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66,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70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,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8,43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328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,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78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участникам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«МР Думин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784,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8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1,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18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5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7,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50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1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1,69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Р «Думин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5221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4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95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2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4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9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852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857,48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4234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,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7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,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8,43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328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,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78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КУ «Управление строительства, ДЖКХ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52793,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42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40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551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47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95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46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19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49,5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Р «Думин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78084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6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76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33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27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95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46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19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49,5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7649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4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6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72,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ханизм реализации муниципальной программы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ханизм реализации программы определяется МКУ «Управление строительства, ДЖКХ», </w:t>
      </w:r>
      <w:r>
        <w:rPr>
          <w:bCs/>
          <w:sz w:val="26"/>
          <w:szCs w:val="26"/>
        </w:rPr>
        <w:t>администрацией муниципального района Думиничский район» (</w:t>
      </w:r>
      <w:r>
        <w:rPr>
          <w:sz w:val="26"/>
          <w:szCs w:val="26"/>
        </w:rPr>
        <w:t xml:space="preserve">отделом строительства, архитектуры, жилищно-коммунального и дорожного хозяйства администрации муниципального района «Думиничский район»), </w:t>
      </w:r>
      <w:r>
        <w:rPr>
          <w:rFonts w:eastAsia="Times New Roman"/>
          <w:bCs/>
          <w:sz w:val="26"/>
          <w:szCs w:val="26"/>
          <w:lang w:eastAsia="ru-RU"/>
        </w:rPr>
        <w:t>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рограммы в соответствии с действующим законодательством.</w:t>
      </w:r>
    </w:p>
    <w:p>
      <w:pPr>
        <w:pStyle w:val="Normal"/>
        <w:ind w:firstLine="53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КУ «Управление строительства, ДЖКХ», администрация муниципального района 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подготавливает и утверждает положения о порядке финансирования отдельных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представляет отчеты о ходе финансирования и выполнения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заключает при необходимости с участниками проведения мероприятий Программы соглашения об участии в Программе.</w:t>
      </w:r>
    </w:p>
    <w:p>
      <w:pPr>
        <w:pStyle w:val="Style18"/>
        <w:spacing w:before="0" w:after="0"/>
        <w:ind w:firstLine="8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 xml:space="preserve">Корректировка Программы, в том числе включение в нее новых мероприятий, а также продление срока ее реализации, осуществляется  в соответствии с постановлением администрации муниципального района «Думиничский район» от 13.08.2013 N 732 «Об утверждении Порядка принятия решения о разработке муниципальных программ муниципального района «Думиничский район».   Финансирование и определение исполнителей Программы, реализующих мероприятия Программы с привлечением средств областного и местного бюджета, производится в порядке, установленном действующим законодательством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ko-KR"/>
        </w:rPr>
        <w:t xml:space="preserve">   </w:t>
      </w: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spacing w:before="0" w:after="0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мероприятий муниципальной программы</w:t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1984"/>
        <w:gridCol w:w="142"/>
        <w:gridCol w:w="1843"/>
        <w:gridCol w:w="1134"/>
      </w:tblGrid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ники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надлежность мероприятия к проекту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активного участия в жилищном строительстве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 xml:space="preserve">Внесение изменений в документы территориального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»(отдел строительства, архитектуры, жилищно-коммунального и дорожного хозяйств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Формирование земельных участков для многодетных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имущественных и земельных отношений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Разработка документов территориального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планирования и градостроительного зонирования, документации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по планировке и межеванию территорий, проектной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документации, по прохождению экспертизы проектной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документации, по строительству сетей инженерно-технического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обеспечения и автомобильных дорог к земельным участкам,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предоставленным гражданам, имеющим трех и более детей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 имущественных и земельных отношений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Расходы на исполнение полномочий по решению вопросов местного значения в градостроительной деятельности в части подготовки документов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2 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оздание условий для комфортного проживания граждан     в многоквартирных дома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Внесение имущественного взноса региональному оператору на проведение капитального ремонт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/>
            </w:pPr>
            <w:r>
              <w:rPr>
                <w:bCs/>
              </w:rPr>
              <w:t>Проведение ремонта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   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/>
              <w:t>Технологическое присоединение очистных сооружений, расположенных в с. Паликского Кирпичного За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/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 xml:space="preserve">Ремонт и содержание шахтных колод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асходы по оплате за потребленные энергоресурсы в целях организации водоснабжения населе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9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Выполнение мероприятий по переселению граждан  из аварийного жилищ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21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онд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осуществляемых за счет средст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21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Arial Unicode MS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роприятия в целях капитального строительства по объекту: Очистные сооружения в с. Паликского Кирпичного Завода Думин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  <w:tab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Arial Unicode MS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ведение капитального ремонта общего имущества в многоквартирных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  <w:tab/>
              <w:t>нет</w:t>
              <w:tab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Arial Unicode MS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ализация мероприятий по созданию и содержанию мест (площадок) накопления 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1 –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/>
            </w:pPr>
            <w:r>
              <w:rPr>
                <w:bCs/>
              </w:rPr>
              <w:t xml:space="preserve">Областной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бюджет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Arial Unicode MS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олнение полномочий по участию в организации деятельности по накопленным от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 xml:space="preserve">2021-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Р «Думиничский район», 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/>
            </w:pPr>
            <w:r>
              <w:rPr>
                <w:bCs/>
              </w:rPr>
              <w:t>Бюджет МР «Думиничский район»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Arial Unicode MS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государственной поддержки молодых семей и семей, нуждающихся в улучшении жилищных условий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еализация мероприятий по обеспечению 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 (отдел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едеральный бюджет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ъектов жилищно-коммунального комплекса к зимнему период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/>
            </w:pPr>
            <w:r>
              <w:rPr>
                <w:bCs/>
              </w:rPr>
              <w:t xml:space="preserve">Подготовка объектов жилищно-коммунального комплекса к зимнему пери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019-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по капитальному ремонту объектов водопроводно-канализационного хозяйства муниципальной собственност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 xml:space="preserve">Капитальный ремонт водопроводных сетей, канализационных сетей, объектов центральной системы холодного водоснабжения и (или) водоотведения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беспечения качественными услугами жилищно-коммунального хозяйства граждан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асходы на содержание МКУ «Управление строительства, Д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Взнос в уставный фонд муниципального унитарного предприятия "Теплосеть" муниципального района "Думинич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/>
                <w:bCs/>
              </w:rPr>
              <w:t>Создание благоприятных условий в целях привлечения медицинских  работников для работы в медицинских организациях Думинич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 xml:space="preserve">Проведение мероприятий по переводу жилых помещений муниципального жилищного фонда в специализированный жилищный фонд муниципального жилищного фонда (в разряд служебных) для последующего предоставления их медицинским специалис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>Оказание медицинским специалистам, желающим построить жилой дом, помощи в оформлении необходимых документов на строительство, в оформлении и предоставлении земельных участков под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bCs/>
              </w:rPr>
              <w:t>Предоставление жилья врачам по договору найма специализированного жилищного фонда при трудоустройстве в ГБУЗ КО «ЦРБ Думинич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Заключение целевых договоров на обучения в сфере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Cs/>
              </w:rPr>
              <w:t xml:space="preserve">Администрация «МР Думиничский район» </w:t>
            </w:r>
            <w:r>
              <w:rPr/>
              <w:t>(отдел строительства, архитектуры, жилищно-коммунального и дорожного хозяй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Arial Unicode MS" w:cs="Times New Roman"/>
      <w:b w:val="false"/>
      <w:sz w:val="26"/>
      <w:szCs w:val="26"/>
    </w:rPr>
  </w:style>
  <w:style w:type="character" w:styleId="WW8Num14z0">
    <w:name w:val="WW8Num14z0"/>
    <w:qFormat/>
    <w:rPr>
      <w:rFonts w:ascii="Symbol" w:hAnsi="Symbol" w:eastAsia="Arial Unicode MS" w:cs="Arial Unicode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Batang;Arial Unicode MS"/>
      <w:b/>
      <w:bCs/>
      <w:sz w:val="36"/>
      <w:szCs w:val="36"/>
      <w:lang w:val="ru-RU" w:bidi="ar-SA"/>
    </w:rPr>
  </w:style>
  <w:style w:type="character" w:styleId="1">
    <w:name w:val="Текст сноски Знак1"/>
    <w:qFormat/>
    <w:rPr>
      <w:rFonts w:eastAsia="Batang;Arial Unicode MS"/>
      <w:lang w:val="ru-RU" w:eastAsia="ko-KR" w:bidi="ar-SA"/>
    </w:rPr>
  </w:style>
  <w:style w:type="character" w:styleId="PointChar">
    <w:name w:val="Point Char"/>
    <w:qFormat/>
    <w:rPr>
      <w:rFonts w:eastAsia="Batang;Arial Unicode MS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rFonts w:eastAsia="Batang;Arial Unicode MS"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eastAsia="Batang;Arial Unicode MS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eastAsia="Batang;Arial Unicode MS"/>
      <w:lang w:val="ru-RU" w:bidi="ar-SA"/>
    </w:rPr>
  </w:style>
  <w:style w:type="character" w:styleId="Style12">
    <w:name w:val="Тема примечания Знак"/>
    <w:qFormat/>
    <w:rPr>
      <w:rFonts w:eastAsia="Batang;Arial Unicode MS"/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17"/>
      <w:lang w:val="ru-RU" w:bidi="ar-SA"/>
    </w:rPr>
  </w:style>
  <w:style w:type="character" w:styleId="Style16">
    <w:name w:val="Текст выноски Знак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s://duminichi-r40.gosweb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9:00Z</dcterms:created>
  <dc:creator>Елена</dc:creator>
  <dc:description/>
  <cp:keywords/>
  <dc:language>en-US</dc:language>
  <cp:lastModifiedBy>DeepCool</cp:lastModifiedBy>
  <cp:lastPrinted>2022-08-16T11:52:00Z</cp:lastPrinted>
  <dcterms:modified xsi:type="dcterms:W3CDTF">2024-06-18T18:51:00Z</dcterms:modified>
  <cp:revision>140</cp:revision>
  <dc:subject/>
  <dc:title/>
</cp:coreProperties>
</file>