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531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Калужская область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АДМИНИСТРАЦИЯ МУНИЦИПАЛЬНОГО РАЙОНА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«ДУМИНИНИЧСКИЙ РАЙОН»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_20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___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0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№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_205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я в постановление администрации от 11.09.2023 г. №459 «Об утверждении положения и состава рабочей группы по снижению неформальной занятости и обеспечению занятости лиц предпенсионного возраста»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ствуясь Уставом муниципального района «Думиничский район»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МР «Думиничский район» от 11.09.2023 г. № 459 «Об утверждении положения и состава рабочей группы по снижению неформальной занятости и обеспечения занятости лиц предпенсионного возраста», дополнив состав комиссии, являющийся приложением №1 к постановлению, новой строкой следующего содержания: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едседатель контрольно – счетного органа Муниципального района «Думиничский район» (по согласованию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его подписания, подлежит о</w:t>
      </w:r>
      <w:r>
        <w:rPr>
          <w:rFonts w:eastAsia="SimSun;宋体"/>
          <w:sz w:val="26"/>
          <w:szCs w:val="26"/>
          <w:lang w:eastAsia="hi-IN" w:bidi="hi-IN"/>
        </w:rPr>
        <w:t xml:space="preserve">публикованию в районной газете «Думиничские вести» и размещению на официальном сайте муниципального района «Думиничский район» https://duminichi-r40.gosweb.gosuslugi.ru/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е постановления возложить на первого заместителя Главы администрации МР «Думиничский район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ла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администрации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С.Г. Булыгин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4:00Z</dcterms:created>
  <dc:creator>Елена Ивановна</dc:creator>
  <dc:description/>
  <cp:keywords/>
  <dc:language>en-US</dc:language>
  <cp:lastModifiedBy>Ekonomika</cp:lastModifiedBy>
  <cp:lastPrinted>2024-05-16T15:31:00Z</cp:lastPrinted>
  <dcterms:modified xsi:type="dcterms:W3CDTF">2024-05-20T12:48:00Z</dcterms:modified>
  <cp:revision>19</cp:revision>
  <dc:subject/>
  <dc:title>РОССИЙСКАЯ  ФЕДЕРАЦИЯ</dc:title>
</cp:coreProperties>
</file>