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0530" cy="528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21» ____05____2024г.                                                                    № </w:t>
        <w:softHyphen/>
        <w:softHyphen/>
        <w:softHyphen/>
        <w:t xml:space="preserve">_28___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4936" w:leader="none"/>
        </w:tabs>
        <w:ind w:right="4677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Положения о порядке организации и проведения публичных слушаний в муниципальном районе «Думинич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8 Федерального закон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Думиничский район» </w:t>
      </w:r>
      <w:r>
        <w:rPr>
          <w:rFonts w:cs="Times New Roman" w:ascii="Times New Roman" w:hAnsi="Times New Roman"/>
          <w:sz w:val="26"/>
          <w:szCs w:val="26"/>
        </w:rPr>
        <w:t>Районное Собрание представителей муниципального района «Думиничский район»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порядке организации и проведения публичных слушаний в муниципальном район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уминич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е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 силу решение Районного Собрания представителей муниципального района «Думиничский район» от 31.10.2006 № 77 «Об утверждении положения «О публичных слушаниях в муниципальном районе «Думиничский район» (в ред. Решений Районного Собрания представителей муниципального района «Думиничский район» от 18.11.2016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85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от 24.04.2018 №25, от 20.06.2018 №46, от 27.12.2021 №171).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муниципального райо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Думиничский район»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Настоящее Решение вступает в силу с даты его опубликования в районной газете «Думиничские вести», подлежит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 «Думиничский район» https://admdum.gosuslugi.ru/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А.С. Шиш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ешению </w:t>
      </w:r>
      <w:r>
        <w:rPr>
          <w:color w:val="000000"/>
          <w:sz w:val="22"/>
          <w:szCs w:val="22"/>
        </w:rPr>
        <w:t xml:space="preserve">Районного Собрания представителей </w:t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«Думиничский район» </w:t>
      </w:r>
    </w:p>
    <w:p>
      <w:pPr>
        <w:pStyle w:val="ConsPlusNormal"/>
        <w:jc w:val="right"/>
        <w:rPr/>
      </w:pPr>
      <w:r>
        <w:rPr>
          <w:bCs/>
          <w:kern w:val="2"/>
          <w:sz w:val="22"/>
          <w:szCs w:val="22"/>
        </w:rPr>
        <w:t>от  «21»___05_____2024   № __28__</w:t>
      </w:r>
    </w:p>
    <w:p>
      <w:pPr>
        <w:pStyle w:val="ConsPlus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ConsPlus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kern w:val="2"/>
          <w:sz w:val="26"/>
          <w:szCs w:val="26"/>
        </w:rPr>
      </w:pPr>
      <w:bookmarkStart w:id="0" w:name="P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порядке организации и проведения публичных слушаний в муниципальном районе «Думиничский район» 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hyperlink r:id="rId7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района  </w:t>
      </w:r>
      <w:r>
        <w:rPr>
          <w:bCs/>
          <w:color w:val="000000"/>
          <w:sz w:val="26"/>
          <w:szCs w:val="26"/>
        </w:rPr>
        <w:t xml:space="preserve">«Думиничский район» </w:t>
      </w:r>
      <w:r>
        <w:rPr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муниципального 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Публичные слушания назначаются Районным Собранием представителей муниципального района «Думиничский район» или Главой муниципального района «Думинич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color w:val="000000"/>
          <w:sz w:val="26"/>
          <w:szCs w:val="26"/>
        </w:rPr>
        <w:t>муниципального района «</w:t>
      </w:r>
      <w:r>
        <w:rPr>
          <w:bCs/>
          <w:color w:val="000000"/>
          <w:sz w:val="26"/>
          <w:szCs w:val="26"/>
        </w:rPr>
        <w:t xml:space="preserve">Думиничский район» </w:t>
      </w:r>
      <w:r>
        <w:rPr>
          <w:sz w:val="26"/>
          <w:szCs w:val="26"/>
        </w:rPr>
        <w:t>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>, Главой муниципального района «Думиничский район», Районным Собранием представителей муниципального района «Думиничский район»,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ект Устава </w:t>
      </w:r>
      <w:r>
        <w:rPr>
          <w:color w:val="000000"/>
          <w:sz w:val="26"/>
          <w:szCs w:val="26"/>
        </w:rPr>
        <w:t xml:space="preserve">муниципального района 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, а также проект решения Районного Собрания представителей муниципального района «Думиничский район» о внесении изменений и дополнений в данный Устав, кроме случаев, когда в Устав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 xml:space="preserve">«Думиничский район» </w:t>
      </w:r>
      <w:r>
        <w:rPr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3. Вопросы о преобразовании муниципального 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color w:val="000000"/>
          <w:sz w:val="26"/>
          <w:szCs w:val="26"/>
        </w:rPr>
        <w:t>, за исключением случаев, если в соответствии с Федеральным законом «</w:t>
      </w:r>
      <w:hyperlink r:id="rId8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 для преобразования требуется получение согласия населения, выраженного путем голосования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4. Проект стратегии социально-экономического развития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убличные слушания проводятся по инициативе населения, Районного Собрания представителей муниципального района «Думиничский район», Главы муниципального района «Думиничский район» или Главы администрации муниципального района «Думиничский район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2% процентов от числа избирателей, зарегистрированных на территории муниципального района «Думинич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муниципального района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уминичский район»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еление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Районное Собрание представителей муниципального района «Думиничский район» в трехдневный с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ая группа по проведению публичных слушаний представляет в Районное Собрание представителей муниципального района «Думиничский район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Районное Собрание представителей муниципального района «Думиничский район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отказа в проведении публичных слушаний в решении Районного Собрания представителей муниципального района «Думиничский район» должны быть изложены причины отказа.                       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пия решения Районного Собрания представителей муниципального района «Думиничский район» в течение 10 дней со дня принятия направляется представителям инициативной группы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убличные слушания, проводимые по инициативе населения или Районного Собрания представителей муниципального района «Думиничский район», назначаются решением Районного Собрания представителей муниципального района «Думиничский район», а по инициативе Главы муниципального района «Думиничский район» или Главы Администрации муниципального района «Думиничский район», осуществляющего свои полномочия на основе контракта, - Главой муниципального района «Думинич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муниципального района «Думиничский район», а также размещаются на официальном сайте муниципального района «Думиничский район» в информационно-телекоммуникационной сети «Интернет» https://admdum.gosuslugi.ru/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авовой акт о назначении публичных слушаний по проекту бюджета муниципального района на очередной финансовый год и плановый период и по годовому отчету об исполнении бюджета муниципального района публикую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. 2.1, 2.2 ст.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Срок проведения публичных слушаний по вопросам п. 2.1 ст. 3 настоящего Порядка определяется Районным Собранием представителей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 с учетом требований части 4 статьи 44 </w:t>
      </w:r>
      <w:r>
        <w:rPr>
          <w:color w:val="000000"/>
          <w:sz w:val="26"/>
          <w:szCs w:val="26"/>
        </w:rPr>
        <w:t>Федерального закона «</w:t>
      </w:r>
      <w:hyperlink r:id="rId9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согласно которой </w:t>
      </w:r>
      <w:r>
        <w:rPr>
          <w:sz w:val="26"/>
          <w:szCs w:val="26"/>
        </w:rPr>
        <w:t xml:space="preserve">проект Устава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, проект муниципального правового акта о внесении изменений и дополнений в Устав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 подлежат официальному опубликованию не позднее чем за 30 дней до дня рассмотрения вопроса о принятии Устава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, внесении изменений и дополнений в Устав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i/>
          <w:sz w:val="26"/>
          <w:szCs w:val="26"/>
        </w:rPr>
        <w:t>.</w:t>
      </w:r>
    </w:p>
    <w:p>
      <w:pPr>
        <w:pStyle w:val="ConsPlusTitle"/>
        <w:ind w:firstLine="567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Срок проведения публичных слушаний по вопросам п. 2.2 ст. 3 настоящего</w:t>
      </w:r>
      <w:r>
        <w:rPr>
          <w:bCs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орядка определя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муниципального района и решением Районного Собрания представителей муниципального района «Думиничский район» от 01.11.2007 № 79 «Об утверждении Положения «О бюджетном процессе в муниципальном районе «Думинич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. Организация проведения публичных слушаний осуществляется Районным Собранием представителей муниципального района «Думиничский район», или Администрацией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 xml:space="preserve">«Думиничский район» </w:t>
      </w:r>
      <w:r>
        <w:rPr>
          <w:sz w:val="26"/>
          <w:szCs w:val="26"/>
        </w:rPr>
        <w:t>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>«Думиничский район»,</w:t>
      </w:r>
      <w:r>
        <w:rPr>
          <w:sz w:val="26"/>
          <w:szCs w:val="26"/>
        </w:rPr>
        <w:t xml:space="preserve">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редседательствующим на публичных слушаниях является Глава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, либо заместитель Главы муниципального </w:t>
      </w:r>
      <w:r>
        <w:rPr>
          <w:color w:val="000000"/>
          <w:sz w:val="26"/>
          <w:szCs w:val="26"/>
        </w:rPr>
        <w:t xml:space="preserve">района </w:t>
      </w:r>
      <w:r>
        <w:rPr>
          <w:bCs/>
          <w:color w:val="000000"/>
          <w:sz w:val="26"/>
          <w:szCs w:val="26"/>
        </w:rPr>
        <w:t>«Думиничский район»</w:t>
      </w:r>
      <w:r>
        <w:rPr>
          <w:sz w:val="26"/>
          <w:szCs w:val="26"/>
        </w:rPr>
        <w:t xml:space="preserve">, либо Глава администрации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</w:rPr>
        <w:t xml:space="preserve">«Думиничский район» </w:t>
      </w:r>
      <w:r>
        <w:rPr>
          <w:sz w:val="26"/>
          <w:szCs w:val="26"/>
        </w:rPr>
        <w:t>(или представитель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Районного Собрания представителей муниципального района «Думиничский район»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1. Рассмотрение представительным органом Районным Собранием представителей муниципального района «Думиничский район» проекта бюджета муниципального района «Думиничский район» на очередной финансовый год и плановый период и годового отчета об исполнении бюджета муниципального района «Думиничский район» с учетом результатов публичных слушаний назначается не ранее чем через 6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15a5013f-e70a-496f-9b9d-5b397f81fb47.doc" TargetMode="External"/><Relationship Id="rId5" Type="http://schemas.openxmlformats.org/officeDocument/2006/relationships/hyperlink" Target="https://login.consultant.ru/link/?req=doc&amp;base=RLAW037&amp;n=99290&amp;dst=100006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96e20c02-1b12-465a-b64c-24aa9227000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7:00Z</dcterms:created>
  <dc:creator>PravPC2</dc:creator>
  <dc:description/>
  <cp:keywords/>
  <dc:language>en-US</dc:language>
  <cp:lastModifiedBy>RSP</cp:lastModifiedBy>
  <cp:lastPrinted>2024-05-15T14:54:00Z</cp:lastPrinted>
  <dcterms:modified xsi:type="dcterms:W3CDTF">2024-05-22T06:06:00Z</dcterms:modified>
  <cp:revision>4</cp:revision>
  <dc:subject/>
  <dc:title/>
</cp:coreProperties>
</file>