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03_»____07___2024 г.                                                                       №____281___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МР «Думиничский район» от 24.10.2005г. № 422 «О создании постоянно действующей комиссии по укреплению бюджетной и налоговой дисциплины» (в ред. пост. от 25.08.2021 г. № 389)</w:t>
            </w:r>
          </w:p>
        </w:tc>
      </w:tr>
    </w:tbl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У</w:t>
      </w:r>
      <w:r>
        <w:rPr>
          <w:vanish/>
          <w:sz w:val="26"/>
          <w:szCs w:val="26"/>
        </w:rPr>
        <w:t xml:space="preserve">осси </w:t>
      </w:r>
      <w:r>
        <w:rPr>
          <w:sz w:val="26"/>
          <w:szCs w:val="26"/>
        </w:rPr>
        <w:t>ставом МР «Думинич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П.1 постановления администрации МР «Думиничский район» от 24.10.2005г. № 422 «О создании постоянно действующей комиссии по укреплению бюджетной и налоговой дисциплины» </w:t>
      </w:r>
      <w:r>
        <w:rPr>
          <w:bCs/>
          <w:sz w:val="26"/>
          <w:szCs w:val="26"/>
        </w:rPr>
        <w:t xml:space="preserve">(в ред. пост. от 25.08.2021 г. № 389) </w:t>
      </w:r>
      <w:r>
        <w:rPr>
          <w:sz w:val="26"/>
          <w:szCs w:val="26"/>
        </w:rPr>
        <w:t>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8534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МР «Думиничский район», председатель комиссии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ервый заместитель Главы администрации МР «Думиничский район», заместитель председателя комиссии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Начальник отдела экономики администрации МР «Думиничский район», секретарь комиссии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правовым отделом администрации МР «Думиничский район», член комиссии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отделом финансов администрации МР «Думиничский район», член комиссии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Главный специалист клиентской службы на правах группы в Сухиничском районе, член комиссии (по согласованию)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Руководитель Управления ФНС по Калужской области, член комиссии (по согласованию)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Начальник отделения полиции по обслуживанию территории Думиничского района МОМВД России «Сухиничский», член комиссии (по согласованию)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редактор газеты «Думиничские вести», член комиссии (по согласованию)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Начальник ОСП по Думиничскому и Ульяновскому районам УФССП России по Калужской области, член комиссии (по согласованию)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ухиничского межрайонного следственного отдела, член комиссии (по согласованию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эксперт отдела экономики администрации МР «Думинич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нтрольно – счетного органа МР «Думиничский район» (по согласова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  подлежит размещению на официальном сайте муниципального района «Думиничский район»</w:t>
      </w:r>
      <w:r>
        <w:rPr>
          <w:rFonts w:eastAsia="Mincho;明朝"/>
          <w:spacing w:val="-2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hi-IN" w:bidi="hi-IN"/>
        </w:rPr>
        <w:t>https://duminichi-r40.gosweb.gosuslugi.ru/.</w:t>
      </w:r>
    </w:p>
    <w:p>
      <w:pPr>
        <w:pStyle w:val="TextBody"/>
        <w:numPr>
          <w:ilvl w:val="0"/>
          <w:numId w:val="1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С.Г. Булыгин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5:00Z</dcterms:created>
  <dc:creator>Obl</dc:creator>
  <dc:description/>
  <cp:keywords/>
  <dc:language>en-US</dc:language>
  <cp:lastModifiedBy>Ekonomika</cp:lastModifiedBy>
  <cp:lastPrinted>2019-01-23T11:43:00Z</cp:lastPrinted>
  <dcterms:modified xsi:type="dcterms:W3CDTF">2024-07-03T11:00:00Z</dcterms:modified>
  <cp:revision>6</cp:revision>
  <dc:subject/>
  <dc:title>РОССИЙСКАЯ   ФЕДЕРАЦИЯ</dc:title>
</cp:coreProperties>
</file>