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" cy="524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ДУМИНИЧСКИЙ РАЙОН»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«   09  »</w:t>
      </w:r>
      <w:r>
        <w:rPr>
          <w:sz w:val="26"/>
          <w:szCs w:val="26"/>
        </w:rPr>
        <w:t xml:space="preserve"> _____07____  2024 г.                                                                                  </w:t>
      </w:r>
      <w:r>
        <w:rPr>
          <w:sz w:val="26"/>
          <w:szCs w:val="26"/>
          <w:u w:val="single"/>
        </w:rPr>
        <w:t>№ 33</w:t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84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б утверждении Положения об оказании поддержки благотворительной деятельности и добровольчеству (волонтерству) на территории Думинич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widowControl/>
        <w:spacing w:before="62" w:after="0"/>
        <w:ind w:firstLine="708"/>
        <w:rPr>
          <w:rStyle w:val="FontStyle13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sz w:val="26"/>
          <w:szCs w:val="26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11.08.1995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Думиничского района, Районное Собрание представителей муниципального района «Думиничский район»</w:t>
      </w:r>
    </w:p>
    <w:p>
      <w:pPr>
        <w:pStyle w:val="Style19"/>
        <w:widowControl/>
        <w:spacing w:before="6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19"/>
        <w:widowControl/>
        <w:spacing w:before="62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территории Думиничского района (Приложение № 1).</w:t>
      </w:r>
    </w:p>
    <w:p>
      <w:pPr>
        <w:pStyle w:val="Style19"/>
        <w:widowControl/>
        <w:spacing w:before="62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еречень мер поддержки участников добровольческой (волонтерской) деятельности, предоставляемых администрацией МР «Думиничский район» (Приложение № 2).</w:t>
      </w:r>
    </w:p>
    <w:p>
      <w:pPr>
        <w:pStyle w:val="Style19"/>
        <w:widowControl/>
        <w:spacing w:before="62" w:after="0"/>
        <w:ind w:firstLine="708"/>
        <w:rPr/>
      </w:pPr>
      <w:r>
        <w:rPr>
          <w:sz w:val="26"/>
          <w:szCs w:val="26"/>
        </w:rPr>
        <w:t>3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е по поддержке и развитию благотворительной и добровольческой (волонтерской)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МР «Думиничский район» (Приложение № 3).</w:t>
      </w:r>
    </w:p>
    <w:p>
      <w:pPr>
        <w:pStyle w:val="Style19"/>
        <w:widowControl/>
        <w:spacing w:before="62" w:after="0"/>
        <w:ind w:firstLine="708"/>
        <w:rPr>
          <w:sz w:val="26"/>
          <w:szCs w:val="26"/>
        </w:rPr>
      </w:pPr>
      <w:r>
        <w:rPr>
          <w:sz w:val="26"/>
          <w:szCs w:val="26"/>
        </w:rPr>
        <w:t>4. Утвердить Состав Совета по поддержке и развитию благотворительной и добровольческой (волонтерской)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МР «Думиничский район» (Приложение № 4).</w:t>
      </w:r>
    </w:p>
    <w:p>
      <w:pPr>
        <w:pStyle w:val="Style19"/>
        <w:widowControl/>
        <w:spacing w:before="62" w:after="0"/>
        <w:ind w:firstLine="708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 даты его официального опубликования в газете «Думиничские вести», подлежит размещению на официальном сайте Законодательного Собрания Калужской области </w:t>
      </w:r>
      <w:r>
        <w:rPr>
          <w:sz w:val="26"/>
          <w:szCs w:val="26"/>
          <w:u w:val="single"/>
        </w:rPr>
        <w:t>www.zskaluga.ru,</w:t>
      </w:r>
      <w:r>
        <w:rPr>
          <w:sz w:val="26"/>
          <w:szCs w:val="26"/>
        </w:rPr>
        <w:t xml:space="preserve"> и на официальном сайте муниципального района «Думиничский район» 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А.С. Шишова</w:t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МР «Думиничский район» 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09__» __07____2024г. № _33__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оддержки благотворительной деятельности и добровольчеству (волонтерству)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на территории Думиничского района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регулирует отношения, возникающие в связи с оказанием органами местного самоуправления МР «Думиничский район» (далее – муниципальный район) мер муниципальной поддержки благотворительной и добровольческой (волонтерской) деятельности на территории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оответствии со статьей 5 Федерального закона от 11.08.1995 № 135-ФЗ «О благотворительной деятельности и добровольчестве (волонтерстве)»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района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</w:t>
      </w:r>
      <w:r>
        <w:rPr>
          <w:sz w:val="26"/>
          <w:szCs w:val="26"/>
          <w:shd w:fill="FFFFFF" w:val="clear"/>
        </w:rPr>
        <w:t>Участниками добровольческой (волонтерской) деятельности являются добровольцы (волонтеры), организаторы добровольческой (волонтерской) деятельности, объединения (ассоциации, союзы) добровольческих (волонтерских) организаций, ресурсные центры добровольчества (волонтерства) и добровольческие (волонтерские) организ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1.3. Муниципальная поддержка благотворительной и добровольческой (волонтерской) деятельности на территории муниципального района (далее – муниципальная поддержка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2) признания социальной значимости благотворительной деятельности и добровольческой (волонтерской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заимодействия органов местного самоуправления муниципального района и участников благотворительной и добровольческой (волонтерской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 муниципального района полномочий в сфере муниципальной  поддер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недопустимости замены исполнения органами местного самоуправления муниципального района своих обязательных функций благотворительной и добровольческой (волонтерской)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ческой (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Органы местного самоуправления муниципального района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добровольческой (волонтерской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, включая представление и использование данн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района 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6"/>
          <w:szCs w:val="26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при формировании и реализации муниципальной политики муниципального района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ение реализации основных направлений муниципальной поддержки осуществляется органами местного самоуправления муниципального района в соответствии с их компетенцией, установленной муниципальными правовыми актам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рганы местного самоуправления муниципального района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район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формы, не противоречащие законодательству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вет по поддержке и развитию благотворительной и добровольческой (волонтерской) деятельности в муниципальном район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. В целях поддержки и развития благотворительной и добровольческой (волонтерской) деятельности на территории Думиничского района, осуществления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 создается Совет по поддержке и развитию благотворительной и добровольческой (волонтерской)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МР «Думинич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район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3.3. Состав Совета и положение о нем утверждаются правовыми актами Районного Собрания представителей муниципального района «Думинич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обеспечение взаимодействия между органами местного самоуправления муниципального района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разработка проектов муниципальных правовых актов муниципального района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района в указанной сф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 направление в органы местного самоуправления муниципального района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иные направления, установленные положением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МР «Думиничский район» 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09___» ___07___2024г. № _33___</w:t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 поддержки участников добровольческой (волонтерской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еятельности, предоставляемых администрацией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18"/>
        <w:gridCol w:w="44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(учреждени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оставляющий меру поддержки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етная грамота Главы администрации, Благодарственное письмо Главы администрации, Благодарность за вклад в добровольческую (волонтерскую) деятельност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Думиничский район», отдел образования администрации МР «Думин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Р «Думиничский район», отдел образования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МР «Думиничский район», отдел образования администрации МР «Думин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мощь при проведении мероприят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Р «Думиничский район», отдел образования администрации МР «Думиничский район», отдел культуры и туризма администрации МР «Думиничский район», отдел физической культуры и спорта администрации МР «Думин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их встреч добровольцев (волонтеров) с общественными деятелям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ческого (волонтерского) движения в форумах, конференциях, семинарах, мастер-класса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теку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ческих (волонтерских) проектах, мероприятиях, лучших практиках на официальных информационных ресурс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Думиничский район», отдел образования администрации МР «Думиничский район», редакция газеты «Думиничские вес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МИ к освещению добровольческой (волонтерской) деятельно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, редакция газеты «Думиничские вес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деороликов о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цев (волонтеров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вопросам организации добровольческой (волонтерской) деятельности, участия в конкурсах, в оформлении документации для участия в конкурса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муниципальной программы «Молодежь муниципального района «Думиничский район», подпрограмма «Развитие молодежного добровольческого (волонтерского) движения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Р «Думиничский район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bookmarkStart w:id="0" w:name="_Hlk112425010"/>
      <w:bookmarkEnd w:id="0"/>
      <w:r>
        <w:rPr>
          <w:sz w:val="26"/>
          <w:szCs w:val="26"/>
        </w:rPr>
        <w:t xml:space="preserve">Приложение № 3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МР «Думиничский район» 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09__» ___07___2024г. № __33__</w:t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е по поддержке и развитию благотворительной и добровольческой (волонтерской) деятельност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и администрации МР «Думиничский район»</w:t>
      </w:r>
      <w:bookmarkStart w:id="1" w:name="_Hlk143698782"/>
      <w:bookmarkStart w:id="2" w:name="_Hlk13583816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0"/>
        <w:rPr/>
      </w:pPr>
      <w:bookmarkStart w:id="3" w:name="_Hlk112425010"/>
      <w:bookmarkStart w:id="4" w:name="P84"/>
      <w:bookmarkEnd w:id="3"/>
      <w:bookmarkEnd w:id="1"/>
      <w:bookmarkEnd w:id="2"/>
      <w:bookmarkEnd w:id="4"/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права, направления деятельности, функции и порядок организации деятельности Совета по поддержке и развитию благотворительной и добровольческой (волонтерской) деятельности при администрации МР «Думиничский район» (далее – Сове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SimSun;宋体"/>
          <w:i/>
          <w:i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1.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Думиничском район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(волонтер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>2. Основные направления деятельности и функции Сов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Основными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2.1.1. обеспечение взаимодействия между органами местного самоуправления муниципального района «Думиничский район» и участниками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2.1.4. разработка проектов муниципальных правовых актов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2.1.8. направление в органы местного самоуправления муниципального района «Думиничский район» рекомендаций о поощрении лиц, участвующих в благотворительной и добровольческой (волонтерской)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2. В соответствии с основными направлениями деятельности </w:t>
      </w:r>
      <w:r>
        <w:rPr>
          <w:rFonts w:eastAsia="SimSun;宋体"/>
          <w:iCs/>
          <w:kern w:val="2"/>
          <w:sz w:val="26"/>
          <w:szCs w:val="26"/>
          <w:lang w:eastAsia="zh-CN" w:bidi="hi-IN"/>
        </w:rPr>
        <w:t>Совет</w:t>
      </w:r>
      <w:r>
        <w:rPr>
          <w:rFonts w:eastAsia="SimSun;宋体"/>
          <w:bCs/>
          <w:i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осуществляет следующие фун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2.2.1. разработка рекомендаций и подготовка предложений о поддержке и развитию благотворительной деятельности и добровольчества (волонтерства) в Думиничском район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заимодействие с общественными организациями и другими организациями по вопросам, относящимся к компетенции Сов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2.3. информирование населения Думиничского района о работе Совета, деятельности благотворителей и добровольцев (волонтеров), популяризация идей благотворительной деятельности и добровольчества (волонтерства), содействие изданию информационной, рекламной и другой продукции по вопросам поддержки благотворительной деятельности и добровольчества (волонтерства) в Думинич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>3. Права Сов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й реализации функций Совет впра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1. получать в установленном порядке от органов местного самоуправления муниципального района «Думиничский район», общественных и иных организаций информацию, необходимую для работы Сов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2. разрабатывать и обсуждать предложения о развитии благотворительной деятельности и добровольчества (волонтерства) в Думиничском рай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3. приглашать на заседания Совета представителей органов местного самоуправления муниципального района «Думиничский район», руководителей общественных объединений и иных организаций по вопросам поддержки и развития благотворительной деятельности и добровольчества (волонтерства) в Думинич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 xml:space="preserve">4. Состав и организация деятельности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Совета входят председатель, заместитель председателя, секретарь и члены 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Совета осуществляет общее руководство деятельностью Совета и обеспечивает его планирование, председательствует на заседаниях Совета, созывает очередные и внеочередные заседания Совета, определяет место и время проведения заседаний Совета, обеспечивает контроль за исполнением принятых ре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председателя Совета исполняет обязанности председателя в случае его отсутствия или по его поручению, вносит предложения в повестку дня заседания Совета, знакомится с материалами по вопросам, рассматриваемым Советом, лично участвует в заседаниях Совета, выполняет поручения председателя Совета, рассматривает проекты документов, участвует в подготовке вопросов для заседаний Совета и осуществляет необходимые меры по выполнению его решений, контролю за их реализ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Совета осуществляет подготовку материалов к заседаниям Совета, лично участвует в заседаниях Совета, выполняет поручения председателя Совета либо лица, исполняющего его обязанности, осуществляет организационное, информационное и аналитическое обеспечение деятельности Совета, обеспечивает ведение делопроизводства Совета, подготовку протоколов заседаний Совета, в том числе извещает членов Совета и приглашенных на его заседания лиц о дате, времени, месте проведения и повестке дня заседания Совета, подписывает и направляет документы, иные материалы организационного характера, рассматривает проекты документов, ре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лены Совета вносят предложения в повестку дня заседания Совета, знакомятся с материалами по вопросам, рассматриваемым Советом, лично участвуют в заседаниях Совета, выполняют поручения председателя Совета либо лица, исполняющего его обязанности, рассматривают проекты документов, участвуют в подготовке вопросов для рассмотрения на заседании Со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6. В состав Совета могут включаться представители органов местного самоуправления муниципального района «Думиничский район», общественных и иных организаций, а также жители Думиничского района, участвующие в благотворительной и добровольческой (волонтерской)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я Совета проводятся по мере необходимости, но не реже одного раза в год и считаются правомочными при участии в них не менее половины членов 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Решения, принимаемые на заседаниях Совета, оформляются протоколами, которые подписываются председательствующим на заседании Совета и секретарем Совета. Решения принимаются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Совет может создавать постоянные и временные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шения Совета носят рекомендательный характер.</w:t>
      </w:r>
    </w:p>
    <w:p>
      <w:pPr>
        <w:pStyle w:val="Normal"/>
        <w:spacing w:lineRule="exact" w:line="240"/>
        <w:ind w:left="63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3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МР «Думиничский район» 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_09__» ___07___2024г. № __33__</w:t>
      </w:r>
    </w:p>
    <w:p>
      <w:pPr>
        <w:pStyle w:val="TextBody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став 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поддержке и развитию благотворительной и добровольческой (волонтерской) деятельности при администрации МР «Думиничский район»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Глава администрации МР «Думиничский район», </w:t>
      </w:r>
      <w:r>
        <w:rPr>
          <w:b/>
          <w:sz w:val="26"/>
          <w:szCs w:val="26"/>
        </w:rPr>
        <w:t>председатель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- Заместитель Главы администрации МР «Думиничский район» по социальным вопросам, </w:t>
      </w:r>
      <w:r>
        <w:rPr>
          <w:b/>
          <w:sz w:val="26"/>
          <w:szCs w:val="26"/>
        </w:rPr>
        <w:t>заместитель председателя Сове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ий отделом образования администрации МР «Думиничский район», </w:t>
      </w:r>
      <w:r>
        <w:rPr>
          <w:b/>
          <w:sz w:val="26"/>
          <w:szCs w:val="26"/>
        </w:rPr>
        <w:t>секретарь Сове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Р «Думиничский район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 культуры и туризма администрации МР «Думиничский район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физической культуры и спорта администрации МР «Думиничский район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ДН и ЗП МР «Думиничский район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уководитель местного отделения Всероссийского военно-патриотического движения «ЮНАРМИЯ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ДО «Спортивная школа «Заря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естного отделения РДДМ (по согласованию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 отдела реализации проектов и программ в сфере патриотического воспитания граждан ФГБУ «Росдетцентр», муниципальный координатор (по согласованию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униципального казенного общеобразовательного учреждения «Думиничская средняя общеобразовательная школа № 3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униципального казенного общеобразовательного учреждения «Думиничская средняя общеобразовательная школа № 1 им. Н.В. Корнева»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Ч</w:t>
      </w:r>
      <w:r>
        <w:rPr/>
        <w:t xml:space="preserve">лен Молодежного парламента при Законодательном Собрании Калужской области от Думиничского района (по согласованию)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73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0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color w:val="2F2F2F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372"/>
      <w:ind w:firstLine="400"/>
    </w:pPr>
    <w:rPr>
      <w:color w:val="2F2F2F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0:00Z</dcterms:created>
  <dc:creator>Пользователь</dc:creator>
  <dc:description/>
  <dc:language>en-US</dc:language>
  <cp:lastModifiedBy>RSP</cp:lastModifiedBy>
  <cp:lastPrinted>2024-06-26T10:19:00Z</cp:lastPrinted>
  <dcterms:modified xsi:type="dcterms:W3CDTF">2024-07-10T11:10:00Z</dcterms:modified>
  <cp:revision>2</cp:revision>
  <dc:subject/>
  <dc:title>КАЛУЖСКАЯ ОБЛАСТЬ</dc:title>
</cp:coreProperties>
</file>