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575310" cy="59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РОССИЙСКАЯ ФЕДЕРАЦИ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алужская область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Администрация муниципального район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ДУМИНИНИЧСКИЙ РАЙОН»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ПОСТАНОВЛЕНИЕ</w:t>
      </w:r>
    </w:p>
    <w:p>
      <w:pPr>
        <w:pStyle w:val="TextBody"/>
        <w:jc w:val="center"/>
        <w:rPr>
          <w:rFonts w:ascii="Courier New" w:hAnsi="Courier New" w:cs="Courier New"/>
          <w:b/>
          <w:b/>
          <w:bCs/>
          <w:sz w:val="26"/>
          <w:szCs w:val="26"/>
          <w:lang w:val="ru-RU"/>
        </w:rPr>
      </w:pPr>
      <w:r>
        <w:rPr>
          <w:rFonts w:cs="Courier New" w:ascii="Courier New" w:hAnsi="Courier New"/>
          <w:b/>
          <w:bCs/>
          <w:sz w:val="26"/>
          <w:szCs w:val="26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lang w:val="ru-RU"/>
        </w:rPr>
        <w:t>22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августа </w:t>
      </w:r>
      <w:r>
        <w:rPr>
          <w:rFonts w:cs="Times New Roman" w:ascii="Times New Roman" w:hAnsi="Times New Roman"/>
          <w:sz w:val="26"/>
          <w:szCs w:val="26"/>
        </w:rPr>
        <w:t>20</w:t>
      </w:r>
      <w:r>
        <w:rPr>
          <w:rFonts w:cs="Times New Roman" w:ascii="Times New Roman" w:hAnsi="Times New Roman"/>
          <w:sz w:val="26"/>
          <w:szCs w:val="26"/>
          <w:lang w:val="ru-RU"/>
        </w:rPr>
        <w:t>24</w:t>
      </w:r>
      <w:r>
        <w:rPr>
          <w:rFonts w:cs="Times New Roman" w:ascii="Times New Roman" w:hAnsi="Times New Roman"/>
          <w:sz w:val="26"/>
          <w:szCs w:val="26"/>
        </w:rPr>
        <w:t xml:space="preserve"> г.                                                                  №</w:t>
      </w:r>
      <w:r>
        <w:rPr>
          <w:rFonts w:cs="Times New Roman" w:ascii="Times New Roman" w:hAnsi="Times New Roman"/>
          <w:sz w:val="26"/>
          <w:szCs w:val="26"/>
          <w:lang w:val="ru-RU"/>
        </w:rPr>
        <w:t>347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6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  <w:lang w:val="ru-RU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86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тверждении результатов рассмотрения документов, представленных в целях участия в конкурентном отборе получателей субсидии на финансовое обеспечение затрат по подготовке муниципальных объектов жилищно-коммунального хозяйства к работе в осенне-зимний перио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Руководствуясь постановлением администрации МР «Думиничский район» от 29.03.2024 №130 «Об утверждении порядка предоставления субсидий из бюджета муниципального района «Думиничский район» на финансовое обеспечение затрат по подготовке муниципальных объектов жилищно-коммунального хозяйства к работе в осенне-зимний период» (в ред. постановления администрации МР «Думиничский район» от 20.06.2024 №261), Уставом муниципального района «Думиничский район»,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ab/>
        <w:t>ПОСТАНОВЛЯЮ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Утвердить прилагаемые к настоящему постановлению результаты рассмотрения документов, представленных в целях участия в конкурентном отборе получателей субсидии из бюджета муниципального района «Думиничский район» на финансовое обеспечение затрат по подготовке муниципальных объектов жилищно-коммунального хозяйства к сезонной эксплуатации (антитеррористические мероприятия), проведенного в соответствии с постановлением администрации МР «Думиничский район» от 12.08.2024 №331 «О проведении конкурентного отбора получателей субсидии на финансовое обеспечение затрат по подготовке муниципальных объектов жилищно-коммунального хозяйства к работе в осенне-зимний период»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Настоящее постановление разместить на официальном сайте муниципального района «Думиничский район» в разделе «Финансы»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admdum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deyatelnost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napravleniya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deyatelnosti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finansy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TextBody"/>
        <w:spacing w:before="0" w:after="0"/>
        <w:ind w:left="108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</w:rPr>
        <w:t>Глав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b/>
          <w:sz w:val="26"/>
          <w:szCs w:val="26"/>
        </w:rPr>
        <w:t xml:space="preserve"> администрации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С.Г. Булыгин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ложение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 Постановлению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администрации МР «Думиничский район»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т «22» августа 2024 г. №347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Результаты рассмотрения документов, представленных в целях участия в конкурентном отборе получателей субсидии из бюджета муниципального района «Думиничский район» на финансовое обеспечение затрат по подготовке муниципальных объектов жилищно-коммунального хозяйства к работе в осенне-зимний период, проведенного  в соответствии с постановлением администрации МР «Думиничский район» от 12.08.2024 №331 «О проведении конкурентного отбора получателей субсидии на финансовое обеспечение затрат по подготовке муниципальных объектов жилищно-коммунального хозяйства к работе в осенне-зимний период»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077"/>
        <w:gridCol w:w="2350"/>
        <w:gridCol w:w="2329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/п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именование участников конкурентного отбора, представивших документ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оответствие требованиям, указанным в объявлении о проведении конкурентного отбор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снования для возврата документо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униципальное унитарное предприятие «Теплосеть» муниципального района «Думиничский район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окументы соответствуют требованиям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снования для возврата отсутствуют</w:t>
            </w:r>
          </w:p>
        </w:tc>
      </w:tr>
    </w:tbl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TextBody"/>
        <w:spacing w:before="0" w:after="0"/>
        <w:jc w:val="center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Arial" w:hAnsi="Arial" w:eastAsia="SimSun;宋体" w:cs="Mangal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SimSun;宋体" w:cs="Mangal"/>
      <w:kern w:val="2"/>
      <w:sz w:val="20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dmdum.gosuslugi.ru/deyatelnost/napravleniya-deyatelnosti/finans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9:50:00Z</dcterms:created>
  <dc:creator>Елена Ивановна</dc:creator>
  <dc:description/>
  <cp:keywords/>
  <dc:language>en-US</dc:language>
  <cp:lastModifiedBy>GlavBuh</cp:lastModifiedBy>
  <cp:lastPrinted>2022-11-30T10:46:00Z</cp:lastPrinted>
  <dcterms:modified xsi:type="dcterms:W3CDTF">2024-08-23T05:12:00Z</dcterms:modified>
  <cp:revision>13</cp:revision>
  <dc:subject/>
  <dc:title>РОССИЙСКАЯ  ФЕДЕРАЦИЯ</dc:title>
</cp:coreProperties>
</file>