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4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09_»___07____2024 г.                                                                                       №_37__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right="439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 в Решение Районного Собрания представителей МР «Думиничский район»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21.11.2023 № 64 «Об утверждении прогнозного плана приватизации имущества, являющегося муниципальной собственностью МР «Думиничский район», на 2024 год»        (в ред. от 21.05.2024)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2.2001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йонного Собрания представителей муниципального района «Думиничский район» от 10.08.2017 № 27 «Об утверждении порядка планирования приватизации и принятия решений об условиях приватизации муниципального имущества МР «Думиничский район», Районное Собрание представителей МР «Думиничский район»,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ешение Районного Собрания представителей МР «Думиничский район» от 21.11.2023 № 64 «Об утверждении прогнозного плана приватизации имущества, являющегося муниципальной собственностью МР «Думиничский район», на 2024 год» (в редакции от 21.05.2024) (далее – Решение):</w:t>
      </w:r>
    </w:p>
    <w:p>
      <w:pPr>
        <w:pStyle w:val="Style19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из таблицы приложения к Решению строки 2, 4 и 10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4234, идентификационный номер Х1М4234К090000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4234, идентификационный номер Х1М4234К0А0000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Теплосеть» Муниципального района «Думинич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имущественного комплекса муниципального унитарного предприятия «Теплосеть»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сеть»</w:t>
            </w:r>
          </w:p>
        </w:tc>
      </w:tr>
    </w:tbl>
    <w:p>
      <w:pPr>
        <w:pStyle w:val="Style19"/>
        <w:autoSpaceDE w:val="false"/>
        <w:spacing w:lineRule="auto" w:line="276"/>
        <w:ind w:left="1429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</w:t>
      </w:r>
      <w:r>
        <w:rPr>
          <w:rFonts w:eastAsia="Mincho;明朝" w:cs="Times New Roman" w:ascii="Times New Roman" w:hAnsi="Times New Roman"/>
          <w:spacing w:val="-2"/>
          <w:sz w:val="26"/>
          <w:szCs w:val="26"/>
        </w:rPr>
        <w:t xml:space="preserve">ступает в силу с даты его опубликования в районной газете «Думиничские вести», подлежит опубликованию на официальном сайте </w:t>
      </w:r>
      <w:hyperlink r:id="rId5"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www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zskaluga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ru</w:t>
        </w:r>
      </w:hyperlink>
      <w:r>
        <w:rPr>
          <w:rFonts w:eastAsia="Mincho;明朝" w:cs="Times New Roman" w:ascii="Times New Roman" w:hAnsi="Times New Roman"/>
          <w:spacing w:val="-2"/>
          <w:sz w:val="26"/>
          <w:szCs w:val="26"/>
        </w:rPr>
        <w:t xml:space="preserve"> и на официальном сайте МР «Думиничский район» </w:t>
      </w:r>
      <w:hyperlink r:id="rId6" w:tgtFrame="_blank"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duminichi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40.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А.С. Шиш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EC4AEEBDA8ABD333F99BA9B86FD3FF20E19E3A94C6944A82337A1EBC234B9AD55D7CA34CDE52926DDD4A7B8ERDbBM" TargetMode="External"/><Relationship Id="rId4" Type="http://schemas.openxmlformats.org/officeDocument/2006/relationships/hyperlink" Target="consultantplus://offline/ref=E9EC4AEEBDA8ABD333F985A4AE038DF123EBC93597C39919D6667C49E3734DCF871D22FA1C99199F6BC0567B8BC7B61E88RAbBM" TargetMode="External"/><Relationship Id="rId5" Type="http://schemas.openxmlformats.org/officeDocument/2006/relationships/hyperlink" Target="http://www.zskaluga.ru/" TargetMode="External"/><Relationship Id="rId6" Type="http://schemas.openxmlformats.org/officeDocument/2006/relationships/hyperlink" Target="https://thor.admoblkaluga.ru/owa/redir.aspx?C=VLKSTtsIJC0oo1-zTlYzqWmc2ycZQHMy6ohg6qTvD8Vk95jH3EDbCA..&amp;URL=https%3A%2F%2Fduminichi-r40.gosweb.gosuslugi.ru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0:00Z</dcterms:created>
  <dc:creator>Пользователь Компьютера</dc:creator>
  <dc:description/>
  <dc:language>en-US</dc:language>
  <cp:lastModifiedBy>RSP</cp:lastModifiedBy>
  <cp:lastPrinted>2024-05-17T08:34:00Z</cp:lastPrinted>
  <dcterms:modified xsi:type="dcterms:W3CDTF">2024-07-10T11:20:00Z</dcterms:modified>
  <cp:revision>2</cp:revision>
  <dc:subject/>
  <dc:title/>
</cp:coreProperties>
</file>