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4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380"/>
        <w:rPr>
          <w:bCs/>
          <w:spacing w:val="106"/>
          <w:sz w:val="24"/>
          <w:szCs w:val="24"/>
        </w:rPr>
      </w:pPr>
      <w:r>
        <w:rPr>
          <w:bCs/>
          <w:spacing w:val="106"/>
          <w:sz w:val="24"/>
          <w:szCs w:val="24"/>
        </w:rPr>
        <w:t>РОССИЙСКАЯ  ФЕДЕРАЦИЯ</w:t>
      </w:r>
    </w:p>
    <w:p>
      <w:pPr>
        <w:pStyle w:val="TextBody"/>
        <w:widowControl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лужская  область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Думиничский район</w:t>
      </w:r>
    </w:p>
    <w:p>
      <w:pPr>
        <w:pStyle w:val="Heading"/>
        <w:spacing w:lineRule="atLeast" w:line="240"/>
        <w:rPr/>
      </w:pPr>
      <w:r>
        <w:rPr>
          <w:sz w:val="24"/>
          <w:szCs w:val="24"/>
        </w:rPr>
        <w:t>Муниципальный   район «ДУМИНИЧСКИЙ  РАЙОН»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ЙОННОЕ СОБРАНИЕ ПРЕДСТАВИТЕЛЕЙ</w:t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Subtitle"/>
        <w:spacing w:lineRule="atLeast" w:line="380"/>
        <w:rPr>
          <w:bCs/>
          <w:spacing w:val="118"/>
          <w:szCs w:val="24"/>
        </w:rPr>
      </w:pPr>
      <w:r>
        <w:rPr>
          <w:bCs/>
          <w:spacing w:val="118"/>
          <w:szCs w:val="24"/>
        </w:rPr>
        <w:t>РЕШЕНИЕ</w:t>
      </w:r>
    </w:p>
    <w:p>
      <w:pPr>
        <w:pStyle w:val="Normal"/>
        <w:spacing w:lineRule="atLeast" w:line="240"/>
        <w:rPr>
          <w:bCs/>
          <w:spacing w:val="118"/>
          <w:szCs w:val="24"/>
        </w:rPr>
      </w:pPr>
      <w:r>
        <w:rPr>
          <w:bCs/>
          <w:spacing w:val="118"/>
          <w:szCs w:val="24"/>
        </w:rPr>
      </w:r>
    </w:p>
    <w:p>
      <w:pPr>
        <w:pStyle w:val="Heading"/>
        <w:spacing w:lineRule="atLeast" w:line="240" w:before="0" w:after="280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 __09_»  ___07____ 2024 г.                                                                                     № _</w:t>
      </w:r>
      <w:r>
        <w:rPr>
          <w:b w:val="false"/>
          <w:sz w:val="24"/>
          <w:u w:val="single"/>
        </w:rPr>
        <w:t>40</w:t>
      </w:r>
      <w:r>
        <w:rPr>
          <w:b w:val="false"/>
          <w:sz w:val="24"/>
        </w:rPr>
        <w:t>___</w:t>
      </w:r>
    </w:p>
    <w:p>
      <w:pPr>
        <w:pStyle w:val="Normal"/>
        <w:shd w:fill="FFFFFF" w:val="clear"/>
        <w:ind w:right="4677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6"/>
          <w:szCs w:val="26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shd w:fill="FFFFFF" w:val="clear"/>
        <w:ind w:right="4535" w:firstLine="567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3 статьи 59 </w:t>
      </w:r>
      <w:hyperlink r:id="rId3">
        <w:r>
          <w:rPr>
            <w:rStyle w:val="InternetLink"/>
            <w:sz w:val="26"/>
            <w:szCs w:val="26"/>
          </w:rPr>
          <w:t>Налогов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от  6 октября 2003 года  № </w:t>
      </w:r>
      <w:hyperlink r:id="rId4">
        <w:r>
          <w:rPr>
            <w:rStyle w:val="InternetLink"/>
            <w:sz w:val="26"/>
            <w:szCs w:val="26"/>
          </w:rPr>
          <w:t>131-ФЗ</w:t>
        </w:r>
      </w:hyperlink>
      <w:r>
        <w:rPr>
          <w:sz w:val="26"/>
          <w:szCs w:val="26"/>
        </w:rPr>
        <w:t xml:space="preserve"> «Об общих  принципах организации местного самоуправления в Российской Федерации», принимая во внимание передачу всеми поселениями, входящими в состав муниципального района «Думиничский район», полномочий по решению вопроса местного значения «установление, изменение и отмена местных налогов и сборов поселения» муниципальному району «Думиничский район», и с целью урегулирования нереальной к взысканию задолженности по местным налогам и сборам, Районное Собрание представителей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дополнительные основания признания безнадежной к взысканию задолженности в части сумм местных  налог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езнадежной к взысканию признается задолженность в части сумм местных налогов, числящаяся за налогоплательщиком и взыскание которой оказалось невозможной в следующих случаях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1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если с даты образования задолженности  в части сумм местных налогов прошло более трех лет, в следующих случая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удом возвращено заявление о признании должника банкротом или прекращено производство по делу о банкротстве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2. Задолженность в части сумм местных  налогов, числящаяся по состоянию на 1 января календарного года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исковой давности с момента возникновения и  сроков, установленных статьей 48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лог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3. Наличие задолженности, взыскание которой невыгодно с точки зрения процессуальной экономии - расходы на почтовую корреспонденцию и судебные расходы превышают сумму долга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4. Принятие судом акта, в соответствии с которым налоговому органу отказано во взыскании с физического лица задолженности в части сумм местных налог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5. Смерть физического лица или объявление его умершим в порядке, установленном гражданским процессуальным законодательством Российской Федерации, и неполучение его наследниками в установленном законодательстве Российской Федерации порядке свидетельства о праве на наследство и не направлении наследниками нотариусу в установленном законодательством Российской Федерации порядке заявления о принятии наследства в течение трех лет со дня открытия наследства в части задолженности сумм местных налогов, образовавшейся до дня открытия наслед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исание задолженности в части сумм местных налогов в случаях, предусмотренных пунктом 2 настоящего решения, производится на основании следующих документов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3.1. При наличии основания, указанного в подпункте 2.1 пункта 2 настоящего реш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справка налогового органа по месту жительства физического лица о суммах задолженности в части сумм местных налогов (приложение №2 к Порядку, утвержденному Приказом ФНС России от 30.11.2022 № ЕД-7-8/1131@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3.2. При наличии основания, указанного в подпункте 2.2 пункта 2 настоящего реш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налогового органа по месту учета физического лица (по месту нахождения организации) о задолженности в части сумм местных налог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3.3. При наличии основания, указанного в подпункте 2.3 пункта 2 настоящего реш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налогового органа по месту учета физического лица (по месту нахождения организации) о задолженности в части сумм местных налог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3.4. При наличии основания, указанного в подпункте 2.4 пункта 2 настоящего реш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налогового органа по месту учета физического лица (по месту нахождения организации) о задолженности в части сумм местных налог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судебного акта, в соответствии с которым налоговому органу отказано во взыскании с физического лица задолженности в части сумм местных налогов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3.5. При наличии основания, указанного в подпункте 2.5 пункта 2 настоящего реш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равки налогового органа по месту учета физического лица (по месту нахождения организации) о задолженности в части сумм местных налогов;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й органов (учреждений), уполномоченных совершать нотариальные действия, или нотариусов, занимающихся частной практикой,  о том, что в течение трех лет со дня открытия наследства оно не принято наследн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Решение о признании безнадежными к взысканию и списании задолженности в части сумм местных налогов, мобилизуемых на территории поселений, входящих в состав муниципального района «Думиничский район», принимается налоговым органом по месту учета налогоплательщика, плательщика сборов на основании пункта 2 части 2 статьи 59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лог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Рекомендовать территориальному налоговому органу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5.1. Осуществлять контроль за правильностью списания безнадежной к взысканию задолженности в части сумм местных налогов по дополнительным основаниям, предусмотренным настоящим решением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5.2. Направлять сведения об общей сумме списанной задолженности в части сумм местных налогов ежеквартально не позднее 15 числа месяца, следующего за отчетным кварталом, в отдел экономики администрации муниципального района «Думиничский район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 xml:space="preserve">размещению на официальном сайте муниципального района  «Думиничский район»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duminichi-r40.gosweb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Знак"/>
    <w:qFormat/>
    <w:rPr>
      <w:rFonts w:ascii="Arial" w:hAnsi="Arial" w:eastAsia="SimSun;宋体" w:cs="Mangal"/>
      <w:sz w:val="20"/>
      <w:szCs w:val="24"/>
      <w:lang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SimSun;宋体" w:cs="Mangal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f7de1846-3c6a-47ab-b440-b8e4cea90c68.html" TargetMode="External"/><Relationship Id="rId4" Type="http://schemas.openxmlformats.org/officeDocument/2006/relationships/hyperlink" Target="../../../content/act/96e20c02-1b12-465a-b64c-24aa92270007.html" TargetMode="External"/><Relationship Id="rId5" Type="http://schemas.openxmlformats.org/officeDocument/2006/relationships/hyperlink" Target="../../../content/act/f7de1846-3c6a-47ab-b440-b8e4cea90c68.html" TargetMode="External"/><Relationship Id="rId6" Type="http://schemas.openxmlformats.org/officeDocument/2006/relationships/hyperlink" Target="../../../content/act/f7de1846-3c6a-47ab-b440-b8e4cea90c68.html" TargetMode="External"/><Relationship Id="rId7" Type="http://schemas.openxmlformats.org/officeDocument/2006/relationships/hyperlink" Target="http://www.zskaluga.ru/" TargetMode="External"/><Relationship Id="rId8" Type="http://schemas.openxmlformats.org/officeDocument/2006/relationships/hyperlink" Target="https://duminichi-r40.gosweb.gosuslug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5:00Z</dcterms:created>
  <dc:creator>Pravo2</dc:creator>
  <dc:description/>
  <dc:language>en-US</dc:language>
  <cp:lastModifiedBy>RSP</cp:lastModifiedBy>
  <cp:lastPrinted>2024-07-04T09:32:00Z</cp:lastPrinted>
  <dcterms:modified xsi:type="dcterms:W3CDTF">2024-07-10T11:25:00Z</dcterms:modified>
  <cp:revision>2</cp:revision>
  <dc:subject/>
  <dc:title/>
</cp:coreProperties>
</file>