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085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09_»__07___2024 г.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42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я  в решение Районного Собрания представителей МР «Думиничский район» от 26.12.2014 № 68 </w:t>
      </w:r>
      <w:r>
        <w:rPr>
          <w:rFonts w:cs="Times New Roman" w:ascii="Times New Roman" w:hAnsi="Times New Roman"/>
          <w:b/>
          <w:sz w:val="26"/>
          <w:szCs w:val="26"/>
        </w:rPr>
        <w:t>«О передаче муниципальным районом «Думиничский район» отдельных полномочий по решению вопросов местного значения сельским поселениям, входящим в его состав» (в ред.реш. от 13.05.2021 №1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ствуясь пунктом 18 части 1, частью 3 статьи 14, частью 4 статьи 15  Федерального закона от 06.10.2003 года № 131-ФЗ «Об общих принципах организации местного самоуправления в Российской Федерации», Уставом муниципального района «Думиничский район» Районное Собрание представителей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Style17"/>
        <w:numPr>
          <w:ilvl w:val="0"/>
          <w:numId w:val="1"/>
        </w:numPr>
        <w:ind w:left="0" w:right="-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ешение Районного Собрания представителей МР «Думиничский район» от 26.12.2014 № 68 </w:t>
      </w:r>
      <w:r>
        <w:rPr>
          <w:rFonts w:cs="Times New Roman" w:ascii="Times New Roman" w:hAnsi="Times New Roman"/>
          <w:sz w:val="26"/>
          <w:szCs w:val="26"/>
        </w:rPr>
        <w:t>«О передаче муниципальным районом «Думиничский район» отдельных полномочий по решению вопросов местного значения сельским поселениям, входящим в его состав» (в ред.реш. от 13.05.2021 № 110)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в п.1. данного Решения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1. Предложить органам местного самоуправления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Село Брынь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Деревня Буда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Село Вертное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Деревня Высокое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Деревня Верхнее Гульцово»,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«Деревня Дубровка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Деревня Думиничи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Село Чернышено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Село Которь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«Село Маклаки»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«Деревня Маслово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Село Хотьково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о Новослободск»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нять осуществление полномочий муниципального района «Думиничский район» по решению вопроса местного значения «</w:t>
      </w: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eastAsia="ru-RU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» в части оборудования контейнерных площадок для сбора твердых коммунальных отходов, приобретения контейнеров (бункеров), содержания контейнерных площадок (ремонта) и ликвидации стихийных свалок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править настоящее Решение в Сельские Думы сельских поселений муниципального района «Думиничский район»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шени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Финансовые средства, необходимые для исполнения переданной части полномочий, предоставляются в форме межбюджетных трансфертов из бюджета муниципального района,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1 статьи 1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Style17"/>
        <w:ind w:left="0" w:right="-1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Рекомендовать представительным органам местного самоуправления сельских поселений, входящих в состав МР «Думиничский район», привести муниципальные правовые акты в соответствие с текстом настоящего Решени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Настоящее Решение вступает в законную силу со дня его опубликования в районной газете «Думиничские вести», подлежит размещению на официальном сайте www.zskaluga.ru и на официальном сайте муниципального района «Думиничский район»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duminichi-r40.gosweb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муниципального района                                               А.С. Шишова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9" w:hanging="94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35097&amp;dst=100006" TargetMode="External"/><Relationship Id="rId4" Type="http://schemas.openxmlformats.org/officeDocument/2006/relationships/hyperlink" Target="https://login.consultant.ru/link/?req=doc&amp;base=LAW&amp;n=470713&amp;dst=5779" TargetMode="External"/><Relationship Id="rId5" Type="http://schemas.openxmlformats.org/officeDocument/2006/relationships/hyperlink" Target="https://duminichi-r40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7:00Z</dcterms:created>
  <dc:creator>Pravo2</dc:creator>
  <dc:description/>
  <cp:keywords/>
  <dc:language>en-US</dc:language>
  <cp:lastModifiedBy>RSP</cp:lastModifiedBy>
  <cp:lastPrinted>2024-07-10T15:03:00Z</cp:lastPrinted>
  <dcterms:modified xsi:type="dcterms:W3CDTF">2024-07-10T12:04:00Z</dcterms:modified>
  <cp:revision>6</cp:revision>
  <dc:subject/>
  <dc:title/>
</cp:coreProperties>
</file>