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2926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23__»__07__2024 г.                                                                               №_45___                                                                             </w:t>
      </w:r>
    </w:p>
    <w:p>
      <w:pPr>
        <w:pStyle w:val="ConsPlusTitle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685" w:hanging="0"/>
        <w:jc w:val="both"/>
        <w:outlineLvl w:val="0"/>
        <w:rPr/>
      </w:pPr>
      <w:r>
        <w:rPr>
          <w:rFonts w:eastAsia="Calibri"/>
          <w:b/>
          <w:bCs/>
          <w:lang w:eastAsia="en-US"/>
        </w:rPr>
        <w:t>О внесении изменений в решение Районного Собрания представителей муниципального района «Думиничский район» от 13.02.2009 № 5 «О реестре муниципальных должностей и муниципальных должностей муниципальной службы в муниципальном районе «Думиничский район» (в ред. реш. от 19.03.2024 № 1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bCs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bCs/>
            <w:color w:val="000000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Правительства Калужской области от 02.11.2009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 (ред. от 11.07.2024 № 413), </w:t>
      </w:r>
      <w:hyperlink r:id="rId5">
        <w:r>
          <w:rPr>
            <w:rStyle w:val="InternetLink"/>
            <w:rFonts w:eastAsia="Calibri"/>
            <w:bCs/>
            <w:color w:val="000000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муниципального района «Думиничский район»,  Районное Собрание представителей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РЕШИЛО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следующие изменения в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решение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йонного Собрания представителей МР «Думиничский район» от 13.02.2009 № 5 «О реестре муниципальных должностей и муниципальных должностей муниципальной службы в муниципальном районе «Думиничский район</w:t>
      </w:r>
      <w:r>
        <w:rPr>
          <w:rFonts w:eastAsia="Calibri"/>
          <w:color w:val="000000"/>
          <w:sz w:val="26"/>
          <w:szCs w:val="26"/>
          <w:lang w:eastAsia="en-US"/>
        </w:rPr>
        <w:t xml:space="preserve">» (в ред. реш. от 19.03.2024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№ 11</w:t>
        </w:r>
      </w:hyperlink>
      <w:r>
        <w:rPr>
          <w:rFonts w:eastAsia="Calibri"/>
          <w:sz w:val="26"/>
          <w:szCs w:val="26"/>
          <w:lang w:eastAsia="en-US"/>
        </w:rPr>
        <w:t>) (далее - Решение):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е об оплате труда лиц, замещающих муниципальные должности муниципальной службы в администрации МР «Думиничский район» (приложение № 3 к Решению)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1. Раздел 1 дополнить пунктом 1.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«1.6. Муниципальным служащим, для которых работодателем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2.  В пункте 3.1 раздела 3 размеры ежемесячной надбавки к должностному окладу за особые условия муниципальной службы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- по высшей группе должностей - до 350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 главной группе должностей - от 250 до 320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 ведущей группе должностей - от 240 до 300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 старшей группе должностей - от 220 до 280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 по младшей группе должностей - до 260 процентов должностного оклад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3. В пункте  8.1 раздела 8 третий абзац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«- к праздничным дням: 1 января (новогодние каникулы), 23 февраля (День защитника Отечества), 8 марта (Международный женский день), 21 апреля (День местного самоуправления); юбилейной дате - 50 лет со дня рождения, в связи с государственной регистрацией заключения первого брака, рождения ребенка, похоронами близких родственников, а также  в случае смерти муниципального служащего - членам его семьи или близким родственникам - при наличии экономии средств фонда оплаты труда.»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Положение о порядке выплаты  единовременной выплаты при предоставлении ежегодного оплачиваемого отпуска и материальной помощи лицам, замещающим  муниципальные должности муниципальной службы в администрации МР «Думиничский район» (приложение № 6 к Решению)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п. 6.1 первый и второй абзац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>«</w:t>
      </w:r>
      <w:r>
        <w:rPr>
          <w:rFonts w:eastAsia="Calibri"/>
          <w:b/>
          <w:bCs/>
          <w:sz w:val="26"/>
          <w:szCs w:val="26"/>
          <w:lang w:eastAsia="en-US"/>
        </w:rPr>
        <w:t xml:space="preserve">Материальная помощь к праздничным дням: </w:t>
      </w:r>
      <w:r>
        <w:rPr>
          <w:b/>
          <w:sz w:val="26"/>
          <w:szCs w:val="26"/>
        </w:rPr>
        <w:t>1 января (новогодние каникулы), 23 февраля (День защитника Отечества), 8 марта (Международный женский день), 21 апреля (День местного самоуправления); юбилейной дате - 50 лет со дня рождения, в связи с государственной регистрацией заключения первого брака, рождения ребенка, похоронами близких родственников, а также  в случае смерти муниципального служащего - членам его семьи или близким родственникам</w:t>
      </w:r>
      <w:r>
        <w:rPr>
          <w:rFonts w:eastAsia="Calibri"/>
          <w:b/>
          <w:bCs/>
          <w:sz w:val="26"/>
          <w:szCs w:val="26"/>
          <w:lang w:eastAsia="en-US"/>
        </w:rPr>
        <w:t xml:space="preserve"> - предоставляется при наличии экономии средств фонда оплаты труда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мер материальной помощи к праздничным дням: 23 февраля (День защитника Отечества), 8 марта (Международный женский день), 21 апреля (День местного самоуправления); юбилейной дате - 50 лет со дня рождения, в связи с государственной регистрацией заключения первого брака, рождения ребенка, похоронами близких родственников, а также  в случае смерти муниципального служащего - членам его семьи или близким родственникам - составляет до 1-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должностного оклада; к 1 января (новогодние каникулы) - до 2-х должностных окладов. При наличии экономии средств фонда оплаты труда материальная помощь может выплачиваться дополнительно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s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 xml:space="preserve">размещению на официальном сайте муниципального района  «Думиничский район» </w:t>
      </w:r>
      <w:hyperlink r:id="rId9" w:tgtFrame="_blank">
        <w:r>
          <w:rPr>
            <w:rStyle w:val="InternetLink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rStyle w:val="InternetLink"/>
          <w:color w:val="000000"/>
          <w:sz w:val="26"/>
          <w:szCs w:val="26"/>
          <w:u w:val="none"/>
        </w:rPr>
        <w:t>, распространяется на правоотношения, возникшие с 01.07.2024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Глава муниципального района                                                             А.С. Шиш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5977" TargetMode="External"/><Relationship Id="rId4" Type="http://schemas.openxmlformats.org/officeDocument/2006/relationships/hyperlink" Target="https://login.consultant.ru/link/?req=doc&amp;base=RLAW037&amp;n=156662" TargetMode="External"/><Relationship Id="rId5" Type="http://schemas.openxmlformats.org/officeDocument/2006/relationships/hyperlink" Target="https://login.consultant.ru/link/?req=doc&amp;base=RLAW037&amp;n=151631" TargetMode="External"/><Relationship Id="rId6" Type="http://schemas.openxmlformats.org/officeDocument/2006/relationships/hyperlink" Target="https://login.consultant.ru/link/?req=doc&amp;base=RLAW037&amp;n=126384" TargetMode="External"/><Relationship Id="rId7" Type="http://schemas.openxmlformats.org/officeDocument/2006/relationships/hyperlink" Target="https://login.consultant.ru/link/?req=doc&amp;base=RLAW037&amp;n=168925&amp;dst=100006" TargetMode="External"/><Relationship Id="rId8" Type="http://schemas.openxmlformats.org/officeDocument/2006/relationships/hyperlink" Target="http://www.zskaluga.ru/" TargetMode="External"/><Relationship Id="rId9" Type="http://schemas.openxmlformats.org/officeDocument/2006/relationships/hyperlink" Target="https://duminichi-r40.gosweb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9:00Z</dcterms:created>
  <dc:creator>Pravo2</dc:creator>
  <dc:description/>
  <dc:language>en-US</dc:language>
  <cp:lastModifiedBy>RSP</cp:lastModifiedBy>
  <cp:lastPrinted>2024-07-24T09:20:00Z</cp:lastPrinted>
  <dcterms:modified xsi:type="dcterms:W3CDTF">2024-07-25T06:29:00Z</dcterms:modified>
  <cp:revision>2</cp:revision>
  <dc:subject/>
  <dc:title/>
</cp:coreProperties>
</file>