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+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9260" cy="520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9" r="-8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ЙОННОЕ СОБРАНИЕ ПРЕДСТАВИТЕЛ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УМИНИЧ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_30_» __07___ 2024г.                                                                                    № </w:t>
        <w:softHyphen/>
        <w:softHyphen/>
        <w:softHyphen/>
        <w:softHyphen/>
      </w:r>
      <w:r>
        <w:rPr>
          <w:rFonts w:cs="Times New Roman" w:ascii="Times New Roman" w:hAnsi="Times New Roman"/>
          <w:sz w:val="26"/>
          <w:szCs w:val="26"/>
          <w:u w:val="single"/>
        </w:rPr>
        <w:t>_48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481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решение </w:t>
      </w:r>
      <w:r>
        <w:rPr>
          <w:rFonts w:cs="Times New Roman" w:ascii="Times New Roman" w:hAnsi="Times New Roman"/>
          <w:b/>
          <w:sz w:val="24"/>
          <w:szCs w:val="24"/>
        </w:rPr>
        <w:t>Районного Собрания представителей муниципального района «Думиничский район» от 01.06.2023 № 32 «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Об утверждении положения об оплате труда председателя контрольно-счетного органа муниципального района  «Думиничский район».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4819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 от 07.02.2011 N 6-ФЗ 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т 02.03.2007 № 25-ФЗ «О муниципальной служб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авительства Калужской области от 02.11.2009 № 446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алужской области для муниципальных районов и городских округов» (ред. от 11.07.2024 № 413),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униципального района «Думиничский район»,  Районное Собрание представителей 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РЕШИЛ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ложение об оплате труда председателя контрольно-счетного органа муниципального района «Думиничский район» (далее - Положение), утвержденное Решением Районного Собрания представителей МР «Думиничский район» </w:t>
      </w:r>
      <w:hyperlink r:id="rId6" w:tgtFrame="ChangingDocument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т 01.06.2023 №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32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: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.2.2 разд.2 Положения изложить в следующей редакции: </w:t>
      </w:r>
    </w:p>
    <w:p>
      <w:pPr>
        <w:pStyle w:val="Style16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autoSpaceDE w:val="false"/>
        <w:ind w:left="142" w:firstLine="125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Все выплаты, предусмотренные настоящим Положением, осуществляются в пределах установленного фонда оплаты труда (53 установленный норматив размеров должностных окладов)».</w:t>
      </w:r>
    </w:p>
    <w:p>
      <w:pPr>
        <w:pStyle w:val="Style16"/>
        <w:autoSpaceDE w:val="false"/>
        <w:ind w:left="142" w:firstLine="125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.2.3 разд.2 Положения изложить в следующей редакции: </w:t>
      </w:r>
    </w:p>
    <w:p>
      <w:pPr>
        <w:pStyle w:val="Style16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142" w:firstLine="1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Установить, что оплата труда председателя Контрольно-счетного органа       муниципального района «Думиничский район», производится в виде денежного содержания, которое состоит из (в расчете на год):</w:t>
      </w:r>
    </w:p>
    <w:p>
      <w:pPr>
        <w:pStyle w:val="Normal"/>
        <w:spacing w:before="0" w:after="0"/>
        <w:ind w:left="567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142"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должностного оклада в соответствии с замещаемой должностью в размере 12 должностных окладов; </w:t>
      </w:r>
    </w:p>
    <w:p>
      <w:pPr>
        <w:pStyle w:val="Normal"/>
        <w:autoSpaceDE w:val="false"/>
        <w:ind w:left="142"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ежемесячной надбавки к должностному окладу за исполнение полномочий в размере 22 должностных окладов; </w:t>
      </w:r>
    </w:p>
    <w:p>
      <w:pPr>
        <w:pStyle w:val="Normal"/>
        <w:autoSpaceDE w:val="false"/>
        <w:ind w:left="71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ежемесячного денежного поощрения в размере 8 должностных окладов; </w:t>
      </w:r>
    </w:p>
    <w:p>
      <w:pPr>
        <w:pStyle w:val="Normal"/>
        <w:autoSpaceDE w:val="false"/>
        <w:ind w:left="142"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единовременной выплаты при предоставлении ежегодного оплачиваемого отпуска в размере 2 должностных окладов;</w:t>
      </w:r>
    </w:p>
    <w:p>
      <w:pPr>
        <w:pStyle w:val="Normal"/>
        <w:autoSpaceDE w:val="false"/>
        <w:ind w:left="142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ежемесячная надбавка к должностному окладу за работу со сведениями, составляющими государственную тайну, в размере 1 должностного оклада;</w:t>
      </w:r>
    </w:p>
    <w:p>
      <w:pPr>
        <w:pStyle w:val="Normal"/>
        <w:autoSpaceDE w:val="false"/>
        <w:ind w:left="71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материальной помощи в размере 6 должностных  окладов;</w:t>
      </w:r>
    </w:p>
    <w:p>
      <w:pPr>
        <w:pStyle w:val="Normal"/>
        <w:autoSpaceDE w:val="false"/>
        <w:ind w:left="142"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премий за выполнение особо важных заданий в размере 2 должностных оклада.</w:t>
      </w:r>
    </w:p>
    <w:p>
      <w:pPr>
        <w:pStyle w:val="Normal"/>
        <w:autoSpaceDE w:val="false"/>
        <w:ind w:left="14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одатель (представитель нанимателя) вправе перераспределять средства фонда оплаты труда между указанными выплатами»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.4.1 разд.4 Положения изложить в следующей редакции: </w:t>
      </w:r>
    </w:p>
    <w:p>
      <w:pPr>
        <w:pStyle w:val="Style16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autoSpaceDE w:val="false"/>
        <w:ind w:left="142" w:firstLine="567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едседателю Контрольно-счетного органа муниципального района «Думиничский район», устанавливается ежемесячная надбавка за исполнение полномочий в размере до 180 процентов должностного оклада».</w:t>
      </w:r>
    </w:p>
    <w:p>
      <w:pPr>
        <w:pStyle w:val="Style16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.5.1 разд.5 Положения изложить в следующей редакции: </w:t>
      </w:r>
    </w:p>
    <w:p>
      <w:pPr>
        <w:pStyle w:val="Normal"/>
        <w:autoSpaceDE w:val="false"/>
        <w:ind w:left="14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Ежемесячное денежное поощрение председателя Контрольно-счетного органа муниципального района «Думиничский район», устанавливается в размере до 65 процентов должностного оклада»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.9.1 разд.9 Положения изложить в следующей редакции:</w:t>
      </w:r>
    </w:p>
    <w:p>
      <w:pPr>
        <w:pStyle w:val="Style16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Материальная помощь предоставляе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и предоставлении ежегодного оплачиваемого отпуска в размере 1 должностного оклад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в течение года к праздничному дню 1 января (новогодние каникулы) – в размере до 2-х должностных окладов.  При наличии экономии средств фонда оплаты труда материальная помощь может выплачиваться дополнитель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 течение года к праздничным дням: 23 февраля (День защитника Отечества), 8 марта (Международный женский день), 21 апреля (День местного самоуправления) – в размере 1 должностного оклада должностных окладов в год при наличии экономии средств фонда оплаты тру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к юбилейной дате - 50 лет со дня рождения, в связи с государственной регистрацией заключения первого брака, рождения ребенка, похоронами близких родственников, а также  в случае смерти председателя контрольно-счетного органа - членам его семьи или близким родственникам - в размере 1 должностного оклада должностного оклада в год при наличии экономии средств фонда оплаты труд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ьная помощь выплачивается председателю контрольно-счетного органа муниципального района «Думиничский район» на основании распоряжения Главы муниципального района «Думиничский райо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 w:before="0" w:after="0"/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стоящее Решение вступает в законную силу со дня его опубликования в районной газете «Думиничские вести», подлежит размещению на официальном сайте www.zskaluga.ru и на официальном сайте муниципального района «Думиничский район»  </w:t>
      </w:r>
      <w:hyperlink r:id="rId7" w:tgtFrame="_blank">
        <w:r>
          <w:rPr>
            <w:rStyle w:val="InternetLink"/>
            <w:color w:val="000000"/>
            <w:sz w:val="24"/>
            <w:szCs w:val="24"/>
          </w:rPr>
          <w:t>https://duminichi-r40.gosweb.gosuslugi.ru/</w:t>
        </w:r>
      </w:hyperlink>
      <w:r>
        <w:rPr>
          <w:color w:val="000000"/>
          <w:sz w:val="24"/>
          <w:szCs w:val="24"/>
          <w:lang w:eastAsia="ru-RU"/>
        </w:rPr>
        <w:t xml:space="preserve">, распространяется на правоотношения, возникшие с 01.07.2024 года.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autoSpaceDE w:val="false"/>
        <w:spacing w:lineRule="auto" w:line="276" w:before="0" w:after="0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autoSpaceDE w:val="false"/>
        <w:spacing w:lineRule="auto" w:line="276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autoSpaceDE w:val="false"/>
        <w:spacing w:lineRule="auto" w:line="276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autoSpaceDE w:val="false"/>
        <w:spacing w:lineRule="auto" w:line="276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autoSpaceDE w:val="false"/>
        <w:spacing w:lineRule="exact" w:line="298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autoSpaceDE w:val="false"/>
        <w:spacing w:lineRule="exact" w:line="298" w:before="0" w:after="0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района                                                              А.С. Ши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5" w:hanging="828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24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35977" TargetMode="External"/><Relationship Id="rId4" Type="http://schemas.openxmlformats.org/officeDocument/2006/relationships/hyperlink" Target="https://login.consultant.ru/link/?req=doc&amp;base=RLAW037&amp;n=156662" TargetMode="External"/><Relationship Id="rId5" Type="http://schemas.openxmlformats.org/officeDocument/2006/relationships/hyperlink" Target="https://login.consultant.ru/link/?req=doc&amp;base=RLAW037&amp;n=151631" TargetMode="External"/><Relationship Id="rId6" Type="http://schemas.openxmlformats.org/officeDocument/2006/relationships/hyperlink" Target="http://bd-registr2:8081/content/act/e878429f-4e72-409d-8df7-3c3d52a33610.doc" TargetMode="External"/><Relationship Id="rId7" Type="http://schemas.openxmlformats.org/officeDocument/2006/relationships/hyperlink" Target="https://duminichi-r40.gosweb.gosuslug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47:00Z</dcterms:created>
  <dc:creator>Pravo2</dc:creator>
  <dc:description/>
  <dc:language>en-US</dc:language>
  <cp:lastModifiedBy>RSP</cp:lastModifiedBy>
  <cp:lastPrinted>2024-07-30T10:21:00Z</cp:lastPrinted>
  <dcterms:modified xsi:type="dcterms:W3CDTF">2024-07-31T07:47:00Z</dcterms:modified>
  <cp:revision>2</cp:revision>
  <dc:subject/>
  <dc:title/>
</cp:coreProperties>
</file>