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16"/>
      </w:tblGrid>
      <w:tr>
        <w:trPr>
          <w:trHeight w:val="234" w:hRule="exact"/>
        </w:trPr>
        <w:tc>
          <w:tcPr>
            <w:tcW w:w="10216" w:type="dxa"/>
            <w:tcBorders/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5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РОССИЙСКАЯ 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Калуж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АДМИНИСТРАЦИЯ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«ДУМИНИНИЧСКИЙ 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>« 25»  ноября 2024 г.                                                                         № 497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елении из бюджета муниципального</w:t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«Думиничский район» иного межбюджетного трансферта бюджету сельского поселения «Село Новослободск»</w:t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решением Районного Собрания представителей муниципального района «Думиничский район» от 19.12.2023 № 69 «О бюджете муниципального района «Думиничский район» на 2024 год и на плановый период 2025 и 2026 годов», решением Районного Собрания представителей муниципального района «Думиничский район» от 04.12.2012 № 179 «Об утверждении порядка предоставления межбюджетных трансфертов бюджетам поселений, входящих в состав МР «Думиничский район» (в ред. от 13.05.2021 № 108)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«Думиничский район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ыделить из бюджета муниципального района «Думиничский район» бюджету сельского поселения «Село Новослободск» иной межбюджетный трансферт на финансовое обеспечение расходных обязательств сельского поселения в сумме    12 000 (Двенадцать тысяч ) рублей 00 копее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даты его опубликования в районной газете «Думиничские вести», подлежит опубликованию на официальном сайте Законодательного Собрания Калужской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официальном сайте муниципального района «Думиничский район»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duminichi-r40.gosweb.gosuslugi.ru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                                                                            С.Г. Булыгин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6F567D6ABCB473F869FB970297680355EF63A6ECF98CD4AF1950D925FD2D21ODp7G" TargetMode="External"/><Relationship Id="rId4" Type="http://schemas.openxmlformats.org/officeDocument/2006/relationships/hyperlink" Target="http://www.zskalug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00:00Z</dcterms:created>
  <dc:creator>User</dc:creator>
  <dc:description/>
  <cp:keywords/>
  <dc:language>en-US</dc:language>
  <cp:lastModifiedBy>User37</cp:lastModifiedBy>
  <cp:lastPrinted>2024-01-25T11:58:00Z</cp:lastPrinted>
  <dcterms:modified xsi:type="dcterms:W3CDTF">2024-11-28T10:58:00Z</dcterms:modified>
  <cp:revision>13</cp:revision>
  <dc:subject/>
  <dc:title>Постановление Правительства Калужской области от 09.07.2015 N 369(ред. от 04.12.2017)"Об утверждении Порядка предоставления субсидий из областного бюджета социально ориентированным некоммерческим организациям, осуществляющим деятельность в сфере патриотич</dc:title>
</cp:coreProperties>
</file>