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4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4 г.                                                                              № </w:t>
      </w:r>
      <w:r>
        <w:rPr>
          <w:sz w:val="26"/>
          <w:szCs w:val="26"/>
          <w:u w:val="single"/>
        </w:rPr>
        <w:t xml:space="preserve">550 </w: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9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организации муниципальных казенных</w:t>
      </w:r>
    </w:p>
    <w:p>
      <w:pPr>
        <w:pStyle w:val="Normal"/>
        <w:ind w:right="19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школьных образовательных учреждений</w:t>
      </w:r>
    </w:p>
    <w:p>
      <w:pPr>
        <w:pStyle w:val="Normal"/>
        <w:ind w:right="19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форме присоединения</w:t>
      </w:r>
    </w:p>
    <w:p>
      <w:pPr>
        <w:pStyle w:val="Normal"/>
        <w:ind w:right="19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целях оптимизации сети муниципальных казенных общеобразовательных учреждений муниципального района «Думиничский район», принимая во внимание изложенное в пояснительной записке отдела образования администрации муниципального района «Думиничский район», заключение муниципальной комиссии по проведению оценки последствий принятия решения о реорганизации или ликвидации муниципальных образовательных организаций от 18.12.2024, руководствуясь </w:t>
      </w:r>
      <w:r>
        <w:rPr>
          <w:color w:val="000000"/>
          <w:sz w:val="26"/>
          <w:szCs w:val="26"/>
        </w:rPr>
        <w:t>статьями 57 и 58 Гражданского кодекса Российской Федерации,</w:t>
      </w:r>
      <w:r>
        <w:rPr>
          <w:sz w:val="26"/>
          <w:szCs w:val="26"/>
        </w:rPr>
        <w:t xml:space="preserve"> Законом Российской Федерации от 29.12.2012  № 273-ФЗ «Об образовании в Российской Федерации», Постановлением администрации муниципального района «Думиничский район» от 08.07.2011 № 539 «Об установл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Уставом МР «Думиничский район», </w:t>
      </w:r>
      <w:r>
        <w:rPr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овать муниципальное казенное дошкольное образовательное учреждение «Детский сад «Ягодка» с приоритетным осуществлением деятельности по физическому развитию детей и муниципальное казенное дошкольное образовательное учреждение «Хотьковский детский сад «Аист» в форме присоединения к муниципальному казенному дошкольному образовательному учреждению «Детский сад «Ягодка» с приоритетным осуществлением деятельности по физическому развитию детей муниципального казенного дошкольного образовательного учреждения «Хотьковский детский сад «Аист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муниципальное казенное дошкольное образовательное учреждение «Детский сад «Ягодка» с приоритетным осуществлением деятельности по физическому развитию детей является правопреемником по правам и обязанностям присоединяемого к нему муниципального казенного дошкольного образовательного учреждения «Хотьковский детский сад «Аист»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реорганизованное учреждение после завершения процесса реорганизации сохранит наименование муниципальное казенное дошкольное образовательное учреждение «Детский сад «Ягодка» с приоритетным осуществлением деятельности по физическому развитию детей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основные цели деятельности реорганизованного казенного дошкольного образовательного учреждения сохраняются без измен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руководителям муниципальных казенных дошкольных образовательных учреждений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.  Обеспечить соблюдение прав воспитанников в соответствии с Законом Российской Федерации от 29.12.2012 № 273-ФЗ «Об образовании в Российской Федераци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2.  В течение трех дней после принятия настоящего Постановления в письменной форме сообщить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2.1. В ФНС о начале процедуры реорганизации с указанием формы реорганиз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2.2.    В СФР по месту своего нахожд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3.  Уведомить работников учреждений о предстоящей реорганизации. Обеспечить соблюдение трудовых прав и гарантий работников в соответствии с Трудовым кодекс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Перечень мероприятий, необходимых для проведения процедуры реорганизации согласно приложению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названных учреждений провести мероприятия, связанные  с реорганизацией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у образования администрации МР «Думиничский район» обеспечить контроль за выполнением мероприятий, связанных с реорганизацией названных учреждений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подписания и подлежит обязательному опубликованию в газете «Думиничские вести»,  на официальном сайте Законодательного Собрания Калужской области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40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муниципального района «Думиничский район» по социальным вопросам. </w:t>
      </w:r>
    </w:p>
    <w:p>
      <w:pPr>
        <w:pStyle w:val="Normal"/>
        <w:ind w:right="195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95" w:hanging="0"/>
        <w:rPr/>
      </w:pPr>
      <w:r>
        <w:rPr>
          <w:b/>
          <w:sz w:val="26"/>
          <w:szCs w:val="26"/>
        </w:rPr>
        <w:t>Глава администрации</w:t>
        <w:tab/>
        <w:tab/>
        <w:t xml:space="preserve">                                                             С.Г. Булыгин</w:t>
        <w:tab/>
      </w:r>
    </w:p>
    <w:p>
      <w:pPr>
        <w:pStyle w:val="Normal"/>
        <w:ind w:right="19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Р «Думиничский район»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«___» ______ 20___ г. №_____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ероприятий по реорганизации муниципального казенного дошкольного образовательного учреждения «Детский сад «Ягодка» с </w:t>
      </w:r>
      <w:r>
        <w:rPr>
          <w:sz w:val="26"/>
          <w:szCs w:val="26"/>
        </w:rPr>
        <w:t>приоритетным осуществлением деятельности по физическому развитию детей</w:t>
      </w:r>
      <w:r>
        <w:rPr>
          <w:bCs/>
          <w:color w:val="000000"/>
          <w:sz w:val="26"/>
          <w:szCs w:val="26"/>
        </w:rPr>
        <w:t xml:space="preserve"> в форме  присоединения к нему </w:t>
      </w:r>
      <w:r>
        <w:rPr>
          <w:sz w:val="26"/>
          <w:szCs w:val="26"/>
        </w:rPr>
        <w:t>муниципального казенного дошкольного образовательного учреждения «Хотьковский детский сад «Аист»</w:t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000000"/>
          <w:sz w:val="26"/>
          <w:szCs w:val="26"/>
        </w:rPr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5"/>
        <w:gridCol w:w="2265"/>
        <w:gridCol w:w="2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ргана, осуществляющего государственную регистрацию юридических лиц, о начале процедуры реорганизации в установленном законодательством поряд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трех рабочих дней с даты принятия настоящего постано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Хотьковский детский сад «А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редствах массовой информации уведомления о реорганизации учреждения в установленном законодательстве поряд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внесения записи в ЕГРЮЛ о начале процедуры реорганизации, 2 раза с периодичностью 1 раз в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Хотьковский детский сад «А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иму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 месяца с даты принятия постано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Хотьковский детский сад «А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в письменной форме кредиторов о начале ре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трех рабочих дней после внесения записи в ЕГРЮЛ о начале процедуры реорган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Хотьковский детский сад «А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чем за 2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Детский сад «Ягодк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Хотьковский детский сад «А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жение трудовых договоров с работниками, отказавшимися от продолжения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Детский сад «Ягодк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Хотьковский детский сад «А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Уста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 месяца с даты принятия постано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Детский сад «Ягодка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в отдел имущественных и земельных отношений администрации муниципального района «Думиничского района» передаточного ак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 месяца с даты принятия постано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Детский сад «Ягодк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Хотьковский детский сад «А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явления о  прекращении деятельности присоединяемого учреждения в порядке, установленном законодательс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внесения изменений в Уста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2-х месяцев после опубликования в Вестнике государственной регистра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Детский сад «Ягодка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акта об уничтожении печатей и штампов присоединяемого уч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внесения записи в ЕГРЮЛ о прекращении деятельности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Детский сад «Ягодка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реестр муниципальной собственности МР «Думиничский район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ятидневный срок после получения свидетельства о внесении записи в ЕГРЮЛ о прекращении деятельности орган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КДОУ «Детский сад «Ягодка»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своевременным выполнением плановых мероприятий по реорганиз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тдел образования администрации МР «Думиничский район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../in/%20https://duminichi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1:00Z</dcterms:created>
  <dc:creator>Admin</dc:creator>
  <dc:description/>
  <cp:keywords/>
  <dc:language>en-US</dc:language>
  <cp:lastModifiedBy>iru</cp:lastModifiedBy>
  <cp:lastPrinted>2024-12-23T10:51:00Z</cp:lastPrinted>
  <dcterms:modified xsi:type="dcterms:W3CDTF">2024-12-24T13:00:00Z</dcterms:modified>
  <cp:revision>11</cp:revision>
  <dc:subject/>
  <dc:title/>
</cp:coreProperties>
</file>