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 30 »  09  2024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  56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Районного Собрания представителей МР «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1.11.2023 № 64 «Об утверждении прогнозного плана приватизации имущества, являющегося муниципальной собственностью МР «Думиничский район», на 2024 год»        (в ред. от 09.07.2024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го Собрания представителей муниципального района «Думиничский район» от 10.08.2017 № 27 «Об утверждении порядка планирования приватизации и принятия решений об условиях приватизации муниципального имущества МР «Думиничский район», Районное Собрание представителей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Районного Собрания представителей МР «Думиничский район» 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акции от 09.07.2024) (далее – Решение):</w:t>
      </w:r>
    </w:p>
    <w:p>
      <w:pPr>
        <w:pStyle w:val="Style19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таблицы приложения к Решению строки 5 и 1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  нежилое здание – арматурный цех, общей площадью  427,6 кв. м вместе с земельным участком, на котором оно расположено, по адресу: Калужская область, Думиничский район, п.Думиничи, ул. Ленина, д. 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лощадью 206,8 кв.м, адрес (местонахождение) объекта: Калужская область, Думиничский район, п.Думиничи, ул. Большая Пролетарская,                д. 89 «а», кадастровый номер 40:05:100203:277, вместе с земельным участком, на котором оно находится: кадастровый номер 40:05:100203:45, из земель населенных пунктов, площадью 779 кв.м., с видом разрешенного использования – для обслуживания и эксплуатации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</w:tbl>
    <w:p>
      <w:pPr>
        <w:pStyle w:val="Style19"/>
        <w:autoSpaceDE w:val="false"/>
        <w:spacing w:lineRule="auto" w:line="276"/>
        <w:ind w:left="142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6" w:tgtFrame="_blank"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40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C4AEEBDA8ABD333F99BA9B86FD3FF20E19E3A94C6944A82337A1EBC234B9AD55D7CA34CDE52926DDD4A7B8ERDbBM" TargetMode="External"/><Relationship Id="rId4" Type="http://schemas.openxmlformats.org/officeDocument/2006/relationships/hyperlink" Target="consultantplus://offline/ref=E9EC4AEEBDA8ABD333F985A4AE038DF123EBC93597C39919D6667C49E3734DCF871D22FA1C99199F6BC0567B8BC7B61E88RAbBM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Пользователь Компьютера</dc:creator>
  <dc:description/>
  <cp:keywords/>
  <dc:language>en-US</dc:language>
  <cp:lastModifiedBy>RSP</cp:lastModifiedBy>
  <cp:lastPrinted>2024-09-24T09:07:00Z</cp:lastPrinted>
  <dcterms:modified xsi:type="dcterms:W3CDTF">2024-10-03T08:05:00Z</dcterms:modified>
  <cp:revision>3</cp:revision>
  <dc:subject/>
  <dc:title/>
</cp:coreProperties>
</file>