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16_»___01____2024 г.                                                                            №_6__                                                                             </w:t>
      </w:r>
    </w:p>
    <w:p>
      <w:pPr>
        <w:pStyle w:val="Normal"/>
        <w:ind w:right="38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силу Решения Районного Собрания представителей муниципального района «Думиничский район» от 21.03.2017 № 11 «Об оплате труда руководителей, их заместителей и главных бухгалтеров муниципальных унитарных предприятий муниципального района «Думиничский район»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Трудовым кодексом Российской Федерации, Уставом МР «Думиничский район», Районное Собрание представителей МР «Думиничский район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 Решение Районного Собрания представителей муниципального района «Думиничский район»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1.03.2017 № 11 «Об оплате труда руководителей, их заместителей и главных бухгалтеров муниципальных унитарных предприятий муниципального района «Думиничский район». </w:t>
      </w:r>
    </w:p>
    <w:p>
      <w:pPr>
        <w:pStyle w:val="Normal"/>
        <w:spacing w:lineRule="auto" w:line="240" w:before="0" w:after="0"/>
        <w:ind w:right="29" w:firstLine="567"/>
        <w:jc w:val="both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его официального опубликования в районной газете «Думиничские вести,  подлежит 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 на официальном сайте муниципального района «Думиничский район»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</w:p>
    <w:p>
      <w:pPr>
        <w:pStyle w:val="Normal"/>
        <w:autoSpaceDE w:val="false"/>
        <w:spacing w:lineRule="auto" w:line="240"/>
        <w:ind w:firstLine="540"/>
        <w:jc w:val="both"/>
        <w:rPr>
          <w:rStyle w:val="InternetLink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А.С. Шишов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thor.admoblkaluga.ru/owa/redir.aspx?C=3R9_m4cDzAGQ8fcH4XdsEzc0xAwT4SlOmyvWelbT8K-HxCASa_TaCA..&amp;URL=https%3A%2F%2Fduminichi-r40.gosweb.gosuslugi.ru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4:00Z</dcterms:created>
  <dc:creator>Pravo2</dc:creator>
  <dc:description/>
  <cp:keywords/>
  <dc:language>en-US</dc:language>
  <cp:lastModifiedBy>RSP</cp:lastModifiedBy>
  <cp:lastPrinted>2024-01-17T09:54:00Z</cp:lastPrinted>
  <dcterms:modified xsi:type="dcterms:W3CDTF">2024-01-17T06:54:00Z</dcterms:modified>
  <cp:revision>4</cp:revision>
  <dc:subject/>
  <dc:title/>
</cp:coreProperties>
</file>