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/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Heading"/>
        <w:spacing w:lineRule="atLeast" w:line="240" w:before="0" w:after="2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«30 »     09    2024 г</w:t>
      </w:r>
      <w:r>
        <w:rPr>
          <w:b w:val="false"/>
          <w:sz w:val="24"/>
        </w:rPr>
        <w:t xml:space="preserve">.                                                                                            </w:t>
      </w:r>
      <w:r>
        <w:rPr>
          <w:b w:val="false"/>
          <w:sz w:val="24"/>
          <w:u w:val="single"/>
        </w:rPr>
        <w:t>№ 60</w:t>
      </w:r>
    </w:p>
    <w:p>
      <w:pPr>
        <w:pStyle w:val="Normal"/>
        <w:shd w:fill="FFFFFF" w:val="clear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Об утверждении  Положения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о назначении и предоста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в виде единовременной социальной выплаты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, в рамках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ая поддержка граждан на территории муниципального района «Думиничский район»</w:t>
      </w:r>
    </w:p>
    <w:p>
      <w:pPr>
        <w:pStyle w:val="Normal"/>
        <w:shd w:fill="FFFFFF" w:val="clear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Законом Калужской области от 27.03.2023 № 350-ОЗ (ред. от 01.08.2024) «Об устано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»,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оводствуясь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hyperlink w:anchor="p4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</w:t>
      </w:r>
      <w:bookmarkStart w:id="0" w:name="_Hlk156464149"/>
      <w:r>
        <w:rPr>
          <w:kern w:val="2"/>
          <w:sz w:val="26"/>
          <w:szCs w:val="26"/>
        </w:rPr>
        <w:t>о назначении и предоста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в виде единовременной социальной выплаты</w:t>
      </w:r>
      <w:r>
        <w:rPr>
          <w:bCs/>
          <w:kern w:val="2"/>
          <w:sz w:val="26"/>
          <w:szCs w:val="26"/>
        </w:rPr>
        <w:t xml:space="preserve">, в рамках муниципальной программы </w:t>
      </w:r>
      <w:bookmarkEnd w:id="0"/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Социальная поддержка граждан на территории муниципального района «Думинич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ить отдел социальной защиты населения администрации МР «Думиничский район» на назначение и предоставление указанной в п.1. социальной вы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даты его официального опубликования в районной газете «Думиничские вести», а также подлежит опубликова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муниципального района «Думинич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Собрания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ей МР «Думиничский район» 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30»   09   2024г.  № 60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bookmarkStart w:id="1" w:name="p43"/>
      <w:bookmarkEnd w:id="1"/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назначении и предоста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в виде единовременной социальной выплаты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, в рамках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ая поддержка граждан на территории муниципального района «Думиничский район»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20"/>
        <w:numPr>
          <w:ilvl w:val="0"/>
          <w:numId w:val="3"/>
        </w:numPr>
        <w:spacing w:lineRule="atLeast" w:line="288"/>
        <w:ind w:left="0" w:firstLine="540"/>
        <w:jc w:val="both"/>
        <w:rPr/>
      </w:pPr>
      <w:r>
        <w:rPr>
          <w:sz w:val="26"/>
          <w:szCs w:val="26"/>
        </w:rPr>
        <w:t xml:space="preserve">Настоящее Положение устанавливает </w:t>
      </w:r>
      <w:r>
        <w:rPr>
          <w:bCs/>
          <w:sz w:val="26"/>
          <w:szCs w:val="26"/>
        </w:rPr>
        <w:t>дополнительную меру социальной поддержки</w:t>
      </w:r>
      <w:r>
        <w:rPr>
          <w:sz w:val="26"/>
          <w:szCs w:val="26"/>
        </w:rPr>
        <w:t xml:space="preserve"> гражданам Российской Федерации и иностранным гражданам, поступившим на военную службу по контракту о прохождении военной службы, заключенному в период с даты вступления настоящего Решения в законную силу   по 31 декабря 2024 года, в виде единовременной социальной выплаты в размере 100 000 рублей (далее - граждане, контракт о прохождении военной службы, единовременная социальная выплата).</w:t>
      </w:r>
      <w:bookmarkStart w:id="2" w:name="Par28"/>
      <w:bookmarkEnd w:id="2"/>
    </w:p>
    <w:p>
      <w:pPr>
        <w:pStyle w:val="Style20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 xml:space="preserve">Единовременная социальная выплата предоставляется за счет средств бюджета муниципального района «Думиничский район», утвержденного Решением Районного Собрания представителей муниципального района «Думиничский район» на соответствующий финансовый год и плановый период в рамках реализации мероприятий муниципальной </w:t>
      </w:r>
      <w:hyperlink r:id="rId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граждан на территории муниципального района «Думиничский район», утвержденной постановлением администрации муниципального района «Думиничский район» (далее - администрация) от 29.03.2019 № 158. 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значение и предоставление единовременной социальной выплаты гражданам осуществляется отделом социальный защиты населения администрации МР «Думиничский район» (уполномоченный орган), на основании списков, представленных Военным комиссариатом Сухиничского и Думиничского районов, при условии поступления гражданина на военную службу по контракту о прохождении военной служб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территории Думиничского района через Военный комиссариат  Сухиничского и Думиничского районов или пункт отбора на военную службу по контракт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Думиничского района через воинские части Вооруженных Сил Российской Федер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и предоставление гражданам единовременной социальной выплаты осуществляется во взаимодействии с Военным комиссариатом Сухиничского и Думиничского райо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Единовременная социальная выплата не предоста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лучае несоблюдения условий, указанных в п. 1 и п.3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лучае, если выплата ранее предоставлялась гражданину в соответствии с настоящим Положени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единовременной социальной выплаты не учитывается при определении права на получение иных выплат и при предоставлении мер социальной поддержки, предусмотренных законодательством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 досрочного прекращения контракта о прохождении военной службы до истечения срока, на который заключен контракт, по инициативе гражданина либо в связи с невыполнением гражданином условий контракта о прохождении военной службы единовременная социальная выплата подлежит возврату в течение тридцати дней со дня прекращения контракта о прохождении военной службы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ием документов на получение единовременной социальной выплаты от гражданина осуществляет Военный комиссариат Сухиничского и Думиничского районов с последующей передачей в отдел социальной защиты населения администрации МР «Думиничский район»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социальная выплата осуществляется путем перечисления на лицевой счет заявителя, открытый в кредитной организации и указанный им в заявлении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ля получения единовременной социальной выплаты Военный комиссариат Сухиничского и Думиничского районов представляет заверенные копии следующих документов:</w:t>
      </w:r>
    </w:p>
    <w:p>
      <w:pPr>
        <w:pStyle w:val="Style20"/>
        <w:ind w:left="0" w:firstLine="851"/>
        <w:jc w:val="both"/>
        <w:rPr/>
      </w:pPr>
      <w:r>
        <w:rPr>
          <w:sz w:val="26"/>
          <w:szCs w:val="26"/>
        </w:rPr>
        <w:t>- сведения о гражданах принятых на военную службу по контракту от Военного комиссариата по Сухиничскому  и Думиничскому районам (Приложение №1);</w:t>
      </w:r>
    </w:p>
    <w:p>
      <w:pPr>
        <w:pStyle w:val="Style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гражданина (законного представителя) – получателя;</w:t>
      </w:r>
    </w:p>
    <w:p>
      <w:pPr>
        <w:pStyle w:val="Style20"/>
        <w:ind w:left="0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исьменное согласие на обработку персональных данных;</w:t>
      </w:r>
    </w:p>
    <w:p>
      <w:pPr>
        <w:pStyle w:val="Style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заявителя;</w:t>
      </w:r>
    </w:p>
    <w:p>
      <w:pPr>
        <w:pStyle w:val="Style20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- документ, подтверждающий полномочие действовать от имени заявителя для получения </w:t>
      </w:r>
      <w:r>
        <w:rPr>
          <w:sz w:val="26"/>
          <w:szCs w:val="26"/>
        </w:rPr>
        <w:t>единовременной социальной выплаты</w:t>
      </w:r>
      <w:r>
        <w:rPr>
          <w:color w:val="000000"/>
          <w:sz w:val="26"/>
          <w:szCs w:val="26"/>
        </w:rPr>
        <w:t xml:space="preserve"> (в случае, если за назначением обращается уполномоченный представитель данного лица);</w:t>
      </w:r>
    </w:p>
    <w:p>
      <w:pPr>
        <w:pStyle w:val="Style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визиты лицевого счета кредитной организации;</w:t>
      </w:r>
    </w:p>
    <w:p>
      <w:pPr>
        <w:pStyle w:val="Style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Л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несет ответственность за полноту и достоверность сведений, указанных в заявлении о единовременной социальной выплате в соответствии с законодательством Российской Федерации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назначении </w:t>
      </w:r>
      <w:r>
        <w:rPr>
          <w:sz w:val="26"/>
          <w:szCs w:val="26"/>
        </w:rPr>
        <w:t>единовременной социальной выплаты</w:t>
      </w:r>
      <w:r>
        <w:rPr>
          <w:color w:val="000000"/>
          <w:sz w:val="26"/>
          <w:szCs w:val="26"/>
        </w:rPr>
        <w:t xml:space="preserve"> (либо мотивированный отказ в предоставлении) принимается в </w:t>
      </w:r>
      <w:r>
        <w:rPr>
          <w:sz w:val="26"/>
          <w:szCs w:val="26"/>
        </w:rPr>
        <w:t>течение десяти рабочих дней</w:t>
      </w:r>
      <w:r>
        <w:rPr>
          <w:color w:val="000000"/>
          <w:sz w:val="26"/>
          <w:szCs w:val="26"/>
        </w:rPr>
        <w:t xml:space="preserve"> с даты обращения заявителя и предоставления необходимых документов Военным комиссариатом Сухиничского и Думиничского района и оформляется приказом уполномоченного органа. В случае отказа в предоставлении </w:t>
      </w:r>
      <w:r>
        <w:rPr>
          <w:sz w:val="26"/>
          <w:szCs w:val="26"/>
        </w:rPr>
        <w:t>единовременной социальной выплаты</w:t>
      </w:r>
      <w:r>
        <w:rPr>
          <w:color w:val="000000"/>
          <w:sz w:val="26"/>
          <w:szCs w:val="26"/>
        </w:rPr>
        <w:t xml:space="preserve"> заявителю в тот же срок направляется отказ в письменной форме. 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уполномоченным органом решения о предоставлении единовременной социальной выплаты перечисление выплаты осуществляется уполномоченным органом в течение десяти рабочих дней после принятия решения о ее предоставлении на лицевой счет гражданина, сведения о котором предоставляются Военным комиссариатом </w:t>
      </w:r>
      <w:r>
        <w:rPr>
          <w:color w:val="000000"/>
          <w:sz w:val="26"/>
          <w:szCs w:val="26"/>
        </w:rPr>
        <w:t xml:space="preserve">Сухиничского и Думиничского района </w:t>
      </w:r>
      <w:r>
        <w:rPr>
          <w:sz w:val="26"/>
          <w:szCs w:val="26"/>
        </w:rPr>
        <w:t>в рамках взаимодействия, предусмотренного п.3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928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риложение №1 </w:t>
      </w:r>
    </w:p>
    <w:p>
      <w:pPr>
        <w:pStyle w:val="Style20"/>
        <w:ind w:left="928" w:hanging="0"/>
        <w:jc w:val="right"/>
        <w:rPr/>
      </w:pPr>
      <w:r>
        <w:rPr>
          <w:bCs/>
          <w:kern w:val="2"/>
          <w:sz w:val="22"/>
          <w:szCs w:val="22"/>
        </w:rPr>
        <w:t xml:space="preserve">к Положению </w:t>
      </w:r>
      <w:r>
        <w:rPr>
          <w:kern w:val="2"/>
          <w:sz w:val="22"/>
          <w:szCs w:val="22"/>
        </w:rPr>
        <w:t>о назначении и предоставлени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дополнительной меры социальной  поддержки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гражданам Российской Федерации  и иностранным гражданам,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kern w:val="2"/>
        </w:rPr>
        <w:t>поступившим  на военную службу по контракту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о прохождении военной службы, в виде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kern w:val="2"/>
        </w:rPr>
        <w:t>единовременной социальной выплаты</w:t>
      </w:r>
      <w:r>
        <w:rPr>
          <w:rFonts w:cs="Times New Roman" w:ascii="Times New Roman" w:hAnsi="Times New Roman"/>
          <w:bCs/>
          <w:kern w:val="2"/>
        </w:rPr>
        <w:t xml:space="preserve">,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bCs/>
          <w:kern w:val="2"/>
        </w:rPr>
        <w:t>в рамках муниципальной программы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оциальная поддержка граждан на территории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ого района «Думинич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u w:val="single"/>
        </w:rPr>
        <w:t>от «30»   09  2024 г.   №60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Arial"/>
          <w:bCs/>
          <w:kern w:val="2"/>
          <w:u w:val="single"/>
        </w:rPr>
      </w:pPr>
      <w:r>
        <w:rPr>
          <w:rFonts w:cs="Arial" w:ascii="Times New Roman" w:hAnsi="Times New Roman"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ражданах, принятых на военную службу по контракту на «___»__________2024г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9"/>
        <w:gridCol w:w="1008"/>
        <w:gridCol w:w="1051"/>
        <w:gridCol w:w="1075"/>
        <w:gridCol w:w="618"/>
        <w:gridCol w:w="1070"/>
        <w:gridCol w:w="1181"/>
        <w:gridCol w:w="700"/>
        <w:gridCol w:w="1465"/>
      </w:tblGrid>
      <w:tr>
        <w:trPr/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ах принятых на военную службу по контракту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риказа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контра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_____л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  __________________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>(должность, подпись)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p61"/>
      <w:bookmarkStart w:id="4" w:name="p61"/>
      <w:bookmarkEnd w:id="4"/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81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1" w:hanging="114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14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14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ate=13.09.2024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hyperlink" Target="https://login.consultant.ru/link/?req=doc&amp;base=RLAW037&amp;n=163526&amp;dst=100011&amp;field=134&amp;date=13.09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3:00Z</dcterms:created>
  <dc:creator>Pravo2</dc:creator>
  <dc:description/>
  <cp:keywords/>
  <dc:language>en-US</dc:language>
  <cp:lastModifiedBy>RSP</cp:lastModifiedBy>
  <cp:lastPrinted>2024-09-27T10:10:00Z</cp:lastPrinted>
  <dcterms:modified xsi:type="dcterms:W3CDTF">2024-10-03T08:07:00Z</dcterms:modified>
  <cp:revision>3</cp:revision>
  <dc:subject/>
  <dc:title/>
</cp:coreProperties>
</file>