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4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6"/>
          <w:sz w:val="24"/>
          <w:szCs w:val="24"/>
          <w:lang w:eastAsia="ru-RU"/>
        </w:rPr>
        <w:t>РОССИЙСКАЯ  ФЕДЕРАЦИЯ</w:t>
      </w:r>
    </w:p>
    <w:p>
      <w:pPr>
        <w:pStyle w:val="Normal"/>
        <w:suppressAutoHyphens w:val="true"/>
        <w:spacing w:lineRule="atLeast" w:line="33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Калужская  область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 Думинич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  район «ДУМИНИЧСКИЙ 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33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hi-IN" w:bidi="hi-IN"/>
        </w:rPr>
        <w:t>РАЙОННОЕ СОБРАНИЕ ПРЕДСТАВИТЕЛ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18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pacing w:val="1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118"/>
          <w:sz w:val="24"/>
          <w:szCs w:val="24"/>
          <w:lang w:eastAsia="ru-RU"/>
        </w:rPr>
      </w:r>
    </w:p>
    <w:p>
      <w:pPr>
        <w:pStyle w:val="Normal"/>
        <w:spacing w:lineRule="atLeast" w:line="240" w:before="0" w:after="28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 22»  ___11___ 2024 г.                                                                                            № _69_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решения Районного Собрания представителей муниципального района «Думиничский район» от 09.07.2024 № 40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становлении дополнительных оснований признания безнадежной к взысканию задолженности в части сумм местных налогов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 ред. реш. от 05.09.2024 № 5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Уставом МР «Думиничский район», Районное Собрание представителей МР «Думиничский район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Районного Собрания представителей муниципального района «Думиничский район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9.07.2024 № 40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б установлении дополнительных оснований признания безнадежной к взысканию задолженности в части сумм местных налогов» 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ред. реш. № 05.09.2024 № 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фициального опубликования в районной газете «Думиничские вести», а также подлежит опубликова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муниципального района «Думиничский район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759" w:right="-1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района                                                              А.С. Шиш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399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8:00Z</dcterms:created>
  <dc:creator>Pravo2</dc:creator>
  <dc:description/>
  <cp:keywords/>
  <dc:language>en-US</dc:language>
  <cp:lastModifiedBy>RSP</cp:lastModifiedBy>
  <cp:lastPrinted>2024-11-07T15:03:00Z</cp:lastPrinted>
  <dcterms:modified xsi:type="dcterms:W3CDTF">2024-12-16T06:38:00Z</dcterms:modified>
  <cp:revision>2</cp:revision>
  <dc:subject/>
  <dc:title/>
</cp:coreProperties>
</file>