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11__» __12____ 2024 г.                                                                        № _76___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о  муниципальном земельном контроле на территориях поселений муниципального района «Думиничский район», утвержденное  Решением Районного Собрания представителей МР «Думиничский район» от 17.02.2023 № 2       (в редакции от 18.10.2023 № 46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9639" w:leader="none"/>
        </w:tabs>
        <w:ind w:right="28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72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июля 2020 г. № 248-ФЗ «О государственном контроле (надзоре) и муниципальном контроле в Российской Федерации», принимая во внимание решение Протокола № 08-48/566-24 от 31.10.2024 расширенного заседания рабочей группы по реализации Федерального закона «О государственном контроле (надзоре) и муниципальном контроле в Российской Федерации», созданной распоряжением Губернатора Калужской области от 28.02.2023 № 14-р, 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ложение о муниципальном земельном контроле на территориях поселений муниципального района «Думиничский район», утвержденное Решением Районного Собрания представителей МР «Думиничский район» от 17.02.2023 № 2 (в редакции от 18.10.2023 № 46), исключив из текста Приложения № 1 к Положению </w:t>
      </w:r>
      <w:r>
        <w:rPr>
          <w:rFonts w:cs="Times New Roman" w:ascii="Times New Roman" w:hAnsi="Times New Roman"/>
          <w:b/>
          <w:sz w:val="26"/>
          <w:szCs w:val="26"/>
        </w:rPr>
        <w:t>пункты 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, 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ы его официального опубликования в районной газете «Думиничские вести», </w:t>
      </w:r>
      <w:r>
        <w:rPr>
          <w:rFonts w:cs="Times New Roman" w:ascii="Times New Roman" w:hAnsi="Times New Roman"/>
          <w:sz w:val="26"/>
          <w:szCs w:val="26"/>
        </w:rPr>
        <w:t xml:space="preserve">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282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ю по законодательству, местному самоуправлению, контролю и депутатской эти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   А.С. Шишова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A2871E2F38A6EF2F9C74C3108DFE6537CCD849AC42840552CA5A5E6D2006E842FF0224D390A1964B29880C3gF57H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7:00Z</dcterms:created>
  <dc:creator>Admin</dc:creator>
  <dc:description/>
  <cp:keywords/>
  <dc:language>en-US</dc:language>
  <cp:lastModifiedBy>RSP</cp:lastModifiedBy>
  <cp:lastPrinted>2024-12-04T14:44:00Z</cp:lastPrinted>
  <dcterms:modified xsi:type="dcterms:W3CDTF">2024-12-17T10:57:00Z</dcterms:modified>
  <cp:revision>2</cp:revision>
  <dc:subject/>
  <dc:title> </dc:title>
</cp:coreProperties>
</file>